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1.12.2021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 xml:space="preserve">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75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Староалейское</w:t>
      </w:r>
    </w:p>
    <w:p>
      <w:pPr>
        <w:pStyle w:val="Heading1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ложения о муниципальном </w:t>
      </w:r>
    </w:p>
    <w:p>
      <w:pPr>
        <w:pStyle w:val="Heading1"/>
        <w:jc w:val="both"/>
        <w:rPr/>
      </w:pPr>
      <w:r>
        <w:rPr>
          <w:b w:val="false"/>
        </w:rPr>
        <w:t>контроле за исполнением единой тепло-водоснабжающей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рганизацией обязательств по строительству, реконструкци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 (или) модернизации объектов тепло-водоснабжения н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территории муниципального образования Третьяковский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район Алтайского кр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Третьяковский район Алтайского края, районный Совет депутатов РЕШИЛ:</w:t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</w:t>
      </w:r>
      <w:r>
        <w:rPr>
          <w:bCs/>
          <w:color w:val="000000"/>
          <w:sz w:val="26"/>
          <w:szCs w:val="26"/>
        </w:rPr>
        <w:t xml:space="preserve">о муниципальном контроле </w:t>
      </w:r>
      <w:bookmarkStart w:id="0" w:name="_Hlk79656449"/>
      <w:r>
        <w:rPr>
          <w:bCs/>
          <w:color w:val="000000"/>
          <w:sz w:val="26"/>
          <w:szCs w:val="26"/>
        </w:rPr>
        <w:t xml:space="preserve">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</w:t>
      </w:r>
      <w:bookmarkEnd w:id="0"/>
      <w:r>
        <w:rPr>
          <w:bCs/>
          <w:color w:val="000000"/>
          <w:sz w:val="26"/>
          <w:szCs w:val="26"/>
        </w:rPr>
        <w:t>на территории муниципального образования Третьяковский район Алтайского кра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решение «Об утверждении Положения </w:t>
      </w:r>
      <w:r>
        <w:rPr>
          <w:bCs/>
          <w:color w:val="000000"/>
          <w:sz w:val="26"/>
          <w:szCs w:val="26"/>
        </w:rPr>
        <w:t>о муниципальном контроле 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на территории муниципального образования Третьяковский район Алтайского края</w:t>
      </w:r>
      <w:r>
        <w:rPr>
          <w:sz w:val="26"/>
          <w:szCs w:val="26"/>
        </w:rPr>
        <w:t>» главе района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-55" w:firstLine="7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Ю. Булан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jc w:val="center"/>
        <w:rPr/>
      </w:pPr>
      <w:r>
        <w:rPr>
          <w:szCs w:val="24"/>
        </w:rPr>
        <w:t>«Об утверждении положения о муниципальном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контроле за исполнением единой тепло-водоснабжающей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рганизацией обязательств по строительству, реконструкции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и (или) модернизации объектов тепло-водоснабжения на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рритории муниципального образования Третьяковск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/>
          <w:sz w:val="24"/>
          <w:szCs w:val="24"/>
        </w:rPr>
        <w:t>район Алтайского края</w:t>
      </w:r>
      <w:r>
        <w:rPr>
          <w:b/>
          <w:sz w:val="26"/>
          <w:szCs w:val="26"/>
        </w:rPr>
        <w:t>»</w:t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1.12.2021</w:t>
      </w:r>
      <w:r>
        <w:rPr/>
        <w:t xml:space="preserve"> № </w:t>
      </w:r>
      <w:r>
        <w:rPr>
          <w:u w:val="single"/>
        </w:rPr>
        <w:t>7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Уставом муниципального образования Третьяковский район Алтайского края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 xml:space="preserve">Утвердить Положение </w:t>
      </w:r>
      <w:r>
        <w:rPr>
          <w:bCs/>
          <w:color w:val="000000"/>
          <w:sz w:val="24"/>
          <w:szCs w:val="24"/>
        </w:rPr>
        <w:t>о муниципальном контроле за исполнением единой тепло-водоснабжающей организацией обязательств по строительству, реконструкции и (или) модернизации объектов тепло-водоснабжения на территории муниципального образования Третьяковский район Алтайского края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ложение вступает в силу с 01 января 2022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сайте администрации района и газете «Третьяковский вестник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12.2021</w:t>
      </w:r>
    </w:p>
    <w:p>
      <w:pPr>
        <w:sectPr>
          <w:type w:val="nextPage"/>
          <w:pgSz w:w="11906" w:h="16838"/>
          <w:pgMar w:left="1418" w:right="851" w:gutter="0" w:header="0" w:top="1134" w:footer="0" w:bottom="179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- НП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  <w:lang w:eastAsia="zh-CN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главы района</w:t>
      </w:r>
    </w:p>
    <w:p>
      <w:pPr>
        <w:pStyle w:val="Normal"/>
        <w:autoSpaceDE w:val="false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21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декабря</w:t>
      </w:r>
      <w:r>
        <w:rPr>
          <w:color w:val="000000"/>
          <w:sz w:val="24"/>
          <w:szCs w:val="24"/>
        </w:rPr>
        <w:t xml:space="preserve"> 2021 г. № </w:t>
      </w:r>
      <w:r>
        <w:rPr>
          <w:color w:val="000000"/>
          <w:sz w:val="24"/>
          <w:szCs w:val="24"/>
          <w:u w:val="single"/>
        </w:rPr>
        <w:t>24</w:t>
      </w:r>
      <w:r>
        <w:rPr>
          <w:color w:val="000000"/>
          <w:sz w:val="24"/>
          <w:szCs w:val="24"/>
        </w:rPr>
        <w:t>-НПА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 муниципальном контроле за исполнением единой тепло-водоснабжающей 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тьяковский район Алтайского кра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за исполнением единой тепло-водоснабжающей  организацией обязательств по строительству, реконструкции и (или) модернизации объектов теплоснабжения </w:t>
      </w:r>
      <w:bookmarkStart w:id="1" w:name="_Hlk77848913"/>
      <w:r>
        <w:rPr>
          <w:bCs/>
          <w:color w:val="000000"/>
          <w:sz w:val="24"/>
          <w:szCs w:val="24"/>
        </w:rPr>
        <w:t xml:space="preserve">на территории </w:t>
      </w:r>
      <w:bookmarkEnd w:id="1"/>
      <w:r>
        <w:rPr>
          <w:bCs/>
          <w:color w:val="000000"/>
          <w:sz w:val="24"/>
          <w:szCs w:val="24"/>
        </w:rPr>
        <w:t>муниципального образования Третьяковский район Алтайского края</w:t>
      </w:r>
      <w:r>
        <w:rPr>
          <w:color w:val="000000"/>
          <w:sz w:val="24"/>
          <w:szCs w:val="24"/>
        </w:rPr>
        <w:t xml:space="preserve"> (далее – муниципальный контроль за исполнением единой тепло-водоснабжающей  организацией обязательст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.2. Предметом муниципального контроля за исполнением единой тепло-водоснабжающей  организацией обязательств является соблюдение единой тепло-водоснабжающей  организацией в процессе реализации мероприятий по строительству, реконструкции и (или) модернизации объектов теплоснабжения  </w:t>
      </w:r>
      <w:r>
        <w:rPr>
          <w:bCs/>
          <w:color w:val="000000"/>
          <w:sz w:val="24"/>
          <w:szCs w:val="24"/>
          <w:lang w:eastAsia="zh-CN"/>
        </w:rPr>
        <w:t>на территории сельских поселений Третьяковского района</w:t>
      </w:r>
      <w:r>
        <w:rPr>
          <w:color w:val="000000"/>
          <w:sz w:val="24"/>
          <w:szCs w:val="24"/>
          <w:lang w:eastAsia="zh-CN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3. Муниципальный контроль за исполнением единой тепло-водоснабжающей  организацией обязательств осуществляется администрацией Третьяков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Администрация,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Непосредственное осуществление муниципального контроля возлагается на юридический отдел Администрации Третьяк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в тексте – Отдел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о деятельностью по осуществлению муниципального контроля осуществляет глава район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чень должностных лиц Администрации, уполномоченных на осуществление муниципального контроля (далее в тексте - инспектор) ,  устанавливается постановлением Администрации Третьяковского рай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ми лицами Администрации, уполномоченными </w:t>
        <w:br/>
        <w:t xml:space="preserve">на принятие решения о проведении контрольного мероприятия, являются глава района, заместитель главы администрации района (далее – уполномоченные должностные лица Администрации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рава и обязанности инспек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1. Инспектор обязан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 и пунктом 3.3 настоящего Положения, осуществлять консультир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бращаться в соответствии с Федеральным законом от 07.02.2011 года № 3-ФЗ «О полиции» за содействием к органам полиции в случаях, если инспектору оказывается противодействие или угрожает опасност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6. К отношениям, связанным с осуществлением муниципального контроля за исполнением единой тепло-водоснабжающей  организацией обязательств, организацией и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27.07.2010 № 190-ФЗ «О теплоснабжен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1.7. Объектами </w:t>
      </w:r>
      <w:bookmarkStart w:id="2" w:name="_Hlk77676821"/>
      <w:r>
        <w:rPr>
          <w:color w:val="000000"/>
          <w:sz w:val="24"/>
          <w:szCs w:val="24"/>
          <w:lang w:eastAsia="zh-CN"/>
        </w:rPr>
        <w:t xml:space="preserve">муниципального контроля за исполнением единой тепло-водоснабжающей  организацией обязательств </w:t>
      </w:r>
      <w:bookmarkEnd w:id="2"/>
      <w:r>
        <w:rPr>
          <w:color w:val="000000"/>
          <w:sz w:val="24"/>
          <w:szCs w:val="24"/>
          <w:lang w:eastAsia="zh-CN"/>
        </w:rPr>
        <w:t>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а) деятельность, действия (бездействие) </w:t>
      </w:r>
      <w:bookmarkStart w:id="3" w:name="_Hlk77851319"/>
      <w:r>
        <w:rPr>
          <w:color w:val="000000"/>
          <w:sz w:val="24"/>
          <w:szCs w:val="24"/>
          <w:lang w:eastAsia="zh-CN"/>
        </w:rPr>
        <w:t>единой тепло-водоснабжающей  организации</w:t>
      </w:r>
      <w:bookmarkEnd w:id="3"/>
      <w:r>
        <w:rPr>
          <w:color w:val="000000"/>
          <w:sz w:val="24"/>
          <w:szCs w:val="24"/>
          <w:lang w:eastAsia="zh-CN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color w:val="000000"/>
          <w:sz w:val="24"/>
          <w:szCs w:val="24"/>
          <w:lang w:eastAsia="zh-CN"/>
        </w:rPr>
        <w:t xml:space="preserve">указанные в </w:t>
      </w:r>
      <w:bookmarkEnd w:id="5"/>
      <w:r>
        <w:rPr>
          <w:color w:val="000000"/>
          <w:sz w:val="24"/>
          <w:szCs w:val="24"/>
          <w:lang w:eastAsia="zh-CN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б) результаты деятельности единой тепло-водоснабжающей 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color w:val="000000"/>
          <w:sz w:val="24"/>
          <w:szCs w:val="24"/>
          <w:lang w:eastAsia="zh-CN"/>
        </w:rPr>
        <w:t>указанные в части 3 статьи 23.7 Федерального закона от 27.07.2010 № 190-ФЗ «О теплоснабжении»</w:t>
      </w:r>
      <w:bookmarkEnd w:id="6"/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-водоснабжающей  организации (далее – производственные объекты), к которым предъявляются обязательные требования,указанные в части 3 статьи 23.7 Федерального закона от 27.07.2010 № 190-ФЗ «О теплоснабжен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8. Администрацией в рамках осуществления муниципального контроля за исполнением единой тепло-водоснабжающей  организацией обязательств обеспечивается учет объектов муниципального контроля за исполнением единой тепло-водоснабжающей  организацией обязательств путем утверждения и актуализации схемы теплоснаб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9. Система оценки и управления рисками при осуществлении муниципального контроля за исполнением единой тепло-водоснабжающей  организацией обязательств не применяется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  <w:bookmarkStart w:id="7" w:name="Par61"/>
      <w:bookmarkStart w:id="8" w:name="Par61"/>
      <w:bookmarkEnd w:id="8"/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1. Администрация осуществляет муниципальный контроль за исполнением единой тепло-водоснабжающей  организацией обязательств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ого лица, способов их соблюд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3. При осуществлении муниципального контроля за исполнением единой тепло-водоснабжающей  организацией обязательств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лучае если при проведении профилактических мероприятий установлено, что объекты муниципального контроля за исполнением единой тепло-водоснабжающей  организацией обязательств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муниципальный контроль за исполнением единой тепло-водоснабжающей  организацией обязательств, незамедлительно направляет информацию об этом  </w:t>
      </w:r>
      <w:r>
        <w:rPr>
          <w:rFonts w:cs="Arial"/>
          <w:color w:val="000000"/>
          <w:sz w:val="24"/>
          <w:szCs w:val="24"/>
          <w:lang w:eastAsia="zh-CN"/>
        </w:rPr>
        <w:t xml:space="preserve">уполномоченным должностным лицам </w:t>
      </w:r>
      <w:r>
        <w:rPr>
          <w:color w:val="000000"/>
          <w:sz w:val="24"/>
          <w:szCs w:val="24"/>
          <w:lang w:eastAsia="zh-CN"/>
        </w:rPr>
        <w:t>Администрации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5. При осуществлении Администрацией муниципального контроля за исполнением единой тепло-водоснабжающей  организацией обязательств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консульт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ого лица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4"/>
            <w:szCs w:val="24"/>
            <w:lang w:eastAsia="zh-CN"/>
          </w:rPr>
          <w:t>частью 3 статьи 46</w:t>
        </w:r>
      </w:hyperlink>
      <w:r>
        <w:rPr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7. Предостережение о недопустимости нарушения обязательных требований и предложение</w:t>
      </w:r>
      <w:r>
        <w:rPr>
          <w:color w:val="000000"/>
          <w:sz w:val="24"/>
          <w:szCs w:val="24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4"/>
          <w:szCs w:val="24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4"/>
          <w:szCs w:val="24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4"/>
          <w:szCs w:val="24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уполномоченными должностными лицами Администрац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8. Консультирование контролируемого лица осуществляется должностным лицом, уполномоченным осуществлять муниципальный контроль за исполнением единой тепло-водоснабжающей  организацией обязательств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Личный прием граждан проводится </w:t>
      </w:r>
      <w:r>
        <w:rPr>
          <w:rFonts w:cs="Arial"/>
          <w:color w:val="000000"/>
          <w:sz w:val="24"/>
          <w:szCs w:val="24"/>
          <w:lang w:eastAsia="zh-CN"/>
        </w:rPr>
        <w:t xml:space="preserve">уполномоченными должностными лицами </w:t>
      </w:r>
      <w:r>
        <w:rPr>
          <w:color w:val="000000"/>
          <w:sz w:val="24"/>
          <w:szCs w:val="24"/>
          <w:lang w:eastAsia="zh-CN"/>
        </w:rPr>
        <w:t>Администрации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 (или) должностным лицом, уполномоченным осуществлять муниципальный контроль за исполнением единой тепло-водоснабжающей  организацией обязательств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организация и осуществление муниципального контроля за исполнением единой тепло-водоснабжающей  организацией обязательст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-водоснабжающей  организацией обязательств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9. Консультирование в письменной форме осуществляется должностным лицом, уполномоченным осуществлять муниципальный контроль за исполнением единой тепло-водоснабжающей  организацией обязательств,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 осуществлении консультирования должностное лицо, уполномоченное осуществлять муниципальный контроль за исполнением единой тепло-водоснабжающей  организацией обязательств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за исполнением единой тепло-водоснабжающей  организацией обязательств, иных участников контрольного мероприятия  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Информация, ставшая известной должностному лицу, уполномоченному осуществлять муниципальный контроль за исполнением единой тепло-водоснабжающей  организацией обязательств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жностными лицами, уполномоченными осуществлять муниципальный контроль за исполнением единой тепло-водоснабжающей  организацией обязательств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 </w:t>
      </w:r>
      <w:r>
        <w:rPr>
          <w:rFonts w:cs="Arial"/>
          <w:color w:val="000000"/>
          <w:sz w:val="24"/>
          <w:szCs w:val="24"/>
          <w:lang w:eastAsia="zh-CN"/>
        </w:rPr>
        <w:t xml:space="preserve">уполномоченным должностным лицом </w:t>
      </w:r>
      <w:r>
        <w:rPr>
          <w:color w:val="000000"/>
          <w:sz w:val="24"/>
          <w:szCs w:val="24"/>
          <w:lang w:eastAsia="zh-CN"/>
        </w:rPr>
        <w:t>Администрации или должностным лицом, уполномоченным осуществлять муниципальный контроль за исполнением единой тепло-водоснабжающей  организацией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. При осуществлении муниципального контроля за исполнением единой тепло-водоснабжающей 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документарная проверка (посредством получения письменных объяснений, истребования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выездная проверка (посредством осмотра, опроса, получения письменных объяснений, истребования документов, инструментального обследования, испытания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2. Контрольные мероприятия, указанные в подпунктах 1 – 3 пункта 3.1 настоящего Положения, проводятся в форме внепланов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3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4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5. В случае принятия постановл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постановление принимается на основании мотивированного представления должностного лица, уполномоченного осуществлять муниципальный контроль за исполнением единой тепло-водоснабжающей  организацией обязательств, о проведении контрольного меропри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6. Контрольные мероприятия в отношении контролируемого лица проводятся должностными лицами, уполномоченными осуществлять муниципальный контроль за исполнением единой тепло-водоснабжающей  организацией обязательств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lang w:eastAsia="zh-CN"/>
          </w:rPr>
          <w:t>законом</w:t>
        </w:r>
      </w:hyperlink>
      <w:r>
        <w:rPr>
          <w:color w:val="000000"/>
          <w:sz w:val="24"/>
          <w:szCs w:val="24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Администрация при организации и осуществлении муниципального контроля за исполнением единой тепло-водоснабжающей  организацией обязательств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4"/>
          <w:szCs w:val="24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Правилами</w:t>
        </w:r>
      </w:hyperlink>
      <w:r>
        <w:rPr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Срок проведения выездной проверки не может превышать 10 рабочих д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9. 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чки и направления фотографирования обозначаются на схеме объекта земельных отношений, в отношении которого проводится контрольное (надзорное)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(надзорных) мероприятий, должны проводиться в условиях достаточной освещенно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Аудио- и видеозапись осуществляется в ходе проведения контрольного (надзорного)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(надзорного) мероприятия, и протоколе, составляемом по результатам контрольного (надзорного) действия, проводимого в рамках контрольного (надзорного) мероприят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</w:t>
      </w:r>
      <w:r>
        <w:rPr>
          <w:color w:val="000000"/>
          <w:sz w:val="24"/>
          <w:szCs w:val="24"/>
          <w:lang w:eastAsia="zh-CN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10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lang w:eastAsia="zh-CN"/>
          </w:rPr>
          <w:t>частью 2 статьи 90</w:t>
        </w:r>
      </w:hyperlink>
      <w:r>
        <w:rPr>
          <w:color w:val="000000"/>
          <w:sz w:val="24"/>
          <w:szCs w:val="24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2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13. Информирование контролируемого лица о совершаемых должностными лицами, уполномоченными осуществлять муниципальный контроль за исполнением единой тепло-водоснабжающей  организацией обязательств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  <w:lang w:eastAsia="zh-CN"/>
        </w:rPr>
        <w:t>доведения их до контролируемого лица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  <w:lang w:eastAsia="zh-CN"/>
        </w:rPr>
        <w:t>Единый портал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14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Федерального закона </w:t>
      </w:r>
      <w:r>
        <w:rPr>
          <w:color w:val="000000"/>
          <w:sz w:val="24"/>
          <w:szCs w:val="24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5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муниципальный контроль за исполнением единой тепло-водоснабжающей  организацией обязательств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6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муниципальный контроль за исполнением единой тепло-водоснабжающей  организацией обязательств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bookmarkStart w:id="9" w:name="Par318"/>
      <w:bookmarkEnd w:id="9"/>
      <w:r>
        <w:rPr>
          <w:color w:val="000000"/>
          <w:sz w:val="24"/>
          <w:szCs w:val="24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форма предписания установлена приложением № 1 к настоящему Положению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17.Должностные лица, осуществляющие контроль, при осуществлении муниципального контроля за исполнением единой тепло-водоснабжающей  организацией обязательств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сийской Федерации и Алтай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В случае выявления в ходе проведения контрольного мероприятия в рамках осуществления муниципального контроля за исполнением единой тепло-водоснабжающей  организацией обязательств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4. Обжалование решений администрации, действий (бездействия) должностных лиц, уполномоченных осуществлять муниципальный контроль за исполнением единой тепло-водоснабжающей  организацией обязательст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2. Жалоба подается контролируемым лицом в Администрацию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3. Жалоба на решение Администрации, действия (бездействие) его должностных лиц рассматривается руководителем (заместителем руководителя)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Администраци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7. Жалоба может содержать ходатайство о приостановлении исполнения обжалуемого решения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8. Руководителем Администрации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о приостановлении исполнения обжалуемого решения Контрольного орга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Жалоба должна содержать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наименование Администрации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сведения об обжалуемых решении Администрации и (или) действии (бездействии) ее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основания и доводы, на основании которых контролируемое лицо не согласно с решением Администрации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5) требования контролируемого лица, подавшего жалобу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0. Жалоба не должна содержать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2. Администрация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подана после истечения сроков подачи жалобы, установленных пунктом 4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ранее в Администрацию была подана другая жалоба от того же контролируемого лица по тем же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Администрации, а также членов и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жалоба подана в ненадлежащи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Админ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Администрации, действий (бездействия) должностных лиц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4. При рассмотрении жалобы Администрации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 Жалоба подлежит рассмотрению руководителем (заместителем руководителя) Администрации в течение 20 рабочих дней со дня ее регист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7. Администрации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19. Обязанность доказывания законности и обоснованности принятого решения и (или) совершенного действия (бездействия) возлагается на Администрац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0. По итогам рассмотрения жалобы руководитель (заместитель руководителя) Администрации принимает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оставляет жалобу без удовлетвор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отменяет решение Администрации полностью или частично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) отменяет решение Администрации полностью и принимает новое реше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21. Решение Администрации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5. Ключевые показатели муниципального контроля за исполнением единой тепло-водоснабжающей  организацией обязательств и их целевые значения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5.1. Оценка результативности и эффективности осуществления муниципального контроля за исполнением единой тепло-водоснабжающей  организацией обязательств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2. Ключевые показатели вида контроля и их целевые значения, индикативные показатели для муниципального контроля за исполнением единой тепло-водоснабжающей  организацией обязательств установлены приложением № 2 к настоящему Положен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ереходные полож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</w:t>
      </w:r>
      <w:r>
        <w:rPr>
          <w:rFonts w:eastAsia="Calibri"/>
          <w:color w:val="000000"/>
          <w:sz w:val="24"/>
          <w:szCs w:val="24"/>
          <w:lang w:eastAsia="en-US"/>
        </w:rPr>
        <w:t>До 31 декабря 2023 года подготовка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может осуществляться на бумажном носителе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>о муниципальном контроле за исполнением единой тепло-водоснабжающей  организацией обязательств по строительству, реконструкции и (или) модернизации объектов теплоснабжения</w:t>
        <w:br/>
        <w:t>на территории муниципального образования Третьяковский район Алтайского края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trike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Arial" w:hAnsi="Arial" w:cs="Arial"/>
          <w:strike/>
          <w:color w:val="000000"/>
          <w:sz w:val="24"/>
          <w:szCs w:val="24"/>
          <w:lang w:eastAsia="zh-CN"/>
        </w:rPr>
      </w:pPr>
      <w:r>
        <w:rPr>
          <w:rFonts w:cs="Arial" w:ascii="Arial" w:hAnsi="Arial"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орма предписания Контрольного органа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ланк Администр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lang w:eastAsia="zh-CN"/>
              </w:rPr>
              <w:t>Третьяковск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указывается должность руководител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указывается полное наимен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указывается фамилия, имя, отчество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при наличии) руководител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firstLine="5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ПИСАНИЕ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 результатам _____________________________________________________________,</w:t>
      </w:r>
    </w:p>
    <w:p>
      <w:pPr>
        <w:pStyle w:val="Normal"/>
        <w:widowControl w:val="false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Normal"/>
        <w:widowControl w:val="false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с решением Контрольного органа)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веденной _______________________________________________________________</w:t>
      </w:r>
    </w:p>
    <w:p>
      <w:pPr>
        <w:pStyle w:val="Normal"/>
        <w:widowControl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отношении _______________________________________________________________</w:t>
      </w:r>
    </w:p>
    <w:p>
      <w:pPr>
        <w:pStyle w:val="Normal"/>
        <w:widowControl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указывается полное наименование контролируемого лица)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период с «__» _________________ 20__ г. по «__» _________________ 20__ г.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 основании 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Calibri"/>
          <w:i/>
          <w:color w:val="000000"/>
          <w:sz w:val="24"/>
          <w:szCs w:val="24"/>
        </w:rPr>
        <w:t xml:space="preserve">(указываются наименование и реквизиты </w:t>
      </w:r>
      <w:r>
        <w:rPr>
          <w:i/>
          <w:color w:val="000000"/>
          <w:sz w:val="24"/>
          <w:szCs w:val="24"/>
        </w:rPr>
        <w:t xml:space="preserve">акта Контрольного </w:t>
      </w:r>
      <w:r>
        <w:rPr>
          <w:rFonts w:cs="Calibri"/>
          <w:i/>
          <w:color w:val="000000"/>
          <w:sz w:val="24"/>
          <w:szCs w:val="24"/>
        </w:rPr>
        <w:t>органа о проведении контрольного мероприятия)</w:t>
      </w:r>
    </w:p>
    <w:p>
      <w:pPr>
        <w:pStyle w:val="Normal"/>
        <w:widowControl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Normal"/>
        <w:widowControl w:val="false"/>
        <w:jc w:val="center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jc w:val="both"/>
        <w:rPr>
          <w:rFonts w:ascii="Courier New" w:hAnsi="Courier New" w:cs="Calibri"/>
          <w:i/>
          <w:i/>
          <w:color w:val="000000"/>
          <w:sz w:val="22"/>
          <w:szCs w:val="22"/>
        </w:rPr>
      </w:pPr>
      <w:r>
        <w:rPr>
          <w:rFonts w:cs="Calibri" w:ascii="Courier New" w:hAnsi="Courier New"/>
          <w:i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 основании изложенного, в соответствии с пунктом 1 части 2 статьи 90Федерального закона от 31 июля 2020 г. № 248-ФЗ «О государственном контроле(надзоре) и муниципальном контроле в Российской Федерации» ___________________________________________________________________________</w:t>
      </w:r>
    </w:p>
    <w:p>
      <w:pPr>
        <w:pStyle w:val="Normal"/>
        <w:widowControl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писывает: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«______» ______________ 20_____ г. включительно.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Уведомить _______________________________________________________________</w:t>
      </w:r>
    </w:p>
    <w:p>
      <w:pPr>
        <w:pStyle w:val="Normal"/>
        <w:widowControl w:val="false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указывается полное наименование контрольного органа)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о «__» _______________ 20_____ г. включительно.</w:t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__________________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_______________________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__________________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vertAlign w:val="superscript"/>
                <w:lang w:eastAsia="zh-CN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h-CN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  <w:lang w:eastAsia="zh-CN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h-CN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  <w:lang w:eastAsia="zh-CN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h-CN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3615" w:hanging="0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ind w:left="3615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rFonts w:eastAsia="Calibri"/>
          <w:color w:val="000000"/>
          <w:sz w:val="24"/>
          <w:szCs w:val="24"/>
        </w:rPr>
        <w:t>Приложение 2</w:t>
      </w:r>
    </w:p>
    <w:p>
      <w:pPr>
        <w:pStyle w:val="Normal"/>
        <w:ind w:left="4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</w:t>
      </w:r>
      <w:r>
        <w:rPr>
          <w:bCs/>
          <w:color w:val="000000"/>
          <w:sz w:val="24"/>
          <w:szCs w:val="24"/>
        </w:rPr>
        <w:t>о муниципальном контроле за исполнением единой тепло-водоснабжающей  организацией обязательств по строительству, реконструкции и (или) модернизации объектов теплоснабжения на территории муниципального образования Третьяковский район Алтайского края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Ключевые показатели муниципального контроля и их целевые значения, индикативные показатели</w:t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3"/>
        <w:gridCol w:w="1205"/>
      </w:tblGrid>
      <w:tr>
        <w:trPr>
          <w:trHeight w:val="225" w:hRule="atLeast"/>
        </w:trPr>
        <w:tc>
          <w:tcPr>
            <w:tcW w:w="8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устраненных нарушений из числа выявленных нарушений законодательства за исполнением единой тепло-водоснабжающей 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внесенных судебных решений </w:t>
              <w:br/>
              <w:t>о назначении административного наказания </w:t>
              <w:br/>
              <w:t>по материалам органа муниципального контроля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-57" w:right="-5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ндикативные показатели</w:t>
      </w:r>
    </w:p>
    <w:tbl>
      <w:tblPr>
        <w:tblW w:w="9848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456"/>
        <w:gridCol w:w="3158"/>
        <w:gridCol w:w="1096"/>
        <w:gridCol w:w="2646"/>
        <w:gridCol w:w="656"/>
        <w:gridCol w:w="18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вн = (Рф / Рп) x 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вн - выполняемость внеплановых проверок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 x 100 / П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 - количество жалоб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ф - количество проведенных провер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н x 100 / П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ф - количество проведенных проверок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x 100 / П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ф - количество проведенных проверок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зо х 100 / Кп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пз - количество поданных на согласование заяв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нм х 100 / Кв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вн - количество выявленных нарушений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м / Кр= Н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м - количество контрольных мероприятий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к - нагрузка на 1 работника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07:00Z</dcterms:created>
  <dc:creator>User</dc:creator>
  <dc:description/>
  <cp:keywords/>
  <dc:language>en-US</dc:language>
  <cp:lastModifiedBy>First</cp:lastModifiedBy>
  <cp:lastPrinted>2021-12-16T17:14:00Z</cp:lastPrinted>
  <dcterms:modified xsi:type="dcterms:W3CDTF">2021-12-22T09:10:00Z</dcterms:modified>
  <cp:revision>28</cp:revision>
  <dc:subject/>
  <dc:title>Российская  Федерация</dc:title>
</cp:coreProperties>
</file>