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pacing w:val="-4"/>
          <w:sz w:val="32"/>
          <w:szCs w:val="32"/>
        </w:rPr>
        <w:t>депутатов Алтайского края</w:t>
      </w:r>
    </w:p>
    <w:p>
      <w:pPr>
        <w:pStyle w:val="Normal"/>
        <w:jc w:val="both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pacing w:val="-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</w:t>
      </w:r>
      <w:r>
        <w:rPr>
          <w:b/>
          <w:spacing w:val="-4"/>
          <w:sz w:val="28"/>
          <w:szCs w:val="28"/>
          <w:u w:val="single"/>
        </w:rPr>
        <w:t xml:space="preserve">27.10.2021  </w:t>
      </w:r>
      <w:r>
        <w:rPr>
          <w:b/>
          <w:spacing w:val="-4"/>
          <w:sz w:val="28"/>
          <w:szCs w:val="28"/>
        </w:rPr>
        <w:tab/>
        <w:tab/>
        <w:tab/>
        <w:tab/>
        <w:tab/>
        <w:tab/>
        <w:tab/>
        <w:tab/>
        <w:t xml:space="preserve">               №   </w:t>
      </w:r>
      <w:r>
        <w:rPr>
          <w:b/>
          <w:spacing w:val="-4"/>
          <w:sz w:val="28"/>
          <w:szCs w:val="28"/>
          <w:u w:val="single"/>
        </w:rPr>
        <w:t xml:space="preserve"> 63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position w:val="6"/>
          <w:sz w:val="24"/>
          <w:szCs w:val="24"/>
        </w:rPr>
      </w:pPr>
      <w:r>
        <w:rPr>
          <w:b/>
          <w:spacing w:val="-4"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b/>
          <w:b/>
          <w:spacing w:val="-4"/>
          <w:position w:val="7"/>
          <w:sz w:val="28"/>
          <w:szCs w:val="28"/>
        </w:rPr>
      </w:pPr>
      <w:r>
        <w:rPr>
          <w:b/>
          <w:spacing w:val="-4"/>
          <w:position w:val="7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-3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перечне должностных лиц местного самоуправления, уполномоченных составлять протоколы об</w:t>
            </w:r>
            <w:r>
              <w:rPr>
                <w:sz w:val="22"/>
                <w:szCs w:val="22"/>
              </w:rPr>
              <w:t xml:space="preserve"> административных правонарушен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пункта 2 части 1 статьи 1 Закона Алтайского края от 10.03.2009г.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в соответствии с пунктом 6 части 1 статьи 83 Закона Алтайского края от 10.07.2002г. № 46-ЗС «Об административной ответственности за совершение правонарушений на территории Алтайского края»,  на основании протеста прокурора Третьяковского района от 30.09.2021 №02-44-2021 на решение №2 от 17.02.2021 «О перечне должностных лиц местного самоуправления уполномоченных составлять протоколы об административных правонарушениях»,  районный  Совет  депутатов,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Протест прокурора Третьяковского района от 30.09.2021 №02-44-2021 на решение №2 от 17.02.2021 «О перечне должностных лиц местного самоуправления уполномоченных составлять протоколы об административных правонарушениях» удовлетвори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 xml:space="preserve">Утвердить перечень должностных лиц местного самоуправления, уполномоченных составлять протоколы об административных правонарушениях, предусмотренных статьями </w:t>
      </w:r>
      <w:hyperlink r:id="rId2">
        <w:r>
          <w:rPr>
            <w:rStyle w:val="InternetLink"/>
            <w:sz w:val="26"/>
            <w:szCs w:val="26"/>
          </w:rPr>
          <w:t>25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частями 2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 статьи 25-1</w:t>
        </w:r>
      </w:hyperlink>
      <w:r>
        <w:rPr>
          <w:sz w:val="26"/>
          <w:szCs w:val="26"/>
        </w:rPr>
        <w:t xml:space="preserve"> (в части муниципальных услуг), </w:t>
      </w:r>
      <w:hyperlink r:id="rId6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36-1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40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40-2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40-3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46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49-4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51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58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60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61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61-1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67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68</w:t>
        </w:r>
      </w:hyperlink>
      <w:r>
        <w:rPr>
          <w:sz w:val="26"/>
          <w:szCs w:val="26"/>
        </w:rPr>
        <w:t xml:space="preserve">, </w:t>
      </w:r>
      <w:hyperlink r:id="rId20">
        <w:r>
          <w:rPr>
            <w:rStyle w:val="InternetLink"/>
            <w:sz w:val="26"/>
            <w:szCs w:val="26"/>
          </w:rPr>
          <w:t>68-2</w:t>
        </w:r>
      </w:hyperlink>
      <w:r>
        <w:rPr>
          <w:sz w:val="26"/>
          <w:szCs w:val="26"/>
        </w:rPr>
        <w:t>, закона Алтайского края  от 10.07.2002  № 46-ЗС «Об административной ответственности за совершение правонарушений на территории Алтайского края» (прилагае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изнать утратившим силу решение районного Совета депутатов от 17.02.2021 г. № 2 «О перечне должностных лиц местного самоуправления, уполномоченных составлять протоколы об административных правонарушениях»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1"/>
          <w:sz w:val="24"/>
          <w:szCs w:val="24"/>
        </w:rPr>
        <w:tab/>
      </w:r>
      <w:r>
        <w:rPr>
          <w:sz w:val="26"/>
          <w:szCs w:val="26"/>
        </w:rPr>
        <w:t>3. Направить настоящее решение главе района для подписания и опубликования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Контроль за исполнением, данного решения возложить на комиссию по местному самоуправлению и социальной полити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И.Ю. Буланов</w:t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 xml:space="preserve">Третьяковский район </w:t>
      </w:r>
    </w:p>
    <w:p>
      <w:pPr>
        <w:pStyle w:val="Heading9"/>
        <w:rPr>
          <w:caps/>
          <w:spacing w:val="-4"/>
          <w:szCs w:val="32"/>
        </w:rPr>
      </w:pPr>
      <w:r>
        <w:rPr>
          <w:caps/>
          <w:spacing w:val="-4"/>
          <w:szCs w:val="32"/>
        </w:rPr>
        <w:t>Алтайского края</w:t>
      </w:r>
    </w:p>
    <w:p>
      <w:pPr>
        <w:pStyle w:val="Normal"/>
        <w:jc w:val="both"/>
        <w:rPr>
          <w:caps/>
          <w:spacing w:val="-4"/>
          <w:sz w:val="32"/>
          <w:szCs w:val="32"/>
        </w:rPr>
      </w:pPr>
      <w:r>
        <w:rPr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caps/>
          <w:spacing w:val="-4"/>
          <w:sz w:val="28"/>
          <w:szCs w:val="28"/>
        </w:rPr>
      </w:pPr>
      <w:r>
        <w:rPr>
          <w:b/>
          <w: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position w:val="6"/>
          <w:sz w:val="24"/>
          <w:szCs w:val="24"/>
          <w:u w:val="single"/>
        </w:rPr>
      </w:pPr>
      <w:r>
        <w:rPr>
          <w:b/>
          <w:spacing w:val="-4"/>
          <w:position w:val="6"/>
          <w:sz w:val="24"/>
          <w:szCs w:val="24"/>
          <w:u w:val="single"/>
        </w:rPr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перечне должностных лиц местного самоуправления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  <w:t xml:space="preserve">Принято </w:t>
      </w:r>
    </w:p>
    <w:p>
      <w:pPr>
        <w:pStyle w:val="Normal"/>
        <w:ind w:left="7020" w:hanging="0"/>
        <w:rPr/>
      </w:pPr>
      <w:r>
        <w:rPr/>
        <w:t>Третьяковским районным</w:t>
      </w:r>
    </w:p>
    <w:p>
      <w:pPr>
        <w:pStyle w:val="Normal"/>
        <w:ind w:left="7020" w:hanging="0"/>
        <w:rPr/>
      </w:pPr>
      <w:r>
        <w:rPr/>
        <w:t xml:space="preserve"> </w:t>
      </w:r>
      <w:r>
        <w:rPr/>
        <w:t xml:space="preserve">Советом депутатов </w:t>
      </w:r>
    </w:p>
    <w:p>
      <w:pPr>
        <w:pStyle w:val="Normal"/>
        <w:ind w:left="7020" w:hanging="0"/>
        <w:rPr/>
      </w:pPr>
      <w:r>
        <w:rPr>
          <w:u w:val="single"/>
        </w:rPr>
        <w:t>27.10.2021</w:t>
      </w:r>
      <w:r>
        <w:rPr/>
        <w:t xml:space="preserve"> № </w:t>
      </w:r>
      <w:r>
        <w:rPr>
          <w:u w:val="single"/>
        </w:rPr>
        <w:t>6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5"/>
          <w:szCs w:val="25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0.03.2009г.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от 10.07.2002г. № 46-ЗС «Об административной ответственности за совершение правонарушений на территории Алтайского кра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1. Утвердить перечень должностных лиц местного самоуправления, уполномоченных составлять протоколы об административных правонарушениях, предусмотренных статьями </w:t>
      </w:r>
      <w:hyperlink r:id="rId21">
        <w:r>
          <w:rPr>
            <w:rStyle w:val="InternetLink"/>
            <w:sz w:val="25"/>
            <w:szCs w:val="25"/>
          </w:rPr>
          <w:t>25</w:t>
        </w:r>
      </w:hyperlink>
      <w:r>
        <w:rPr>
          <w:sz w:val="25"/>
          <w:szCs w:val="25"/>
        </w:rPr>
        <w:t xml:space="preserve">, </w:t>
      </w:r>
      <w:hyperlink r:id="rId22">
        <w:r>
          <w:rPr>
            <w:rStyle w:val="InternetLink"/>
            <w:sz w:val="25"/>
            <w:szCs w:val="25"/>
          </w:rPr>
          <w:t>частями 2</w:t>
        </w:r>
      </w:hyperlink>
      <w:r>
        <w:rPr>
          <w:sz w:val="25"/>
          <w:szCs w:val="25"/>
        </w:rPr>
        <w:t xml:space="preserve">, </w:t>
      </w:r>
      <w:hyperlink r:id="rId23">
        <w:r>
          <w:rPr>
            <w:rStyle w:val="InternetLink"/>
            <w:sz w:val="25"/>
            <w:szCs w:val="25"/>
          </w:rPr>
          <w:t>3</w:t>
        </w:r>
      </w:hyperlink>
      <w:r>
        <w:rPr>
          <w:sz w:val="25"/>
          <w:szCs w:val="25"/>
        </w:rPr>
        <w:t xml:space="preserve"> и </w:t>
      </w:r>
      <w:hyperlink r:id="rId24">
        <w:r>
          <w:rPr>
            <w:rStyle w:val="InternetLink"/>
            <w:sz w:val="25"/>
            <w:szCs w:val="25"/>
          </w:rPr>
          <w:t>4 статьи 25-1</w:t>
        </w:r>
      </w:hyperlink>
      <w:r>
        <w:rPr>
          <w:sz w:val="25"/>
          <w:szCs w:val="25"/>
        </w:rPr>
        <w:t xml:space="preserve"> (в части муниципальных услуг), </w:t>
      </w:r>
      <w:hyperlink r:id="rId25">
        <w:r>
          <w:rPr>
            <w:rStyle w:val="InternetLink"/>
            <w:sz w:val="25"/>
            <w:szCs w:val="25"/>
          </w:rPr>
          <w:t>27</w:t>
        </w:r>
      </w:hyperlink>
      <w:r>
        <w:rPr>
          <w:sz w:val="25"/>
          <w:szCs w:val="25"/>
        </w:rPr>
        <w:t xml:space="preserve">, </w:t>
      </w:r>
      <w:hyperlink r:id="rId26">
        <w:r>
          <w:rPr>
            <w:rStyle w:val="InternetLink"/>
            <w:sz w:val="25"/>
            <w:szCs w:val="25"/>
          </w:rPr>
          <w:t>36-1</w:t>
        </w:r>
      </w:hyperlink>
      <w:r>
        <w:rPr>
          <w:sz w:val="25"/>
          <w:szCs w:val="25"/>
        </w:rPr>
        <w:t xml:space="preserve">, </w:t>
      </w:r>
      <w:hyperlink r:id="rId27">
        <w:r>
          <w:rPr>
            <w:rStyle w:val="InternetLink"/>
            <w:sz w:val="25"/>
            <w:szCs w:val="25"/>
          </w:rPr>
          <w:t>40</w:t>
        </w:r>
      </w:hyperlink>
      <w:r>
        <w:rPr>
          <w:sz w:val="25"/>
          <w:szCs w:val="25"/>
        </w:rPr>
        <w:t xml:space="preserve">, </w:t>
      </w:r>
      <w:hyperlink r:id="rId28">
        <w:r>
          <w:rPr>
            <w:rStyle w:val="InternetLink"/>
            <w:sz w:val="25"/>
            <w:szCs w:val="25"/>
          </w:rPr>
          <w:t>40-2</w:t>
        </w:r>
      </w:hyperlink>
      <w:r>
        <w:rPr>
          <w:sz w:val="25"/>
          <w:szCs w:val="25"/>
        </w:rPr>
        <w:t xml:space="preserve">, </w:t>
      </w:r>
      <w:hyperlink r:id="rId29">
        <w:r>
          <w:rPr>
            <w:rStyle w:val="InternetLink"/>
            <w:sz w:val="25"/>
            <w:szCs w:val="25"/>
          </w:rPr>
          <w:t>40-3</w:t>
        </w:r>
      </w:hyperlink>
      <w:r>
        <w:rPr>
          <w:sz w:val="25"/>
          <w:szCs w:val="25"/>
        </w:rPr>
        <w:t xml:space="preserve">, </w:t>
      </w:r>
      <w:hyperlink r:id="rId30">
        <w:r>
          <w:rPr>
            <w:rStyle w:val="InternetLink"/>
            <w:sz w:val="25"/>
            <w:szCs w:val="25"/>
          </w:rPr>
          <w:t>46</w:t>
        </w:r>
      </w:hyperlink>
      <w:r>
        <w:rPr>
          <w:sz w:val="25"/>
          <w:szCs w:val="25"/>
        </w:rPr>
        <w:t xml:space="preserve">, </w:t>
      </w:r>
      <w:hyperlink r:id="rId31">
        <w:r>
          <w:rPr>
            <w:rStyle w:val="InternetLink"/>
            <w:sz w:val="25"/>
            <w:szCs w:val="25"/>
          </w:rPr>
          <w:t>49-4</w:t>
        </w:r>
      </w:hyperlink>
      <w:r>
        <w:rPr>
          <w:sz w:val="25"/>
          <w:szCs w:val="25"/>
        </w:rPr>
        <w:t xml:space="preserve">, </w:t>
      </w:r>
      <w:hyperlink r:id="rId32">
        <w:r>
          <w:rPr>
            <w:rStyle w:val="InternetLink"/>
            <w:sz w:val="25"/>
            <w:szCs w:val="25"/>
          </w:rPr>
          <w:t>51</w:t>
        </w:r>
      </w:hyperlink>
      <w:r>
        <w:rPr>
          <w:sz w:val="25"/>
          <w:szCs w:val="25"/>
        </w:rPr>
        <w:t xml:space="preserve">, </w:t>
      </w:r>
      <w:hyperlink r:id="rId33">
        <w:r>
          <w:rPr>
            <w:rStyle w:val="InternetLink"/>
            <w:sz w:val="25"/>
            <w:szCs w:val="25"/>
          </w:rPr>
          <w:t>58</w:t>
        </w:r>
      </w:hyperlink>
      <w:r>
        <w:rPr>
          <w:sz w:val="25"/>
          <w:szCs w:val="25"/>
        </w:rPr>
        <w:t xml:space="preserve">, </w:t>
      </w:r>
      <w:hyperlink r:id="rId34">
        <w:r>
          <w:rPr>
            <w:rStyle w:val="InternetLink"/>
            <w:sz w:val="25"/>
            <w:szCs w:val="25"/>
          </w:rPr>
          <w:t>60</w:t>
        </w:r>
      </w:hyperlink>
      <w:r>
        <w:rPr>
          <w:sz w:val="25"/>
          <w:szCs w:val="25"/>
        </w:rPr>
        <w:t xml:space="preserve">, </w:t>
      </w:r>
      <w:hyperlink r:id="rId35">
        <w:r>
          <w:rPr>
            <w:rStyle w:val="InternetLink"/>
            <w:sz w:val="25"/>
            <w:szCs w:val="25"/>
          </w:rPr>
          <w:t>61</w:t>
        </w:r>
      </w:hyperlink>
      <w:r>
        <w:rPr>
          <w:sz w:val="25"/>
          <w:szCs w:val="25"/>
        </w:rPr>
        <w:t xml:space="preserve">, </w:t>
      </w:r>
      <w:hyperlink r:id="rId36">
        <w:r>
          <w:rPr>
            <w:rStyle w:val="InternetLink"/>
            <w:sz w:val="25"/>
            <w:szCs w:val="25"/>
          </w:rPr>
          <w:t>61-1</w:t>
        </w:r>
      </w:hyperlink>
      <w:r>
        <w:rPr>
          <w:sz w:val="25"/>
          <w:szCs w:val="25"/>
        </w:rPr>
        <w:t xml:space="preserve">, </w:t>
      </w:r>
      <w:hyperlink r:id="rId37">
        <w:r>
          <w:rPr>
            <w:rStyle w:val="InternetLink"/>
            <w:sz w:val="25"/>
            <w:szCs w:val="25"/>
          </w:rPr>
          <w:t>67</w:t>
        </w:r>
      </w:hyperlink>
      <w:r>
        <w:rPr>
          <w:sz w:val="25"/>
          <w:szCs w:val="25"/>
        </w:rPr>
        <w:t xml:space="preserve">, </w:t>
      </w:r>
      <w:hyperlink r:id="rId38">
        <w:r>
          <w:rPr>
            <w:rStyle w:val="InternetLink"/>
            <w:sz w:val="25"/>
            <w:szCs w:val="25"/>
          </w:rPr>
          <w:t>68</w:t>
        </w:r>
      </w:hyperlink>
      <w:r>
        <w:rPr>
          <w:sz w:val="25"/>
          <w:szCs w:val="25"/>
        </w:rPr>
        <w:t xml:space="preserve">, </w:t>
      </w:r>
      <w:hyperlink r:id="rId39">
        <w:r>
          <w:rPr>
            <w:rStyle w:val="InternetLink"/>
            <w:sz w:val="25"/>
            <w:szCs w:val="25"/>
          </w:rPr>
          <w:t>68-2</w:t>
        </w:r>
      </w:hyperlink>
      <w:r>
        <w:rPr>
          <w:sz w:val="25"/>
          <w:szCs w:val="25"/>
        </w:rPr>
        <w:t>; Закона Алтайского края  от 10.07.2002  № 46-ЗС «Об административной ответственности за совершение правонарушений на территории Алтайского края» (прилагается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2. Признать утратившим силу решение главы района от 17.02.2021 г. № 2-НПА «О перечне должностных лиц местного самоуправления, уполномоченных составлять протоколы об административных правонарушениях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Должностным лицам местного самоуправления, указанным в Перечне, при составлении протоколов об административных правонарушениях руководствоваться  требованиями статьи 28.2 Кодекса Российской Федерации об административных правонарушениях.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firstLine="54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  <w:t>4. Опубликовать настоящее решение на официальном сайте администрации и в газете «Третьяковский вестник»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540"/>
        <w:jc w:val="both"/>
        <w:rPr>
          <w:sz w:val="25"/>
          <w:szCs w:val="25"/>
          <w:lang w:val="ru-RU" w:eastAsia="ru-RU"/>
        </w:rPr>
      </w:pPr>
      <w:r>
        <w:rPr>
          <w:sz w:val="25"/>
          <w:szCs w:val="25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0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1" w:leader="none"/>
        </w:tabs>
        <w:spacing w:lineRule="auto" w:line="240" w:before="0" w:after="0"/>
        <w:ind w:left="23" w:hanging="0"/>
        <w:jc w:val="left"/>
        <w:rPr>
          <w:lang w:val="ru-RU"/>
        </w:rPr>
      </w:pPr>
      <w:r>
        <w:rPr>
          <w:sz w:val="25"/>
          <w:szCs w:val="25"/>
          <w:lang w:val="ru-RU"/>
        </w:rPr>
        <w:t>Глава района</w:t>
      </w:r>
      <w:r>
        <w:rPr>
          <w:sz w:val="25"/>
          <w:szCs w:val="25"/>
        </w:rPr>
        <w:tab/>
      </w:r>
      <w:r>
        <w:rPr>
          <w:sz w:val="25"/>
          <w:szCs w:val="25"/>
          <w:lang w:val="ru-RU"/>
        </w:rPr>
        <w:t>Е.Э. Герман</w:t>
      </w:r>
    </w:p>
    <w:p>
      <w:pPr>
        <w:pStyle w:val="TextBody"/>
        <w:shd w:fill="auto" w:val="clear"/>
        <w:tabs>
          <w:tab w:val="clear" w:pos="708"/>
          <w:tab w:val="left" w:pos="7201" w:leader="none"/>
        </w:tabs>
        <w:spacing w:lineRule="auto" w:line="24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1" w:leader="none"/>
        </w:tabs>
        <w:spacing w:lineRule="auto" w:line="24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1" w:leader="none"/>
        </w:tabs>
        <w:spacing w:lineRule="auto" w:line="24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1" w:leader="none"/>
        </w:tabs>
        <w:spacing w:lineRule="auto" w:line="24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1" w:leader="none"/>
        </w:tabs>
        <w:spacing w:lineRule="auto" w:line="240" w:before="0" w:after="0"/>
        <w:ind w:left="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1" w:leader="none"/>
        </w:tabs>
        <w:spacing w:lineRule="auto" w:line="240" w:before="0" w:after="0"/>
        <w:ind w:left="23" w:hanging="0"/>
        <w:jc w:val="left"/>
        <w:rPr/>
      </w:pPr>
      <w:r>
        <w:rPr>
          <w:sz w:val="26"/>
          <w:szCs w:val="26"/>
          <w:u w:val="single"/>
          <w:lang w:val="ru-RU"/>
        </w:rPr>
        <w:t xml:space="preserve">с. </w:t>
      </w:r>
      <w:r>
        <w:rPr>
          <w:sz w:val="26"/>
          <w:szCs w:val="26"/>
          <w:u w:val="single"/>
        </w:rPr>
        <w:t>Староалейское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>
          <w:sz w:val="26"/>
          <w:szCs w:val="26"/>
          <w:u w:val="single"/>
          <w:lang w:val="ru-RU"/>
        </w:rPr>
      </w:pPr>
      <w:r>
        <w:rPr>
          <w:rStyle w:val="10"/>
          <w:i w:val="false"/>
          <w:sz w:val="26"/>
          <w:szCs w:val="26"/>
          <w:lang w:val="ru-RU"/>
        </w:rPr>
        <w:t>27.10.2021</w:t>
      </w:r>
    </w:p>
    <w:p>
      <w:pPr>
        <w:pStyle w:val="TextBody"/>
        <w:shd w:fill="auto" w:val="clear"/>
        <w:spacing w:lineRule="auto" w:line="240" w:before="0" w:after="0"/>
        <w:ind w:left="23" w:hanging="0"/>
        <w:jc w:val="left"/>
        <w:rPr/>
      </w:pPr>
      <w:r>
        <w:rPr>
          <w:rStyle w:val="1pt1"/>
          <w:sz w:val="26"/>
          <w:szCs w:val="26"/>
        </w:rPr>
        <w:t>№</w:t>
      </w:r>
      <w:r>
        <w:rPr>
          <w:rStyle w:val="1pt1"/>
          <w:sz w:val="26"/>
          <w:szCs w:val="26"/>
          <w:u w:val="single"/>
        </w:rPr>
        <w:t xml:space="preserve"> </w:t>
      </w:r>
      <w:r>
        <w:rPr>
          <w:rStyle w:val="1pt1"/>
          <w:sz w:val="26"/>
          <w:szCs w:val="26"/>
          <w:u w:val="single"/>
          <w:lang w:val="ru-RU"/>
        </w:rPr>
        <w:t>17</w:t>
      </w:r>
      <w:r>
        <w:rPr>
          <w:rStyle w:val="1pt1"/>
          <w:sz w:val="26"/>
          <w:szCs w:val="26"/>
        </w:rPr>
        <w:t>-</w:t>
      </w:r>
      <w:r>
        <w:rPr>
          <w:sz w:val="26"/>
          <w:szCs w:val="26"/>
        </w:rPr>
        <w:t xml:space="preserve"> НПА</w:t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caps/>
          <w:spacing w:val="-4"/>
          <w:sz w:val="32"/>
          <w:szCs w:val="32"/>
        </w:rPr>
      </w:pPr>
      <w:r>
        <w:rPr>
          <w:b/>
          <w:caps/>
          <w:spacing w:val="-4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caps/>
          <w:spacing w:val="-4"/>
          <w:sz w:val="24"/>
          <w:szCs w:val="24"/>
          <w:lang w:val="ru-RU"/>
        </w:rPr>
      </w:pPr>
      <w:r>
        <w:rPr>
          <w:b w:val="false"/>
          <w:caps/>
          <w:spacing w:val="-4"/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должностных лиц местного самоуправления, уполномоченных составлять протоколы об административных правонарушениях, предусмотренных  Законом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91"/>
        <w:gridCol w:w="30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№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Должностное лицо местного самоуправления, уполномоченное составлять протоко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татьи закона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ва Староалейского сельсовет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ститель главы Администрации Староалейского сельсовет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Глава Садового сельсовета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Заместитель главы Администрации Садового сельсовета;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ва Екатерининского сельсовет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Заместитель главы Администрации Екатерининского сельсовет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Глава Корболихинского  сельсовета Заместитель главы Администрации Корболихинского сельсовета;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ва Третьяковского  сельсовет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ститель главы Администрации Третьяковского сельсовет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Глава Первокаменского  сельсовет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еститель главы Администрации Первокаменского сельсовет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Глава Плосковского сельсовет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Глава Шипунихинского сельсовет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ва Новоалейского сельсовета;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статьями 25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41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частями 2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42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3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 и </w:t>
            </w:r>
            <w:hyperlink r:id="rId43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 статьи 25-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 (в части муниципальных услуг), </w:t>
            </w:r>
            <w:hyperlink r:id="rId44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27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45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36-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46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0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47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0-2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48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0-3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49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6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50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9-4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51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5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52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58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53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0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54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55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1-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56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7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57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8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58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8-2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ервый заместитель главы администрации района;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Заместитель главы Администрации района по сельскому хозяйству, начальник управления сельского хозяйства;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59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статьями 25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60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частями 2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61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3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 и </w:t>
            </w:r>
            <w:hyperlink r:id="rId62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 статьи 25-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 (в части муниципальных услуг), </w:t>
            </w:r>
            <w:hyperlink r:id="rId63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27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64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36-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65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0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66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0-2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67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0-3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68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6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69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9-4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70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5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71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58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72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0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73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74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1-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75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7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76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8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77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8-2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ачальник управления по градостроительству и коммунальному хозяйству;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ачальник отдела по градостроительству и архитектуре управления по градостроительству и коммунальному хозяйству;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чальник юридического отдела; Начальник общего отд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hyperlink r:id="rId78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статьями 25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79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частями 2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80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3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 и </w:t>
            </w:r>
            <w:hyperlink r:id="rId81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 статьи 25-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 (в части муниципальных услуг), </w:t>
            </w:r>
            <w:hyperlink r:id="rId82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27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83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36-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84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0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85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0-2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86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0-3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87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6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88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49-4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89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5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90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58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91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0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92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93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1-1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94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7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95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8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hyperlink r:id="rId96">
              <w:r>
                <w:rPr>
                  <w:rStyle w:val="InternetLink"/>
                  <w:b w:val="false"/>
                  <w:sz w:val="24"/>
                  <w:szCs w:val="24"/>
                  <w:lang w:val="ru-RU"/>
                </w:rPr>
                <w:t>68-2</w:t>
              </w:r>
            </w:hyperlink>
            <w:r>
              <w:rPr>
                <w:b w:val="false"/>
                <w:sz w:val="24"/>
                <w:szCs w:val="24"/>
                <w:lang w:val="ru-RU"/>
              </w:rPr>
              <w:t>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Начальник отдела по экономике и управлению муниципальным имуществом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, 40, 68-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полняющий обязанности начальника отдела ГО и ЧС, Начальник ГО и Ч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7, 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Heading"/>
              <w:ind w:left="360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чальник организационного отдела аппарата районного Совета депута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97"/>
      <w:type w:val="nextPage"/>
      <w:pgSz w:w="11906" w:h="16838"/>
      <w:pgMar w:left="1701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bidi="ar-SA"/>
    </w:rPr>
  </w:style>
  <w:style w:type="character" w:styleId="10">
    <w:name w:val="Основной текст + 10"/>
    <w:basedOn w:val="Style14"/>
    <w:qFormat/>
    <w:rPr>
      <w:i/>
      <w:iCs/>
      <w:spacing w:val="-20"/>
      <w:sz w:val="21"/>
      <w:szCs w:val="21"/>
      <w:u w:val="single"/>
    </w:rPr>
  </w:style>
  <w:style w:type="character" w:styleId="1pt">
    <w:name w:val="Основной текст + Интервал -1 pt"/>
    <w:basedOn w:val="Style14"/>
    <w:qFormat/>
    <w:rPr>
      <w:spacing w:val="-20"/>
      <w:u w:val="single"/>
    </w:rPr>
  </w:style>
  <w:style w:type="character" w:styleId="1pt1">
    <w:name w:val="Основной текст + Интервал -1 pt1"/>
    <w:basedOn w:val="Style14"/>
    <w:qFormat/>
    <w:rPr>
      <w:spacing w:val="-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 w:before="180" w:after="0"/>
      <w:jc w:val="right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C2A29CD926734158AA5A28528751B9A4B49B77125B7F44A3B459ADAF18298D5C4A2187508A1BEB139A5EBCCE7083401A44A80CD0DCA701E7BBF2V0T5D" TargetMode="External"/><Relationship Id="rId3" Type="http://schemas.openxmlformats.org/officeDocument/2006/relationships/hyperlink" Target="consultantplus://offline/ref=6FC2A29CD926734158AA5A28528751B9A4B49B77125B7F44A3B459ADAF18298D5C4A2187508A1BEB129D5ABECE7083401A44A80CD0DCA701E7BBF2V0T5D" TargetMode="External"/><Relationship Id="rId4" Type="http://schemas.openxmlformats.org/officeDocument/2006/relationships/hyperlink" Target="consultantplus://offline/ref=6FC2A29CD926734158AA5A28528751B9A4B49B77125B7F44A3B459ADAF18298D5C4A2187508A1BEB129D5AB0CE7083401A44A80CD0DCA701E7BBF2V0T5D" TargetMode="External"/><Relationship Id="rId5" Type="http://schemas.openxmlformats.org/officeDocument/2006/relationships/hyperlink" Target="consultantplus://offline/ref=6FC2A29CD926734158AA5A28528751B9A4B49B77125B7F44A3B459ADAF18298D5C4A2187508A1BEB129D5BB8CE7083401A44A80CD0DCA701E7BBF2V0T5D" TargetMode="External"/><Relationship Id="rId6" Type="http://schemas.openxmlformats.org/officeDocument/2006/relationships/hyperlink" Target="consultantplus://offline/ref=6FC2A29CD926734158AA5A28528751B9A4B49B77125B7F44A3B459ADAF18298D5C4A2187508A1BEB139D5CB8CE7083401A44A80CD0DCA701E7BBF2V0T5D" TargetMode="External"/><Relationship Id="rId7" Type="http://schemas.openxmlformats.org/officeDocument/2006/relationships/hyperlink" Target="consultantplus://offline/ref=6FC2A29CD926734158AA5A28528751B9A4B49B77125B7F44A3B459ADAF18298D5C4A2187508A1BEB13985BB8CE7083401A44A80CD0DCA701E7BBF2V0T5D" TargetMode="External"/><Relationship Id="rId8" Type="http://schemas.openxmlformats.org/officeDocument/2006/relationships/hyperlink" Target="consultantplus://offline/ref=6FC2A29CD926734158AA5A28528751B9A4B49B77125B7F44A3B459ADAF18298D5C4A2187508A1BEB139D59B9CE7083401A44A80CD0DCA701E7BBF2V0T5D" TargetMode="External"/><Relationship Id="rId9" Type="http://schemas.openxmlformats.org/officeDocument/2006/relationships/hyperlink" Target="consultantplus://offline/ref=6FC2A29CD926734158AA5A28528751B9A4B49B77125B7F44A3B459ADAF18298D5C4A2187508A1BEB139A56BACE7083401A44A80CD0DCA701E7BBF2V0T5D" TargetMode="External"/><Relationship Id="rId10" Type="http://schemas.openxmlformats.org/officeDocument/2006/relationships/hyperlink" Target="consultantplus://offline/ref=6FC2A29CD926734158AA5A28528751B9A4B49B77125B7F44A3B459ADAF18298D5C4A2187508A1BEB13955EBCCE7083401A44A80CD0DCA701E7BBF2V0T5D" TargetMode="External"/><Relationship Id="rId11" Type="http://schemas.openxmlformats.org/officeDocument/2006/relationships/hyperlink" Target="consultantplus://offline/ref=6FC2A29CD926734158AA5A28528751B9A4B49B77125B7F44A3B459ADAF18298D5C4A2187508A1BEB139A5CBBCE7083401A44A80CD0DCA701E7BBF2V0T5D" TargetMode="External"/><Relationship Id="rId12" Type="http://schemas.openxmlformats.org/officeDocument/2006/relationships/hyperlink" Target="consultantplus://offline/ref=6FC2A29CD926734158AA5A28528751B9A4B49B77125B7F44A3B459ADAF18298D5C4A2187508A1BEB129D5EBACE7083401A44A80CD0DCA701E7BBF2V0T5D" TargetMode="External"/><Relationship Id="rId13" Type="http://schemas.openxmlformats.org/officeDocument/2006/relationships/hyperlink" Target="consultantplus://offline/ref=6FC2A29CD926734158AA5A28528751B9A4B49B77125B7F44A3B459ADAF18298D5C4A2187508A1BEB139A5CBECE7083401A44A80CD0DCA701E7BBF2V0T5D" TargetMode="External"/><Relationship Id="rId14" Type="http://schemas.openxmlformats.org/officeDocument/2006/relationships/hyperlink" Target="consultantplus://offline/ref=6FC2A29CD926734158AA5A28528751B9A4B49B77125B7F44A3B459ADAF18298D5C4A2187508A1BEB139E5ABCCE7083401A44A80CD0DCA701E7BBF2V0T5D" TargetMode="External"/><Relationship Id="rId15" Type="http://schemas.openxmlformats.org/officeDocument/2006/relationships/hyperlink" Target="consultantplus://offline/ref=6FC2A29CD926734158AA5A28528751B9A4B49B77125B7F44A3B459ADAF18298D5C4A2187508A1BEB139E5BB8CE7083401A44A80CD0DCA701E7BBF2V0T5D" TargetMode="External"/><Relationship Id="rId16" Type="http://schemas.openxmlformats.org/officeDocument/2006/relationships/hyperlink" Target="consultantplus://offline/ref=6FC2A29CD926734158AA5A28528751B9A4B49B77125B7F44A3B459ADAF18298D5C4A2187508A1BEB139E5BBCCE7083401A44A80CD0DCA701E7BBF2V0T5D" TargetMode="External"/><Relationship Id="rId17" Type="http://schemas.openxmlformats.org/officeDocument/2006/relationships/hyperlink" Target="consultantplus://offline/ref=6FC2A29CD926734158AA5A28528751B9A4B49B77125B7F44A3B459ADAF18298D5C4A2187508A19E047CD1AECC825D61A4F48B70ACEDEVAT7D" TargetMode="External"/><Relationship Id="rId18" Type="http://schemas.openxmlformats.org/officeDocument/2006/relationships/hyperlink" Target="consultantplus://offline/ref=6FC2A29CD926734158AA5A28528751B9A4B49B77125B7F44A3B459ADAF18298D5C4A2187508A1BEB139E59BCCE7083401A44A80CD0DCA701E7BBF2V0T5D" TargetMode="External"/><Relationship Id="rId19" Type="http://schemas.openxmlformats.org/officeDocument/2006/relationships/hyperlink" Target="consultantplus://offline/ref=6FC2A29CD926734158AA5A28528751B9A4B49B77125B7F44A3B459ADAF18298D5C4A2187508A1BEB139E56B9CE7083401A44A80CD0DCA701E7BBF2V0T5D" TargetMode="External"/><Relationship Id="rId20" Type="http://schemas.openxmlformats.org/officeDocument/2006/relationships/hyperlink" Target="consultantplus://offline/ref=6FC2A29CD926734158AA5A28528751B9A4B49B77125B7F44A3B459ADAF18298D5C4A2187508A1BEB129D5BB1CE7083401A44A80CD0DCA701E7BBF2V0T5D" TargetMode="External"/><Relationship Id="rId21" Type="http://schemas.openxmlformats.org/officeDocument/2006/relationships/hyperlink" Target="consultantplus://offline/ref=6FC2A29CD926734158AA5A28528751B9A4B49B77125B7F44A3B459ADAF18298D5C4A2187508A1BEB139A5EBCCE7083401A44A80CD0DCA701E7BBF2V0T5D" TargetMode="External"/><Relationship Id="rId22" Type="http://schemas.openxmlformats.org/officeDocument/2006/relationships/hyperlink" Target="consultantplus://offline/ref=6FC2A29CD926734158AA5A28528751B9A4B49B77125B7F44A3B459ADAF18298D5C4A2187508A1BEB129D5ABECE7083401A44A80CD0DCA701E7BBF2V0T5D" TargetMode="External"/><Relationship Id="rId23" Type="http://schemas.openxmlformats.org/officeDocument/2006/relationships/hyperlink" Target="consultantplus://offline/ref=6FC2A29CD926734158AA5A28528751B9A4B49B77125B7F44A3B459ADAF18298D5C4A2187508A1BEB129D5AB0CE7083401A44A80CD0DCA701E7BBF2V0T5D" TargetMode="External"/><Relationship Id="rId24" Type="http://schemas.openxmlformats.org/officeDocument/2006/relationships/hyperlink" Target="consultantplus://offline/ref=6FC2A29CD926734158AA5A28528751B9A4B49B77125B7F44A3B459ADAF18298D5C4A2187508A1BEB129D5BB8CE7083401A44A80CD0DCA701E7BBF2V0T5D" TargetMode="External"/><Relationship Id="rId25" Type="http://schemas.openxmlformats.org/officeDocument/2006/relationships/hyperlink" Target="consultantplus://offline/ref=6FC2A29CD926734158AA5A28528751B9A4B49B77125B7F44A3B459ADAF18298D5C4A2187508A1BEB139D5CB8CE7083401A44A80CD0DCA701E7BBF2V0T5D" TargetMode="External"/><Relationship Id="rId26" Type="http://schemas.openxmlformats.org/officeDocument/2006/relationships/hyperlink" Target="consultantplus://offline/ref=6FC2A29CD926734158AA5A28528751B9A4B49B77125B7F44A3B459ADAF18298D5C4A2187508A1BEB13985BB8CE7083401A44A80CD0DCA701E7BBF2V0T5D" TargetMode="External"/><Relationship Id="rId27" Type="http://schemas.openxmlformats.org/officeDocument/2006/relationships/hyperlink" Target="consultantplus://offline/ref=6FC2A29CD926734158AA5A28528751B9A4B49B77125B7F44A3B459ADAF18298D5C4A2187508A1BEB139D59B9CE7083401A44A80CD0DCA701E7BBF2V0T5D" TargetMode="External"/><Relationship Id="rId28" Type="http://schemas.openxmlformats.org/officeDocument/2006/relationships/hyperlink" Target="consultantplus://offline/ref=6FC2A29CD926734158AA5A28528751B9A4B49B77125B7F44A3B459ADAF18298D5C4A2187508A1BEB139A56BACE7083401A44A80CD0DCA701E7BBF2V0T5D" TargetMode="External"/><Relationship Id="rId29" Type="http://schemas.openxmlformats.org/officeDocument/2006/relationships/hyperlink" Target="consultantplus://offline/ref=6FC2A29CD926734158AA5A28528751B9A4B49B77125B7F44A3B459ADAF18298D5C4A2187508A1BEB13955EBCCE7083401A44A80CD0DCA701E7BBF2V0T5D" TargetMode="External"/><Relationship Id="rId30" Type="http://schemas.openxmlformats.org/officeDocument/2006/relationships/hyperlink" Target="consultantplus://offline/ref=6FC2A29CD926734158AA5A28528751B9A4B49B77125B7F44A3B459ADAF18298D5C4A2187508A1BEB139A5CBBCE7083401A44A80CD0DCA701E7BBF2V0T5D" TargetMode="External"/><Relationship Id="rId31" Type="http://schemas.openxmlformats.org/officeDocument/2006/relationships/hyperlink" Target="consultantplus://offline/ref=6FC2A29CD926734158AA5A28528751B9A4B49B77125B7F44A3B459ADAF18298D5C4A2187508A1BEB129D5EBACE7083401A44A80CD0DCA701E7BBF2V0T5D" TargetMode="External"/><Relationship Id="rId32" Type="http://schemas.openxmlformats.org/officeDocument/2006/relationships/hyperlink" Target="consultantplus://offline/ref=6FC2A29CD926734158AA5A28528751B9A4B49B77125B7F44A3B459ADAF18298D5C4A2187508A1BEB139A5CBECE7083401A44A80CD0DCA701E7BBF2V0T5D" TargetMode="External"/><Relationship Id="rId33" Type="http://schemas.openxmlformats.org/officeDocument/2006/relationships/hyperlink" Target="consultantplus://offline/ref=6FC2A29CD926734158AA5A28528751B9A4B49B77125B7F44A3B459ADAF18298D5C4A2187508A1BEB139E5ABCCE7083401A44A80CD0DCA701E7BBF2V0T5D" TargetMode="External"/><Relationship Id="rId34" Type="http://schemas.openxmlformats.org/officeDocument/2006/relationships/hyperlink" Target="consultantplus://offline/ref=6FC2A29CD926734158AA5A28528751B9A4B49B77125B7F44A3B459ADAF18298D5C4A2187508A1BEB139E5BB8CE7083401A44A80CD0DCA701E7BBF2V0T5D" TargetMode="External"/><Relationship Id="rId35" Type="http://schemas.openxmlformats.org/officeDocument/2006/relationships/hyperlink" Target="consultantplus://offline/ref=6FC2A29CD926734158AA5A28528751B9A4B49B77125B7F44A3B459ADAF18298D5C4A2187508A1BEB139E5BBCCE7083401A44A80CD0DCA701E7BBF2V0T5D" TargetMode="External"/><Relationship Id="rId36" Type="http://schemas.openxmlformats.org/officeDocument/2006/relationships/hyperlink" Target="consultantplus://offline/ref=6FC2A29CD926734158AA5A28528751B9A4B49B77125B7F44A3B459ADAF18298D5C4A2187508A19E047CD1AECC825D61A4F48B70ACEDEVAT7D" TargetMode="External"/><Relationship Id="rId37" Type="http://schemas.openxmlformats.org/officeDocument/2006/relationships/hyperlink" Target="consultantplus://offline/ref=6FC2A29CD926734158AA5A28528751B9A4B49B77125B7F44A3B459ADAF18298D5C4A2187508A1BEB139E59BCCE7083401A44A80CD0DCA701E7BBF2V0T5D" TargetMode="External"/><Relationship Id="rId38" Type="http://schemas.openxmlformats.org/officeDocument/2006/relationships/hyperlink" Target="consultantplus://offline/ref=6FC2A29CD926734158AA5A28528751B9A4B49B77125B7F44A3B459ADAF18298D5C4A2187508A1BEB139E56B9CE7083401A44A80CD0DCA701E7BBF2V0T5D" TargetMode="External"/><Relationship Id="rId39" Type="http://schemas.openxmlformats.org/officeDocument/2006/relationships/hyperlink" Target="consultantplus://offline/ref=6FC2A29CD926734158AA5A28528751B9A4B49B77125B7F44A3B459ADAF18298D5C4A2187508A1BEB129D5BB1CE7083401A44A80CD0DCA701E7BBF2V0T5D" TargetMode="External"/><Relationship Id="rId40" Type="http://schemas.openxmlformats.org/officeDocument/2006/relationships/hyperlink" Target="consultantplus://offline/ref=6FC2A29CD926734158AA5A28528751B9A4B49B77125B7F44A3B459ADAF18298D5C4A2187508A1BEB139A5EBCCE7083401A44A80CD0DCA701E7BBF2V0T5D" TargetMode="External"/><Relationship Id="rId41" Type="http://schemas.openxmlformats.org/officeDocument/2006/relationships/hyperlink" Target="consultantplus://offline/ref=6FC2A29CD926734158AA5A28528751B9A4B49B77125B7F44A3B459ADAF18298D5C4A2187508A1BEB129D5ABECE7083401A44A80CD0DCA701E7BBF2V0T5D" TargetMode="External"/><Relationship Id="rId42" Type="http://schemas.openxmlformats.org/officeDocument/2006/relationships/hyperlink" Target="consultantplus://offline/ref=6FC2A29CD926734158AA5A28528751B9A4B49B77125B7F44A3B459ADAF18298D5C4A2187508A1BEB129D5AB0CE7083401A44A80CD0DCA701E7BBF2V0T5D" TargetMode="External"/><Relationship Id="rId43" Type="http://schemas.openxmlformats.org/officeDocument/2006/relationships/hyperlink" Target="consultantplus://offline/ref=6FC2A29CD926734158AA5A28528751B9A4B49B77125B7F44A3B459ADAF18298D5C4A2187508A1BEB129D5BB8CE7083401A44A80CD0DCA701E7BBF2V0T5D" TargetMode="External"/><Relationship Id="rId44" Type="http://schemas.openxmlformats.org/officeDocument/2006/relationships/hyperlink" Target="consultantplus://offline/ref=6FC2A29CD926734158AA5A28528751B9A4B49B77125B7F44A3B459ADAF18298D5C4A2187508A1BEB139D5CB8CE7083401A44A80CD0DCA701E7BBF2V0T5D" TargetMode="External"/><Relationship Id="rId45" Type="http://schemas.openxmlformats.org/officeDocument/2006/relationships/hyperlink" Target="consultantplus://offline/ref=6FC2A29CD926734158AA5A28528751B9A4B49B77125B7F44A3B459ADAF18298D5C4A2187508A1BEB13985BB8CE7083401A44A80CD0DCA701E7BBF2V0T5D" TargetMode="External"/><Relationship Id="rId46" Type="http://schemas.openxmlformats.org/officeDocument/2006/relationships/hyperlink" Target="consultantplus://offline/ref=6FC2A29CD926734158AA5A28528751B9A4B49B77125B7F44A3B459ADAF18298D5C4A2187508A1BEB139D59B9CE7083401A44A80CD0DCA701E7BBF2V0T5D" TargetMode="External"/><Relationship Id="rId47" Type="http://schemas.openxmlformats.org/officeDocument/2006/relationships/hyperlink" Target="consultantplus://offline/ref=6FC2A29CD926734158AA5A28528751B9A4B49B77125B7F44A3B459ADAF18298D5C4A2187508A1BEB139A56BACE7083401A44A80CD0DCA701E7BBF2V0T5D" TargetMode="External"/><Relationship Id="rId48" Type="http://schemas.openxmlformats.org/officeDocument/2006/relationships/hyperlink" Target="consultantplus://offline/ref=6FC2A29CD926734158AA5A28528751B9A4B49B77125B7F44A3B459ADAF18298D5C4A2187508A1BEB13955EBCCE7083401A44A80CD0DCA701E7BBF2V0T5D" TargetMode="External"/><Relationship Id="rId49" Type="http://schemas.openxmlformats.org/officeDocument/2006/relationships/hyperlink" Target="consultantplus://offline/ref=6FC2A29CD926734158AA5A28528751B9A4B49B77125B7F44A3B459ADAF18298D5C4A2187508A1BEB139A5CBBCE7083401A44A80CD0DCA701E7BBF2V0T5D" TargetMode="External"/><Relationship Id="rId50" Type="http://schemas.openxmlformats.org/officeDocument/2006/relationships/hyperlink" Target="consultantplus://offline/ref=6FC2A29CD926734158AA5A28528751B9A4B49B77125B7F44A3B459ADAF18298D5C4A2187508A1BEB129D5EBACE7083401A44A80CD0DCA701E7BBF2V0T5D" TargetMode="External"/><Relationship Id="rId51" Type="http://schemas.openxmlformats.org/officeDocument/2006/relationships/hyperlink" Target="consultantplus://offline/ref=6FC2A29CD926734158AA5A28528751B9A4B49B77125B7F44A3B459ADAF18298D5C4A2187508A1BEB139A5CBECE7083401A44A80CD0DCA701E7BBF2V0T5D" TargetMode="External"/><Relationship Id="rId52" Type="http://schemas.openxmlformats.org/officeDocument/2006/relationships/hyperlink" Target="consultantplus://offline/ref=6FC2A29CD926734158AA5A28528751B9A4B49B77125B7F44A3B459ADAF18298D5C4A2187508A1BEB139E5ABCCE7083401A44A80CD0DCA701E7BBF2V0T5D" TargetMode="External"/><Relationship Id="rId53" Type="http://schemas.openxmlformats.org/officeDocument/2006/relationships/hyperlink" Target="consultantplus://offline/ref=6FC2A29CD926734158AA5A28528751B9A4B49B77125B7F44A3B459ADAF18298D5C4A2187508A1BEB139E5BB8CE7083401A44A80CD0DCA701E7BBF2V0T5D" TargetMode="External"/><Relationship Id="rId54" Type="http://schemas.openxmlformats.org/officeDocument/2006/relationships/hyperlink" Target="consultantplus://offline/ref=6FC2A29CD926734158AA5A28528751B9A4B49B77125B7F44A3B459ADAF18298D5C4A2187508A1BEB139E5BBCCE7083401A44A80CD0DCA701E7BBF2V0T5D" TargetMode="External"/><Relationship Id="rId55" Type="http://schemas.openxmlformats.org/officeDocument/2006/relationships/hyperlink" Target="consultantplus://offline/ref=6FC2A29CD926734158AA5A28528751B9A4B49B77125B7F44A3B459ADAF18298D5C4A2187508A19E047CD1AECC825D61A4F48B70ACEDEVAT7D" TargetMode="External"/><Relationship Id="rId56" Type="http://schemas.openxmlformats.org/officeDocument/2006/relationships/hyperlink" Target="consultantplus://offline/ref=6FC2A29CD926734158AA5A28528751B9A4B49B77125B7F44A3B459ADAF18298D5C4A2187508A1BEB139E59BCCE7083401A44A80CD0DCA701E7BBF2V0T5D" TargetMode="External"/><Relationship Id="rId57" Type="http://schemas.openxmlformats.org/officeDocument/2006/relationships/hyperlink" Target="consultantplus://offline/ref=6FC2A29CD926734158AA5A28528751B9A4B49B77125B7F44A3B459ADAF18298D5C4A2187508A1BEB139E56B9CE7083401A44A80CD0DCA701E7BBF2V0T5D" TargetMode="External"/><Relationship Id="rId58" Type="http://schemas.openxmlformats.org/officeDocument/2006/relationships/hyperlink" Target="consultantplus://offline/ref=6FC2A29CD926734158AA5A28528751B9A4B49B77125B7F44A3B459ADAF18298D5C4A2187508A1BEB129D5BB1CE7083401A44A80CD0DCA701E7BBF2V0T5D" TargetMode="External"/><Relationship Id="rId59" Type="http://schemas.openxmlformats.org/officeDocument/2006/relationships/hyperlink" Target="consultantplus://offline/ref=6FC2A29CD926734158AA5A28528751B9A4B49B77125B7F44A3B459ADAF18298D5C4A2187508A1BEB139A5EBCCE7083401A44A80CD0DCA701E7BBF2V0T5D" TargetMode="External"/><Relationship Id="rId60" Type="http://schemas.openxmlformats.org/officeDocument/2006/relationships/hyperlink" Target="consultantplus://offline/ref=6FC2A29CD926734158AA5A28528751B9A4B49B77125B7F44A3B459ADAF18298D5C4A2187508A1BEB129D5ABECE7083401A44A80CD0DCA701E7BBF2V0T5D" TargetMode="External"/><Relationship Id="rId61" Type="http://schemas.openxmlformats.org/officeDocument/2006/relationships/hyperlink" Target="consultantplus://offline/ref=6FC2A29CD926734158AA5A28528751B9A4B49B77125B7F44A3B459ADAF18298D5C4A2187508A1BEB129D5AB0CE7083401A44A80CD0DCA701E7BBF2V0T5D" TargetMode="External"/><Relationship Id="rId62" Type="http://schemas.openxmlformats.org/officeDocument/2006/relationships/hyperlink" Target="consultantplus://offline/ref=6FC2A29CD926734158AA5A28528751B9A4B49B77125B7F44A3B459ADAF18298D5C4A2187508A1BEB129D5BB8CE7083401A44A80CD0DCA701E7BBF2V0T5D" TargetMode="External"/><Relationship Id="rId63" Type="http://schemas.openxmlformats.org/officeDocument/2006/relationships/hyperlink" Target="consultantplus://offline/ref=6FC2A29CD926734158AA5A28528751B9A4B49B77125B7F44A3B459ADAF18298D5C4A2187508A1BEB139D5CB8CE7083401A44A80CD0DCA701E7BBF2V0T5D" TargetMode="External"/><Relationship Id="rId64" Type="http://schemas.openxmlformats.org/officeDocument/2006/relationships/hyperlink" Target="consultantplus://offline/ref=6FC2A29CD926734158AA5A28528751B9A4B49B77125B7F44A3B459ADAF18298D5C4A2187508A1BEB13985BB8CE7083401A44A80CD0DCA701E7BBF2V0T5D" TargetMode="External"/><Relationship Id="rId65" Type="http://schemas.openxmlformats.org/officeDocument/2006/relationships/hyperlink" Target="consultantplus://offline/ref=6FC2A29CD926734158AA5A28528751B9A4B49B77125B7F44A3B459ADAF18298D5C4A2187508A1BEB139D59B9CE7083401A44A80CD0DCA701E7BBF2V0T5D" TargetMode="External"/><Relationship Id="rId66" Type="http://schemas.openxmlformats.org/officeDocument/2006/relationships/hyperlink" Target="consultantplus://offline/ref=6FC2A29CD926734158AA5A28528751B9A4B49B77125B7F44A3B459ADAF18298D5C4A2187508A1BEB139A56BACE7083401A44A80CD0DCA701E7BBF2V0T5D" TargetMode="External"/><Relationship Id="rId67" Type="http://schemas.openxmlformats.org/officeDocument/2006/relationships/hyperlink" Target="consultantplus://offline/ref=6FC2A29CD926734158AA5A28528751B9A4B49B77125B7F44A3B459ADAF18298D5C4A2187508A1BEB13955EBCCE7083401A44A80CD0DCA701E7BBF2V0T5D" TargetMode="External"/><Relationship Id="rId68" Type="http://schemas.openxmlformats.org/officeDocument/2006/relationships/hyperlink" Target="consultantplus://offline/ref=6FC2A29CD926734158AA5A28528751B9A4B49B77125B7F44A3B459ADAF18298D5C4A2187508A1BEB139A5CBBCE7083401A44A80CD0DCA701E7BBF2V0T5D" TargetMode="External"/><Relationship Id="rId69" Type="http://schemas.openxmlformats.org/officeDocument/2006/relationships/hyperlink" Target="consultantplus://offline/ref=6FC2A29CD926734158AA5A28528751B9A4B49B77125B7F44A3B459ADAF18298D5C4A2187508A1BEB129D5EBACE7083401A44A80CD0DCA701E7BBF2V0T5D" TargetMode="External"/><Relationship Id="rId70" Type="http://schemas.openxmlformats.org/officeDocument/2006/relationships/hyperlink" Target="consultantplus://offline/ref=6FC2A29CD926734158AA5A28528751B9A4B49B77125B7F44A3B459ADAF18298D5C4A2187508A1BEB139A5CBECE7083401A44A80CD0DCA701E7BBF2V0T5D" TargetMode="External"/><Relationship Id="rId71" Type="http://schemas.openxmlformats.org/officeDocument/2006/relationships/hyperlink" Target="consultantplus://offline/ref=6FC2A29CD926734158AA5A28528751B9A4B49B77125B7F44A3B459ADAF18298D5C4A2187508A1BEB139E5ABCCE7083401A44A80CD0DCA701E7BBF2V0T5D" TargetMode="External"/><Relationship Id="rId72" Type="http://schemas.openxmlformats.org/officeDocument/2006/relationships/hyperlink" Target="consultantplus://offline/ref=6FC2A29CD926734158AA5A28528751B9A4B49B77125B7F44A3B459ADAF18298D5C4A2187508A1BEB139E5BB8CE7083401A44A80CD0DCA701E7BBF2V0T5D" TargetMode="External"/><Relationship Id="rId73" Type="http://schemas.openxmlformats.org/officeDocument/2006/relationships/hyperlink" Target="consultantplus://offline/ref=6FC2A29CD926734158AA5A28528751B9A4B49B77125B7F44A3B459ADAF18298D5C4A2187508A1BEB139E5BBCCE7083401A44A80CD0DCA701E7BBF2V0T5D" TargetMode="External"/><Relationship Id="rId74" Type="http://schemas.openxmlformats.org/officeDocument/2006/relationships/hyperlink" Target="consultantplus://offline/ref=6FC2A29CD926734158AA5A28528751B9A4B49B77125B7F44A3B459ADAF18298D5C4A2187508A19E047CD1AECC825D61A4F48B70ACEDEVAT7D" TargetMode="External"/><Relationship Id="rId75" Type="http://schemas.openxmlformats.org/officeDocument/2006/relationships/hyperlink" Target="consultantplus://offline/ref=6FC2A29CD926734158AA5A28528751B9A4B49B77125B7F44A3B459ADAF18298D5C4A2187508A1BEB139E59BCCE7083401A44A80CD0DCA701E7BBF2V0T5D" TargetMode="External"/><Relationship Id="rId76" Type="http://schemas.openxmlformats.org/officeDocument/2006/relationships/hyperlink" Target="consultantplus://offline/ref=6FC2A29CD926734158AA5A28528751B9A4B49B77125B7F44A3B459ADAF18298D5C4A2187508A1BEB139E56B9CE7083401A44A80CD0DCA701E7BBF2V0T5D" TargetMode="External"/><Relationship Id="rId77" Type="http://schemas.openxmlformats.org/officeDocument/2006/relationships/hyperlink" Target="consultantplus://offline/ref=6FC2A29CD926734158AA5A28528751B9A4B49B77125B7F44A3B459ADAF18298D5C4A2187508A1BEB129D5BB1CE7083401A44A80CD0DCA701E7BBF2V0T5D" TargetMode="External"/><Relationship Id="rId78" Type="http://schemas.openxmlformats.org/officeDocument/2006/relationships/hyperlink" Target="consultantplus://offline/ref=6FC2A29CD926734158AA5A28528751B9A4B49B77125B7F44A3B459ADAF18298D5C4A2187508A1BEB139A5EBCCE7083401A44A80CD0DCA701E7BBF2V0T5D" TargetMode="External"/><Relationship Id="rId79" Type="http://schemas.openxmlformats.org/officeDocument/2006/relationships/hyperlink" Target="consultantplus://offline/ref=6FC2A29CD926734158AA5A28528751B9A4B49B77125B7F44A3B459ADAF18298D5C4A2187508A1BEB129D5ABECE7083401A44A80CD0DCA701E7BBF2V0T5D" TargetMode="External"/><Relationship Id="rId80" Type="http://schemas.openxmlformats.org/officeDocument/2006/relationships/hyperlink" Target="consultantplus://offline/ref=6FC2A29CD926734158AA5A28528751B9A4B49B77125B7F44A3B459ADAF18298D5C4A2187508A1BEB129D5AB0CE7083401A44A80CD0DCA701E7BBF2V0T5D" TargetMode="External"/><Relationship Id="rId81" Type="http://schemas.openxmlformats.org/officeDocument/2006/relationships/hyperlink" Target="consultantplus://offline/ref=6FC2A29CD926734158AA5A28528751B9A4B49B77125B7F44A3B459ADAF18298D5C4A2187508A1BEB129D5BB8CE7083401A44A80CD0DCA701E7BBF2V0T5D" TargetMode="External"/><Relationship Id="rId82" Type="http://schemas.openxmlformats.org/officeDocument/2006/relationships/hyperlink" Target="consultantplus://offline/ref=6FC2A29CD926734158AA5A28528751B9A4B49B77125B7F44A3B459ADAF18298D5C4A2187508A1BEB139D5CB8CE7083401A44A80CD0DCA701E7BBF2V0T5D" TargetMode="External"/><Relationship Id="rId83" Type="http://schemas.openxmlformats.org/officeDocument/2006/relationships/hyperlink" Target="consultantplus://offline/ref=6FC2A29CD926734158AA5A28528751B9A4B49B77125B7F44A3B459ADAF18298D5C4A2187508A1BEB13985BB8CE7083401A44A80CD0DCA701E7BBF2V0T5D" TargetMode="External"/><Relationship Id="rId84" Type="http://schemas.openxmlformats.org/officeDocument/2006/relationships/hyperlink" Target="consultantplus://offline/ref=6FC2A29CD926734158AA5A28528751B9A4B49B77125B7F44A3B459ADAF18298D5C4A2187508A1BEB139D59B9CE7083401A44A80CD0DCA701E7BBF2V0T5D" TargetMode="External"/><Relationship Id="rId85" Type="http://schemas.openxmlformats.org/officeDocument/2006/relationships/hyperlink" Target="consultantplus://offline/ref=6FC2A29CD926734158AA5A28528751B9A4B49B77125B7F44A3B459ADAF18298D5C4A2187508A1BEB139A56BACE7083401A44A80CD0DCA701E7BBF2V0T5D" TargetMode="External"/><Relationship Id="rId86" Type="http://schemas.openxmlformats.org/officeDocument/2006/relationships/hyperlink" Target="consultantplus://offline/ref=6FC2A29CD926734158AA5A28528751B9A4B49B77125B7F44A3B459ADAF18298D5C4A2187508A1BEB13955EBCCE7083401A44A80CD0DCA701E7BBF2V0T5D" TargetMode="External"/><Relationship Id="rId87" Type="http://schemas.openxmlformats.org/officeDocument/2006/relationships/hyperlink" Target="consultantplus://offline/ref=6FC2A29CD926734158AA5A28528751B9A4B49B77125B7F44A3B459ADAF18298D5C4A2187508A1BEB139A5CBBCE7083401A44A80CD0DCA701E7BBF2V0T5D" TargetMode="External"/><Relationship Id="rId88" Type="http://schemas.openxmlformats.org/officeDocument/2006/relationships/hyperlink" Target="consultantplus://offline/ref=6FC2A29CD926734158AA5A28528751B9A4B49B77125B7F44A3B459ADAF18298D5C4A2187508A1BEB129D5EBACE7083401A44A80CD0DCA701E7BBF2V0T5D" TargetMode="External"/><Relationship Id="rId89" Type="http://schemas.openxmlformats.org/officeDocument/2006/relationships/hyperlink" Target="consultantplus://offline/ref=6FC2A29CD926734158AA5A28528751B9A4B49B77125B7F44A3B459ADAF18298D5C4A2187508A1BEB139A5CBECE7083401A44A80CD0DCA701E7BBF2V0T5D" TargetMode="External"/><Relationship Id="rId90" Type="http://schemas.openxmlformats.org/officeDocument/2006/relationships/hyperlink" Target="consultantplus://offline/ref=6FC2A29CD926734158AA5A28528751B9A4B49B77125B7F44A3B459ADAF18298D5C4A2187508A1BEB139E5ABCCE7083401A44A80CD0DCA701E7BBF2V0T5D" TargetMode="External"/><Relationship Id="rId91" Type="http://schemas.openxmlformats.org/officeDocument/2006/relationships/hyperlink" Target="consultantplus://offline/ref=6FC2A29CD926734158AA5A28528751B9A4B49B77125B7F44A3B459ADAF18298D5C4A2187508A1BEB139E5BB8CE7083401A44A80CD0DCA701E7BBF2V0T5D" TargetMode="External"/><Relationship Id="rId92" Type="http://schemas.openxmlformats.org/officeDocument/2006/relationships/hyperlink" Target="consultantplus://offline/ref=6FC2A29CD926734158AA5A28528751B9A4B49B77125B7F44A3B459ADAF18298D5C4A2187508A1BEB139E5BBCCE7083401A44A80CD0DCA701E7BBF2V0T5D" TargetMode="External"/><Relationship Id="rId93" Type="http://schemas.openxmlformats.org/officeDocument/2006/relationships/hyperlink" Target="consultantplus://offline/ref=6FC2A29CD926734158AA5A28528751B9A4B49B77125B7F44A3B459ADAF18298D5C4A2187508A19E047CD1AECC825D61A4F48B70ACEDEVAT7D" TargetMode="External"/><Relationship Id="rId94" Type="http://schemas.openxmlformats.org/officeDocument/2006/relationships/hyperlink" Target="consultantplus://offline/ref=6FC2A29CD926734158AA5A28528751B9A4B49B77125B7F44A3B459ADAF18298D5C4A2187508A1BEB139E59BCCE7083401A44A80CD0DCA701E7BBF2V0T5D" TargetMode="External"/><Relationship Id="rId95" Type="http://schemas.openxmlformats.org/officeDocument/2006/relationships/hyperlink" Target="consultantplus://offline/ref=6FC2A29CD926734158AA5A28528751B9A4B49B77125B7F44A3B459ADAF18298D5C4A2187508A1BEB139E56B9CE7083401A44A80CD0DCA701E7BBF2V0T5D" TargetMode="External"/><Relationship Id="rId96" Type="http://schemas.openxmlformats.org/officeDocument/2006/relationships/hyperlink" Target="consultantplus://offline/ref=6FC2A29CD926734158AA5A28528751B9A4B49B77125B7F44A3B459ADAF18298D5C4A2187508A1BEB129D5BB1CE7083401A44A80CD0DCA701E7BBF2V0T5D" TargetMode="Externa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6:00Z</dcterms:created>
  <dc:creator>USER</dc:creator>
  <dc:description/>
  <cp:keywords/>
  <dc:language>en-US</dc:language>
  <cp:lastModifiedBy>First</cp:lastModifiedBy>
  <cp:lastPrinted>2021-10-29T11:56:00Z</cp:lastPrinted>
  <dcterms:modified xsi:type="dcterms:W3CDTF">2021-10-29T07:38:00Z</dcterms:modified>
  <cp:revision>48</cp:revision>
  <dc:subject/>
  <dc:title/>
</cp:coreProperties>
</file>