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.12.2020 </w:t>
      </w:r>
      <w:r>
        <w:rPr>
          <w:sz w:val="28"/>
          <w:szCs w:val="28"/>
        </w:rPr>
        <w:t xml:space="preserve">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40" w:firstLine="709"/>
        <w:rPr/>
      </w:pPr>
      <w:r>
        <w:rPr/>
        <w:t>Об утверждении генерального плана муниципального образования Староалейский сельсовет Третьяковского района Алтайского края</w:t>
      </w:r>
    </w:p>
    <w:p>
      <w:pPr>
        <w:pStyle w:val="Normal"/>
        <w:ind w:right="50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2 ст. 25 Градостроительного кодекса Российской Федерации, п.2 ч.8 ст.23 закона Алтайского края от 29.12.2009 № 120-ЗС «О градостроительной деятельности на территории Алтайского края», постановлением Администрации Алтайского края от 13.06.2007 № 267 «Об утверждении Порядка согласования проектов документов территориального планирования Администрацией края», сводного заключения Правительства Алтайского края, Уставом района, районный Совет депутатов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</w:t>
      </w:r>
      <w:r>
        <w:rPr>
          <w:color w:val="000000"/>
          <w:sz w:val="27"/>
          <w:szCs w:val="27"/>
        </w:rPr>
        <w:t xml:space="preserve"> Утвердить проект генерального плана муниципального образования  Староалейский сельсовет Третьяковского района Алтайского края.</w:t>
      </w:r>
    </w:p>
    <w:p>
      <w:pPr>
        <w:pStyle w:val="Normal"/>
        <w:ind w:right="-6" w:firstLine="709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right="-6" w:firstLine="709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>Е.Э.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енерального плана муниципального образования 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алейский сельсовет Третьяковского района Алтайского края»</w:t>
      </w:r>
    </w:p>
    <w:p>
      <w:pPr>
        <w:pStyle w:val="Style15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5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нято Третьяковски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районным Советом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30.12.2020 </w:t>
      </w:r>
      <w:r>
        <w:rPr/>
        <w:t>№</w:t>
      </w:r>
      <w:r>
        <w:rPr>
          <w:u w:val="single"/>
        </w:rPr>
        <w:t>55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2 ст. 25 Градостроительного кодекса Российской Федерации, п.2 ч.8 ст.23 закона Алтайского края от 29.12.2009 № 120-ЗС «О градостроительной деятельности на территории Алтайского края», постановлением Администрации Алтайского края от 13.06.2007 № 267 «Об утверждении Порядка согласования проектов документов территориального планирования Администрацией края», сводного заключения Правительства Алтайского края, Уставом района, 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оект генерального плана муниципального образования Староалейский сельсовет Третьяковского района Алтайского края согласно приложения 1 (Материалы по обоснованию проектных решений), приложение 2 (Положение о территориальном планировании),</w:t>
      </w:r>
    </w:p>
    <w:p>
      <w:pPr>
        <w:pStyle w:val="Normal"/>
        <w:spacing w:before="280" w:after="280"/>
        <w:ind w:firstLine="708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местить генеральный план на официальном сайте муниципального образования Третьяковский район Алтайского кр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бнародованию на официальном сайте Администрации Третьяковского района и вступает в силу с момента его подписания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Н.В. Каве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12.2020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>-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2:00Z</dcterms:created>
  <dc:creator>пользователь</dc:creator>
  <dc:description/>
  <cp:keywords/>
  <dc:language>en-US</dc:language>
  <cp:lastModifiedBy>пользователь</cp:lastModifiedBy>
  <dcterms:modified xsi:type="dcterms:W3CDTF">2021-01-11T10:17:00Z</dcterms:modified>
  <cp:revision>2</cp:revision>
  <dc:subject/>
  <dc:title/>
</cp:coreProperties>
</file>