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ТЬЯКОВСКИЙ  РАЙОННЫЙ СОВ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7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7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3.12.2020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№ </w:t>
      </w:r>
      <w:r>
        <w:rPr>
          <w:b/>
          <w:sz w:val="28"/>
          <w:szCs w:val="28"/>
          <w:u w:val="single"/>
        </w:rPr>
        <w:t>49</w:t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Староалейское</w:t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sz w:val="24"/>
          <w:szCs w:val="24"/>
        </w:rPr>
        <w:t>О районном бюджете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етьяковский район  на 2021 год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24 Устава муниципального образования Третьяковский район Алтайского края, решением «О бюджетном устройстве, бюджетном процессе и финансовом контроле» от 27.12.2019 № 79, районный Совет депутатов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Принять решение «О районном бюджете муниципального образования Третьяковский район на 2021 год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Направить настоящее решение главе района для подписания и обнародования в установленном поряд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а депутатов                                                                                               Е.Э.Герм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ЯКОВСКИЙ РАЙОН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/>
      </w:pPr>
      <w:r>
        <w:rPr>
          <w:b/>
          <w:sz w:val="24"/>
          <w:szCs w:val="24"/>
        </w:rPr>
        <w:t>О районном бюджете муниципального образования Третьяковский район на 2021 год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районного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3.12.2020</w:t>
      </w:r>
      <w:r>
        <w:rPr>
          <w:sz w:val="24"/>
          <w:szCs w:val="24"/>
        </w:rPr>
        <w:t xml:space="preserve">  №</w:t>
      </w:r>
      <w:r>
        <w:rPr>
          <w:sz w:val="24"/>
          <w:szCs w:val="24"/>
          <w:u w:val="single"/>
        </w:rPr>
        <w:t xml:space="preserve"> 49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38 Устава муниципального образования Третьяковский район Алтайского края, решением «О бюджетном устройстве, бюджетном процессе и финансовом контроле» от 27.12.2019 № 79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РЕШИЛ:                                                                           </w:t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widowControl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Статья 1. Основные характеристики районного бюджета на 2021 год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1.Утвердить основные характеристики районного бюджета на 2021 год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 прогнозируемый общий объем доходов районного бюджета в сумме 271448,8 тыс. рублей,  в том числе налоговые и неналоговые доходы в сумме 97418,0 тыс.рублей из них акцизы по подакцизным товарам (продукции), производимым на территории Российской Федерации в сумме 13174,0 тыс.рублей, объем межбюджетных трансфертов, получаемых из  бюджетов других уровней, в сумме 174030,8 тыс. рублей;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2) общий объем расходов районного бюджета в сумме 277948,8 тыс.рублей, в том числе объем бюджетных ассигнований муниципального дорожного фонда 14900,0 тыс.рублей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 Верхний предел муниципального долга Третьяковского района 1 января 2022 года в сумме 926,0 тыс. рублей, в том числе верхний предел долга по муниципальным гарантиям в сумме 0 тыс. рублей;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4)  дефицит районного бюджета в сумме 6500,0 тыс.рублей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Утвердить источники финансирования дефицита районного бюджета на 2021 год согласно приложению 1 к настоящему решению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Статья 2. </w:t>
      </w:r>
      <w:r>
        <w:rPr>
          <w:b/>
          <w:bCs/>
          <w:sz w:val="24"/>
          <w:szCs w:val="24"/>
        </w:rPr>
        <w:t>Нормативы распределения доходов между бюджетами бюджетной системы Третьяковского района на 2021 год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Утвердить нормативы распределения доходов между бюджетами бюджетной системы Третьяковского района на  2021 год согласно приложению 2  к настоящему Решению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татья 3. </w:t>
      </w:r>
      <w:r>
        <w:rPr>
          <w:b/>
          <w:sz w:val="24"/>
          <w:szCs w:val="24"/>
        </w:rPr>
        <w:t>Главные администраторы  доходов районного бюджета и главные администраторы источников финансирования дефицита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1.Утвердить перечень главных администраторов доходов районного бюджета согласно приложению 3 к настоящему Решению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Утвердить перечень главных администраторов источников финансирования дефицита районного бюджета согласно приложению 4 к настоящему Решению.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4. Бюджетные ассигнования районного бюджета на 2021 год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: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спределение бюджетных ассигнований по разделам и подразделам классификации расходов бюджетов на 2021 год согласно приложению 5 к настоящему решению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2) ведомственную структуру расходов районного бюджета на 2021 год согласно приложению 6 к настоящему решению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спределение бюджетных ассигнований по целевым статьям (муниципальным программам Третьяковского района и непрограммным направлениям деятельности), группам (группам и подгруппам) видов расходов классификации расходов районного бюджета согласно приложению 7 к настоящему решению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Утвердить общий объем бюджетных ассигнований, направляемых на исполнение публичных нормативных обязательств на 2021 год в сумме 12772,0 тыс. рублей. 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В ходе исполнения районного бюджета общий объем бюджетных ассигнований на исполнение публичных нормативных обязательств уточняется на суммы средств, поступившие из краевого бюджета сверх сумм, предусмотренных статьей 1 настоящего реш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. Особенности исполнения районного бюдже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1. Установить, что в ходе исполнения районного бюджета в 2021 году дополнительно к основаниям для внесения изменений в сводную бюджетную роспись, установленным бюджетным законодательством, в соответствии с решениями </w:t>
      </w:r>
      <w:r>
        <w:rPr>
          <w:spacing w:val="-2"/>
          <w:sz w:val="24"/>
          <w:szCs w:val="24"/>
        </w:rPr>
        <w:t xml:space="preserve">Администрация Третьяковского района </w:t>
      </w:r>
      <w:r>
        <w:rPr>
          <w:sz w:val="24"/>
          <w:szCs w:val="24"/>
          <w:lang w:eastAsia="en-US"/>
        </w:rPr>
        <w:t xml:space="preserve"> в сводную бюджетную роспись без внесения изменений в настоящее решение могут быть внесены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 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 в случае перераспределения бюджетных ассигнований между видами источников финансирования дефицита районн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3) в случае получения дотаций из краевого бюджета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становить, что внесение изменений в сводную бюджетную роспись без внесения изменений в настоящее решение осуществляется в соответствии с решениями руководителя финансового органа по основаниям, предусмотренным пунктом 3 статьи 217 Бюджетного кодекса Российской Федерации и следующим основаниям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в случае вступления в силу нормативных правовых актов, предусматривающих осуществление полномочий органов местного самоуправления за счет средств  районного бюджета – в пределах объема бюджетных ассигнований;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в случае перераспределения бюджетных ассигнований между главными распорядителями  бюджетных средств, в том числе связанного с изменением структуры органов исполнительной власти Третьяковского района, функций и полномочий главных распорядителей, -  в пределах объема бюджетных ассигнований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- 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лучае перераспределения бюджетных ассигнований в связи с внесением изменений в муниципальные программы – в пределах объема бюджетных ассигнований на реализацию муниципальных программ;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 случае осуществления выплат, сокращающих долговые обязательства района в соответствии со статьей 95 Бюджетного кодекса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6) в случае перераспределения бюджетных ассигнований между видами источников финансирования дефицита районного бюджета в ходе исполнения районного бюджета в пределах общего объема бюджетных ассигнований по источникам финансирования дефицита районного бюджета, предусмотренных на 2021 год;</w:t>
      </w:r>
      <w:r>
        <w:rPr>
          <w:b/>
          <w:sz w:val="24"/>
          <w:szCs w:val="24"/>
          <w:lang w:eastAsia="en-US"/>
        </w:rPr>
        <w:t xml:space="preserve"> 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ри внесении изменений в сводную бюджетную роспись районного бюджета, 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</w:t>
      </w:r>
      <w:r>
        <w:rPr>
          <w:spacing w:val="-4"/>
          <w:sz w:val="24"/>
          <w:szCs w:val="24"/>
        </w:rPr>
        <w:t>Установить, что заключение и оплата органами исполнительной власти Третьяковского района и районными казенными учреждениями муниципальных контрактов, исполнение которых осуществляется за счет средств районного бюджета, производится в пределах доведенных им лимитов бюджетных обязательств, если иное не предусмотр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Обязательства, вытекающие из муниципальных контрактов, исполнение которых осуществляется за счет средств районного бюджета, принятые органами исполнительной власти Третьяковского района и районными казенными учреждениями сверх утверж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Установить, что средства в объеме остатков субсидий, предоставленных в 2020 году районным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подлежат возврату в районный бюджет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Субсидии юридическим лицам, индивидуальным предпринимателям, физическим лицам – производителям товаров (работ, услуг), предусмотренные настоящим решением, предоставляются в случаях и в порядке, установленных  настоящим решением и принимаемыми в соответствии с правовыми актами Главы района и Администрации района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8.Условием предоставления субсидий и бюджетных инвестиций из районного бюджета юридическим лицам, не являющимся районными муниципальными учреждениями и районными муниципальными унитарными предприятиями, является отсутствие у них просроченной задолженности по денежным обязательствам перед бюджетом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9.</w:t>
      </w:r>
      <w:r>
        <w:rPr>
          <w:spacing w:val="-2"/>
          <w:sz w:val="24"/>
          <w:szCs w:val="24"/>
        </w:rPr>
        <w:t>Администрация Третьяковского района вправе вносить изменения в распределение бюджетных ассигнований, предусмотренное приложениями 5,6,7 к настоящему решению, в части бюджетных ассигнований, предусмотренных на осуществление бюджетных инвестиций в объекты капитального строительства муниципальной собственности Третьяковского района и собственности сельских советов в форме капитальных вложений, в случаях неосвоения выделенных ассигнований, невыполнения участниками строительства условий софинансирования и в других случаях, установленных действующим законодательством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10.Рекомендовать органам местного самоуправления, районным муниципальным учреждениям и другим организациям, финансируемым из районного бюджета, не принимать решений, приводящих к увеличению численности муниципальных служащих Третьяковского района, работников учреждений бюджетной сферы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татья 6. Межбюджетные трансферты бюджетам сельских поселений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Утвердить общий объем дотации на выравнивание бюджетной обеспеченности поселений на 2021 год в сумме 928,3 тыс.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Установить критерий выравнивания финансовых возможностей сельских поселений по осуществлению органами местного самоуправления поселений полномочий по решению вопросов местного значения на 2021 год в размере 100 рублей на жите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Утвердить распределение межбюджетных трансфертов бюджетам поселений на 2020 год согласно приложению 8 к настоящему Реш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Распределение межбюджетных трансфертов бюджетам сельсоветов (за исключением межбюджетных трансфертов, распределение которых утверждено приложением 8 таблица 1 к настоящему решению) осуществляется Администрацией Третьяковского района.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7. Объем доходов районного бюджета на 2021 год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Утвердить общий объем доходов районного бюджета на 2021 год согласно приложению 10  к настоящему решению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татья 8. Контроль за исполнением бюджета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 xml:space="preserve">1.Комитет  по финансам, налоговой и кредитной политике  осуществляет контроль  за использованием и соблюдением условий предоставления средств районного бюджета, а также за использованием межбюджетных трансфертов и бюджетных кредитов, предоставленных бюджетам поселений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В случае выявления бюджетных нарушений комитет по финансам, налоговой и кредитной политике администрации Третьяковского района вправе применить меры, предусмотренные Бюджетным кодексом Российской Федерации и иными нормативными правовыми актами, регулирующими бюджетные правоотношения, а также меры ответственности, предусмотренные Кодексом Российской Федерации об административных правонарушениях.  </w:t>
      </w:r>
    </w:p>
    <w:p>
      <w:pPr>
        <w:pStyle w:val="21"/>
        <w:tabs>
          <w:tab w:val="clear" w:pos="708"/>
          <w:tab w:val="left" w:pos="1980" w:leader="none"/>
        </w:tabs>
        <w:jc w:val="left"/>
        <w:rPr/>
      </w:pPr>
      <w:r>
        <w:rPr>
          <w:b/>
          <w:bCs/>
          <w:sz w:val="24"/>
          <w:szCs w:val="24"/>
        </w:rPr>
        <w:t>Статья 9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Муниципальные заимствования</w:t>
      </w:r>
    </w:p>
    <w:p>
      <w:pPr>
        <w:pStyle w:val="21"/>
        <w:ind w:firstLine="708"/>
        <w:rPr/>
      </w:pPr>
      <w:r>
        <w:rPr>
          <w:sz w:val="24"/>
          <w:szCs w:val="24"/>
        </w:rPr>
        <w:t xml:space="preserve">Утвердить программу муниципальных  внутренних заимствований на 2021 год согласно приложению 9  к настоящему решению. </w:t>
      </w:r>
    </w:p>
    <w:p>
      <w:pPr>
        <w:pStyle w:val="2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0. Приведение решений и иных нормативных правовых актов Третьяковского района в соответствии с настоящим Решением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sz w:val="24"/>
          <w:szCs w:val="24"/>
        </w:rPr>
        <w:t>Решения и иные нормативные правовые акты Третьяковского муниципального района подлежат приведению в соответствии с  Решением  о районном бюджете  муниципального образования  Третьяковский район  на 2021 год   не позднее трех месяцев со дня вступления в силу настоящего решения.</w:t>
      </w:r>
    </w:p>
    <w:p>
      <w:pPr>
        <w:pStyle w:val="21"/>
        <w:jc w:val="left"/>
        <w:rPr/>
      </w:pPr>
      <w:r>
        <w:rPr>
          <w:b/>
          <w:bCs/>
          <w:sz w:val="24"/>
          <w:szCs w:val="24"/>
        </w:rPr>
        <w:t>Статья 11</w:t>
      </w:r>
      <w:r>
        <w:rPr>
          <w:bCs/>
          <w:sz w:val="24"/>
          <w:szCs w:val="24"/>
        </w:rPr>
        <w:t>.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ступление в силу настоящего решения</w:t>
      </w:r>
    </w:p>
    <w:p>
      <w:pPr>
        <w:pStyle w:val="21"/>
        <w:ind w:firstLine="708"/>
        <w:rPr>
          <w:sz w:val="24"/>
          <w:szCs w:val="24"/>
        </w:rPr>
      </w:pPr>
      <w:r>
        <w:rPr>
          <w:sz w:val="24"/>
          <w:szCs w:val="24"/>
        </w:rPr>
        <w:t>Настоящее  решение вступает в силу с 1 января 2021 год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района                      </w:t>
        <w:tab/>
        <w:t xml:space="preserve">                            Н.В.Каве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Староалейское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3.12.2020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>18</w:t>
      </w:r>
      <w:r>
        <w:rPr/>
        <w:t>- НПА</w:t>
      </w:r>
      <w:r>
        <w:br w:type="page"/>
      </w:r>
    </w:p>
    <w:tbl>
      <w:tblPr>
        <w:tblW w:w="2443" w:type="dxa"/>
        <w:jc w:val="left"/>
        <w:tblInd w:w="7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</w:tblGrid>
      <w:tr>
        <w:trPr>
          <w:trHeight w:val="576" w:hRule="atLeast"/>
        </w:trPr>
        <w:tc>
          <w:tcPr>
            <w:tcW w:w="2443" w:type="dxa"/>
            <w:tcBorders/>
          </w:tcPr>
          <w:p>
            <w:pPr>
              <w:pStyle w:val="Normal"/>
              <w:pageBreakBefore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главы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u w:val="single"/>
              </w:rPr>
              <w:t>23.12.2020</w:t>
            </w:r>
            <w:r>
              <w:rPr>
                <w:sz w:val="18"/>
                <w:szCs w:val="18"/>
              </w:rPr>
              <w:t xml:space="preserve">  № </w:t>
            </w:r>
            <w:r>
              <w:rPr>
                <w:sz w:val="18"/>
                <w:szCs w:val="18"/>
                <w:u w:val="single"/>
              </w:rPr>
              <w:t>18</w:t>
            </w:r>
            <w:r>
              <w:rPr>
                <w:sz w:val="18"/>
                <w:szCs w:val="18"/>
              </w:rPr>
              <w:t xml:space="preserve"> -Н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 финансирования дефицита районного бюджета на 2021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ind w:right="259" w:hanging="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(тыс. рублей)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362"/>
        <w:gridCol w:w="2163"/>
      </w:tblGrid>
      <w:tr>
        <w:trPr>
          <w:trHeight w:val="29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29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 00 00 00 00 0000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</w:tr>
      <w:tr>
        <w:trPr>
          <w:trHeight w:val="29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34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5 000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других бюджетов бюджетной системы Российской Федерации бюджетами муниципальных районов  в валюте Российской Федер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39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 полученных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0,0</w:t>
            </w:r>
          </w:p>
        </w:tc>
      </w:tr>
      <w:tr>
        <w:trPr>
          <w:trHeight w:val="45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5 000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0,0</w:t>
            </w:r>
          </w:p>
        </w:tc>
      </w:tr>
      <w:tr>
        <w:trPr>
          <w:trHeight w:val="45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5 000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 в течении финансового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976"/>
      </w:tblGrid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главы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u w:val="single"/>
              </w:rPr>
              <w:t>23.12.2020</w:t>
            </w:r>
            <w:r>
              <w:rPr>
                <w:sz w:val="18"/>
                <w:szCs w:val="18"/>
              </w:rPr>
              <w:t xml:space="preserve">_№ </w:t>
            </w:r>
            <w:r>
              <w:rPr>
                <w:sz w:val="18"/>
                <w:szCs w:val="18"/>
                <w:u w:val="single"/>
              </w:rPr>
              <w:t>18</w:t>
            </w:r>
            <w:r>
              <w:rPr>
                <w:sz w:val="18"/>
                <w:szCs w:val="18"/>
              </w:rPr>
              <w:t xml:space="preserve"> -Н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ормативы распределения доходов между бюджетами бюджетной системы Третьяковского района на 2021 год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right"/>
        <w:rPr/>
      </w:pPr>
      <w:bookmarkStart w:id="0" w:name="_GoBack"/>
      <w:bookmarkEnd w:id="0"/>
      <w:r>
        <w:rPr/>
        <w:t>в процентах</w:t>
      </w:r>
    </w:p>
    <w:tbl>
      <w:tblPr>
        <w:tblW w:w="98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418"/>
        <w:gridCol w:w="1417"/>
      </w:tblGrid>
      <w:tr>
        <w:trPr>
          <w:trHeight w:val="60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лог на рекламу, мобилизуемый на территориях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части доходов от использования имущества, находящегося в муниципальной собственно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части доходов от оказания платных услуг и компенсации затрат государств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части доходов от продажи материальных и нематериальных актив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редства от распоряжения и реализации конфискованного и иного имущества, обращенного в доходы муниципальных райо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части штрафов, санкций, возмещения ущерб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части прочих неналоговых до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3084"/>
      </w:tblGrid>
      <w:tr>
        <w:trPr/>
        <w:tc>
          <w:tcPr>
            <w:tcW w:w="7905" w:type="dxa"/>
            <w:tcBorders/>
          </w:tcPr>
          <w:p>
            <w:pPr>
              <w:pStyle w:val="Normal"/>
              <w:pageBreakBefore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главы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u w:val="single"/>
              </w:rPr>
              <w:t>23.12.2020</w:t>
            </w:r>
            <w:r>
              <w:rPr>
                <w:sz w:val="18"/>
                <w:szCs w:val="18"/>
              </w:rPr>
              <w:t xml:space="preserve">_№ </w:t>
            </w:r>
            <w:r>
              <w:rPr>
                <w:sz w:val="18"/>
                <w:szCs w:val="18"/>
                <w:u w:val="single"/>
              </w:rPr>
              <w:t>18</w:t>
            </w:r>
            <w:r>
              <w:rPr>
                <w:sz w:val="18"/>
                <w:szCs w:val="18"/>
              </w:rPr>
              <w:t xml:space="preserve"> -НПА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главных администраторов доходов районного бюджета </w:t>
      </w:r>
    </w:p>
    <w:p>
      <w:pPr>
        <w:pStyle w:val="Normal"/>
        <w:jc w:val="center"/>
        <w:rPr/>
      </w:pPr>
      <w:r>
        <w:rPr/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654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 администрации Третьяковского района Алтайского края по образован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9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2 01 0000 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субъекта Российской Федерации по нормативам, действовавшим в 2019;</w:t>
            </w:r>
          </w:p>
        </w:tc>
      </w:tr>
      <w:tr>
        <w:trPr>
          <w:trHeight w:val="11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53 01 0000 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правонарушения, посягающие на права граждан, налагаемые мировыми судьями, комиссиями по делам несовершеннолетних и защите их прав;</w:t>
            </w:r>
          </w:p>
        </w:tc>
      </w:tr>
      <w:tr>
        <w:trPr>
          <w:trHeight w:val="1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63 01 0000 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правонарушения, посягающие на здоровье, санитарно-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73 01 0000 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правонарушения в области охраны собственности, налагаемые мировыми судьями, комиссиями по делам несовершеннолетних и защите их прав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83 01 0000 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93 01 0000 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03 01 0000 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6 01113 01 0000 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правонарушения на транспорте, налагаемые мировыми судьями, комиссиями по делам несовершеннолетних и защите их прав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23 01 0000 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правонарушения в области дорожного движения, налагаемые мировыми судьями, комиссиями по делам несовершеннолетних и защите их прав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33 01 0000 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правонарушения в области связи и информации, налагаемые мировыми судьями, комиссиями по делам несовершеннолетних и защите их прав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43 01 0000 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73 01 0000 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93 01 0000 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правонарушения против порядка управления, налагаемые мировыми судьями, комиссиями по делам несовершеннолетних и защите их прав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2010 02 0000 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 по финансам, налоговой и кредитной политике администрации Третьяковского района Алтайского кр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15002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19999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>
          <w:trHeight w:val="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20216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25097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304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бсидии бюджетам </w:t>
            </w:r>
            <w:r>
              <w:rPr/>
              <w:t>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2 02 25497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6"/>
                <w:lang w:eastAsia="en-US"/>
              </w:rPr>
              <w:t xml:space="preserve">Субсидии  бюджетам </w:t>
            </w:r>
            <w:r>
              <w:rPr/>
              <w:t>муниципальных районов</w:t>
            </w:r>
            <w:r>
              <w:rPr>
                <w:rFonts w:eastAsia="Calibri"/>
                <w:spacing w:val="-6"/>
                <w:lang w:eastAsia="en-US"/>
              </w:rPr>
              <w:t xml:space="preserve"> на реализацию мероприятий по обеспечению жильем молодых семей</w:t>
            </w:r>
          </w:p>
        </w:tc>
      </w:tr>
      <w:tr>
        <w:trPr>
          <w:trHeight w:val="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25519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35118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35120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осуществление полномочий по составлению списков кандидатов в присяжные заседатели федеральных судов общей юрисдикци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76 05 0000 150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убвенции бюджетам </w:t>
            </w:r>
            <w:r>
              <w:rPr/>
              <w:t xml:space="preserve">муниципальных районов на </w:t>
            </w:r>
            <w:r>
              <w:rPr>
                <w:rFonts w:eastAsia="Calibri"/>
                <w:lang w:eastAsia="en-US"/>
              </w:rPr>
              <w:t xml:space="preserve">осуществление полномочий по обеспечению жильем отдельных категорий граждан, установленных Федеральным </w:t>
            </w:r>
            <w:hyperlink r:id="rId2">
              <w:r>
                <w:rPr>
                  <w:rStyle w:val="InternetLink"/>
                  <w:rFonts w:eastAsia="Calibri"/>
                  <w:lang w:eastAsia="en-US"/>
                </w:rPr>
                <w:t>законом</w:t>
              </w:r>
            </w:hyperlink>
            <w:r>
              <w:rPr>
                <w:rFonts w:eastAsia="Calibri"/>
                <w:lang w:eastAsia="en-US"/>
              </w:rPr>
              <w:t xml:space="preserve"> от 24 ноября 1995 года № 181-ФЗ «О социальной защите инвалидов в Российской Федераци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303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бвенции бюджетам </w:t>
            </w:r>
            <w:r>
              <w:rPr/>
              <w:t>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469 05 0000 150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5 0000 150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49999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0000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Третьяковского района Алтайского кр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05 0000 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за исключением имущества муниципальных бюджетных и автономных учреждений, а также имущества муниципальных унитарных предприятий ,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05 0000 4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05 0000 4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05 0000 4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1 05 0000 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ями средств бюджета муниципальн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доходы бюджета муниципального района, администрирование которых может осуществляться главными администраторами доходов бюджета муниципального района в пределах их компетен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33 05 0000 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7 05 0000 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93 05 0000 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05 0000 4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05 0000 4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05 0000 4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05 0000 4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50 05 0000 4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05 0000 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16 10123 05 0000 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10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20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9999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чие дотации бюджетам муниципальных рай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tbl>
      <w:tblPr>
        <w:tblW w:w="5062" w:type="dxa"/>
        <w:jc w:val="left"/>
        <w:tblInd w:w="7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443"/>
      </w:tblGrid>
      <w:tr>
        <w:trPr/>
        <w:tc>
          <w:tcPr>
            <w:tcW w:w="2619" w:type="dxa"/>
            <w:tcBorders/>
          </w:tcPr>
          <w:p>
            <w:pPr>
              <w:pStyle w:val="Normal"/>
              <w:pageBreakBefore/>
              <w:snapToGrid w:val="false"/>
              <w:ind w:left="3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Приложение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к решению главы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u w:val="single"/>
              </w:rPr>
              <w:t>23.12.2020</w:t>
            </w:r>
            <w:r>
              <w:rPr>
                <w:sz w:val="18"/>
                <w:szCs w:val="18"/>
              </w:rPr>
              <w:t xml:space="preserve">_№ </w:t>
            </w:r>
            <w:r>
              <w:rPr>
                <w:sz w:val="18"/>
                <w:szCs w:val="18"/>
                <w:u w:val="single"/>
              </w:rPr>
              <w:t>18</w:t>
            </w:r>
            <w:r>
              <w:rPr>
                <w:sz w:val="18"/>
                <w:szCs w:val="18"/>
              </w:rPr>
              <w:t xml:space="preserve"> -НПА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ind w:firstLine="3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 xml:space="preserve">Перечень главных администраторов источников финансирования </w:t>
      </w:r>
    </w:p>
    <w:p>
      <w:pPr>
        <w:pStyle w:val="Normal"/>
        <w:keepNext w:val="true"/>
        <w:keepLines/>
        <w:jc w:val="center"/>
        <w:rPr/>
      </w:pPr>
      <w:r>
        <w:rPr/>
        <w:t xml:space="preserve">дефицита районного бюджета </w:t>
      </w:r>
    </w:p>
    <w:p>
      <w:pPr>
        <w:pStyle w:val="Normal"/>
        <w:keepNext w:val="true"/>
        <w:keepLines/>
        <w:jc w:val="center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259"/>
        <w:gridCol w:w="6667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</w:tr>
      <w:tr>
        <w:trPr>
          <w:trHeight w:val="15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 налоговой и кредитной политике администрации Третьяковского района Алтайского края</w:t>
            </w:r>
          </w:p>
        </w:tc>
      </w:tr>
      <w:tr>
        <w:trPr>
          <w:trHeight w:val="34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03 00 00 05 0000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других бюджетов бюджетной системы Российской Федерации бюджетами муниципальных районов  в валюте Российской Федерации</w:t>
            </w:r>
          </w:p>
        </w:tc>
      </w:tr>
      <w:tr>
        <w:trPr>
          <w:trHeight w:val="4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03 00 00 05 0000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trHeight w:val="4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05 00 00 05 0000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 в течении финансового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0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700"/>
      </w:tblGrid>
      <w:tr>
        <w:trPr/>
        <w:tc>
          <w:tcPr>
            <w:tcW w:w="7479" w:type="dxa"/>
            <w:tcBorders/>
          </w:tcPr>
          <w:p>
            <w:pPr>
              <w:pStyle w:val="Normal"/>
              <w:pageBreakBefore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главы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u w:val="single"/>
              </w:rPr>
              <w:t>23.12.2020</w:t>
            </w:r>
            <w:r>
              <w:rPr>
                <w:sz w:val="18"/>
                <w:szCs w:val="18"/>
              </w:rPr>
              <w:t xml:space="preserve">_№ </w:t>
            </w:r>
            <w:r>
              <w:rPr>
                <w:sz w:val="18"/>
                <w:szCs w:val="18"/>
                <w:u w:val="single"/>
              </w:rPr>
              <w:t>18</w:t>
            </w:r>
            <w:r>
              <w:rPr>
                <w:sz w:val="18"/>
                <w:szCs w:val="18"/>
              </w:rPr>
              <w:t xml:space="preserve"> -Н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 по разделам и подразделам  классификации расходов районного бюджет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тыс.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440"/>
        <w:gridCol w:w="1080"/>
        <w:gridCol w:w="1620"/>
      </w:tblGrid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02,7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41,0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9,0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9</w:t>
            </w:r>
          </w:p>
        </w:tc>
      </w:tr>
      <w:tr>
        <w:trPr>
          <w:trHeight w:val="22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8,0</w:t>
            </w:r>
          </w:p>
        </w:tc>
      </w:tr>
      <w:tr>
        <w:trPr>
          <w:trHeight w:val="2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8,0</w:t>
            </w:r>
          </w:p>
        </w:tc>
      </w:tr>
      <w:tr>
        <w:trPr>
          <w:trHeight w:val="3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5,4</w:t>
            </w:r>
          </w:p>
        </w:tc>
      </w:tr>
      <w:tr>
        <w:trPr>
          <w:trHeight w:val="9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ического характера ,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5,4</w:t>
            </w:r>
          </w:p>
        </w:tc>
      </w:tr>
      <w:tr>
        <w:trPr>
          <w:trHeight w:val="17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81,0</w:t>
            </w:r>
          </w:p>
        </w:tc>
      </w:tr>
      <w:tr>
        <w:trPr>
          <w:trHeight w:val="17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</w:tr>
      <w:tr>
        <w:trPr>
          <w:trHeight w:val="1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00,0</w:t>
            </w:r>
          </w:p>
        </w:tc>
      </w:tr>
      <w:tr>
        <w:trPr>
          <w:trHeight w:val="1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1,0</w:t>
            </w:r>
          </w:p>
        </w:tc>
      </w:tr>
      <w:tr>
        <w:trPr>
          <w:trHeight w:val="16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7,2</w:t>
            </w:r>
          </w:p>
        </w:tc>
      </w:tr>
      <w:tr>
        <w:trPr>
          <w:trHeight w:val="16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16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>
          <w:trHeight w:val="1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жилищно-коммунального хозяй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1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428,3</w:t>
            </w:r>
          </w:p>
        </w:tc>
      </w:tr>
      <w:tr>
        <w:trPr>
          <w:trHeight w:val="16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68,6</w:t>
            </w:r>
          </w:p>
        </w:tc>
      </w:tr>
      <w:tr>
        <w:trPr>
          <w:trHeight w:val="1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474,9</w:t>
            </w:r>
          </w:p>
        </w:tc>
      </w:tr>
      <w:tr>
        <w:trPr>
          <w:trHeight w:val="1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3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1,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 и 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03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95,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44,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2,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72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общего характера бюджетам субъектов РФ и муниципальных образов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8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8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948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7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right" w:pos="24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6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главы райо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u w:val="single"/>
              </w:rPr>
              <w:t>23.12.2020</w:t>
            </w:r>
            <w:r>
              <w:rPr>
                <w:sz w:val="18"/>
                <w:szCs w:val="18"/>
              </w:rPr>
              <w:t xml:space="preserve">_№ </w:t>
            </w:r>
            <w:r>
              <w:rPr>
                <w:sz w:val="18"/>
                <w:szCs w:val="18"/>
                <w:u w:val="single"/>
              </w:rPr>
              <w:t>18</w:t>
            </w:r>
            <w:r>
              <w:rPr>
                <w:sz w:val="18"/>
                <w:szCs w:val="18"/>
              </w:rPr>
              <w:t xml:space="preserve"> -НПА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Ведомственная структура расходов районного бюдже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870" w:leader="none"/>
        </w:tabs>
        <w:jc w:val="both"/>
        <w:rPr/>
      </w:pPr>
      <w:r>
        <w:rPr/>
        <w:tab/>
        <w:t xml:space="preserve">           (тыс.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850"/>
        <w:gridCol w:w="851"/>
        <w:gridCol w:w="850"/>
        <w:gridCol w:w="1276"/>
        <w:gridCol w:w="850"/>
        <w:gridCol w:w="1215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по культуре и молодежной политики администрации Третьяковского района Алтай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26,5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6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Развитие культуры и молодежной политики Третьяковского района» на 2021-2025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95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595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95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95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7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7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вопросы в сфере культуры </w:t>
              <w:br/>
              <w:t>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 на обеспечение расчетов за топливно-энергетические  ресурсы, потребляемые муниципальными учреждениями за счет краев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1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1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 на оплату  труда работников муниципальных учреждений за счет краев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культуры, 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чреждения, действующие в сфере </w:t>
              <w:br/>
              <w:t xml:space="preserve">установленных функций органов государственной власти субъектов </w:t>
              <w:br/>
              <w:t>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Развитие культуры и молодежной политики Третьяковского района» на 2021-2025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,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4,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жильем  молодых семей в Третьяковском районе» 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,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,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,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Социальная поддержка граждан на  2021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итет администрации Третьяковского района Алтайского края по образованию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098,3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326,3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868,6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Развитие образования в Третьяковском районе на 2021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68,6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я дошкольного образования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1,6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1,6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3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7,6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 на оплату  труда работников муниципальных учреждений за счет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S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87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S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S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S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S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84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5474,9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Развитие образования в Третьяковском районе на 2021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474,9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общего образования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94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94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колы - детские сады, школы начальные, неполные средние и сред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94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4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3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1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5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53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2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53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53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7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0,9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0,9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питания отдельных категорий обучающихся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87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Развитие образования в Третьяковском районе на 2021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7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дополнительного образования детей и сферы отдыха и оздоровления детей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7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7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7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95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3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7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7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сходы на обеспечение деятельности (оказание услуг) иных подведомствен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чреждения, действующие в сфере </w:t>
              <w:br/>
              <w:t xml:space="preserve">установленных функций органов государственной власти субъектов </w:t>
              <w:br/>
              <w:t>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Развитие образования в Третьяковском районе на 2021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2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одпрограмма «Создание современных условий обучения и воспитания, укрепления материально-технической базы образовательных учреждений в Третьяковском районе на  2021-2024 годы» муниципальной программы «Развитие образования в Третьяковском районе на 2021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600609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дополнительного образования детей и сферы отдыха и оздоровления детей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рганизацию отдыха и оздоровление де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</w:t>
            </w:r>
            <w:r>
              <w:rPr>
                <w:lang w:val="en-US"/>
              </w:rPr>
              <w:t>S</w:t>
            </w:r>
            <w:r>
              <w:rPr/>
              <w:t>3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</w:t>
            </w:r>
            <w:r>
              <w:rPr>
                <w:lang w:val="en-US"/>
              </w:rPr>
              <w:t>S</w:t>
            </w:r>
            <w:r>
              <w:rPr/>
              <w:t>3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Комплексные меры противодействия злоупотреблению наркотическими средствами и их незаконному обороту в Третьяковском районе»  2021-2025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72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772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72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72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27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аграждение приемному род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3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сельского хозяйства администрации Третьяковского района Алтай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2,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3,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4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8,9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9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9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сероссийской  переписи  населения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S4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9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S4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9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прав граждан и их безопасности дорожного движения в Третьяковском районе на 2020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Профилактика преступлений и иных правонарушений» муниципальной программы Третьяковского района «Обеспечение граждан и их безопасности»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в Третьяковском районе на 2020-2024 годы»  муниципальной программы Третьяковского района «Обеспечение граждан и их безопасности»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 xml:space="preserve">Муниципальная программа «Развитие и поддержка предпринимательства в Третьяковском районе на 2021-2026 год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 xml:space="preserve">Муниципальная программа «Развитие туризма в Третьяковском районе на 2021-2026 год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«Улучшение условий и охраны труда в Третьяковском районе» на 2019-2021 г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«Комплексные меры противодействия экстремизму и терроризму на территории Третьяковского района» на 2019-2021 г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«Кадры для экономики Третьяковского района» на 2016-2022 г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i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5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4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Организация мероприятий по утилизации и уничтожению биологических отходов на территории Третьяковского района Алтайского края» на 2021-2025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Развитие сельского хозяйства на 2021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ельск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лов и содержание безнадзор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007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007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Муниципальная  программа   «Обеспечение управления и регулирования земельных и имущественных отношений в Третьяковском районе на  2021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и мировых согла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Адресная инвестиционная программа Третьяковского района на 2018-2022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6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6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,9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 законом от 24 ноября 1995 года № 181-ФЗ «О социальной защите инвалидов в Российской Федер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51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,9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51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,9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учшение жилищных условий граждан, проживающих на сельских территориях (краев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S0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,1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S0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,1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Развитие  физической культуры и спорта в Третьяковском районе на 2021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7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обеспечивающие предоставления услуг в сфере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001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001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01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01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Информационное обеспечение деятельности органов местного самоуправления Третьяковского района по социально-экономическому развитию района на 2021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 по финансам, налоговой и кредитной политике администрации Третьяковского района Алтай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05,3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79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79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9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9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4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илизационная и вневойсковая 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i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9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проектирование, строительство, реконструкция, капитальный ремонт и ремонт автомобильных дорог общего </w:t>
              <w:br/>
              <w:t>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S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S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2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культуры, 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211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14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14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8,3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8,3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8,3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равнивание бюджетной обеспеченности </w:t>
              <w:br/>
              <w:t>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8,3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6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6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из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S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2</w:t>
            </w:r>
            <w:r>
              <w:rPr/>
              <w:t>6</w:t>
            </w:r>
            <w:r>
              <w:rPr>
                <w:lang w:val="en-US"/>
              </w:rPr>
              <w:t>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</w:t>
            </w:r>
            <w:r>
              <w:rPr>
                <w:lang w:val="en-US"/>
              </w:rPr>
              <w:t>S</w:t>
            </w:r>
            <w:r>
              <w:rPr/>
              <w:t>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Третьяковского района Алтай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6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6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сходы на обеспечение деятельности </w:t>
              <w:br/>
              <w:t>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i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5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тьяковский районный Совет депутатов Алтай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Центральный аппарат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94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622" w:type="dxa"/>
        <w:jc w:val="left"/>
        <w:tblInd w:w="7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главы райо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u w:val="single"/>
              </w:rPr>
              <w:t>23.12.2020</w:t>
            </w:r>
            <w:r>
              <w:rPr>
                <w:sz w:val="18"/>
                <w:szCs w:val="18"/>
              </w:rPr>
              <w:t xml:space="preserve">_№ </w:t>
            </w:r>
            <w:r>
              <w:rPr>
                <w:sz w:val="18"/>
                <w:szCs w:val="18"/>
                <w:u w:val="single"/>
              </w:rPr>
              <w:t>18</w:t>
            </w:r>
            <w:r>
              <w:rPr>
                <w:sz w:val="18"/>
                <w:szCs w:val="18"/>
              </w:rPr>
              <w:t xml:space="preserve"> -НП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целевым статьям (муниципальным программам Третьяковского района</w:t>
        <w:br/>
        <w:t>и непрограммным направлениям деятельности), группам (группам и подгруппам) видов расходов классификации расходов районного бюдж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тыс. рублей) 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276"/>
        <w:gridCol w:w="567"/>
        <w:gridCol w:w="567"/>
        <w:gridCol w:w="619"/>
        <w:gridCol w:w="992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20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1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расчетов за топливно-энергетические ресурсы, потребляемые муниципальными учреждениями за счет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</w:t>
            </w:r>
            <w:r>
              <w:rPr>
                <w:lang w:val="en-US"/>
              </w:rPr>
              <w:t>1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201S</w:t>
            </w:r>
            <w:r>
              <w:rPr/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3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сероссийской  переписи  населения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S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S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42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95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7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7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8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001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обеспечивающие предоставления услуг в сфере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001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001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расчетов за топливно-энергетические ресурсы, потребляемые муниципальными учреждениями за счет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01</w:t>
            </w:r>
            <w:r>
              <w:rPr>
                <w:lang w:val="en-US"/>
              </w:rPr>
              <w:t>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601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Развитие образования в Третьяковском районе на 2021-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003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я дошкольного образования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1,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7,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S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8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S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S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S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8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 на оплату  труда работников муниципальных учреждений за счет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общего образования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474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Школы - детские сады, школы начальные, неполные средние и сред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9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3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1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5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2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0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0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питания отдельных категорий обучающихся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дополнительного образования детей и сферы отдыха и оздоровления детей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9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отдыха и оздоровле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S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S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одпрограмма «Создание современных условий обучения и воспитания, укрепления материально-технической базы образовательных учреждений в Третьяковском районе на  2021-2024 годы» муниципальной программы «Развитие образования в Третьяковском районе на 2021-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рганизация мероприятий по утилизации и уничтожению биологических отходов на территории Третьяковского района Алтайского края» на 2021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 программа   «Обеспечение управления и регулирования земельных и имущественных отношений в Третьяковском районе на  2021-202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Развитие культуры и молодежной политики Третьяковского района» на 2021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Информационное обеспечение деятельности органов местного самоуправления Третьяковского района по социально-экономическому развитию района на 2021-202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жильем  молодых семей в Третьяковском районе на 2020-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4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000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000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Развитие сельского хозяйства на 2021-202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рав граждан и их безопасности на 2020-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 «Профилактика преступлений и иных правонарушений» муниципальной программы Третьяковского района «Обеспечение граждан и их безопасности» на 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безопасности дорожного движения в Третьяковском районе на 2020-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Комплексные меры противодействия злоупотреблению наркотическими средствами и их незаконному обороту в Третьяковском районе»  2021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 xml:space="preserve">Муниципальная программа «Развитие и поддержка предпринимательства в Третьяковском районе на 2021-2026 год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 xml:space="preserve">Муниципальная программа «Развитие туризма в Третьяковском районе на 2021-2026 год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Адресная инвестиционная программа на 2018-2022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государственных нуж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Развитие  физической культуры и спорта в Третьяковском районе на 2021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Социальная поддержка граждан на  2021-202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Улучшение условий и охраны труда в Третьяковском районе» на 2019-202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Комплексные меры противодействия экстремизму и терроризму на территории Третьяковского района» на 2019-2021 г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Кадры для экономики Третьяковского района» на 2016-2022 г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71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7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2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аграждение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сфере культуры и средств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1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1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 на оплату  труда работников муниципальных учреждений за счет краев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сфере социаль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 законом от 24 ноября 1995 года № 181-ФЗ «О социальной защите инвалидов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учшение жилищных условий граждан, проживающих на сельских территориях (краев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S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S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области национальной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лов и содержание безнадзорны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00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00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28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8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6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6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из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</w:t>
            </w:r>
            <w:r>
              <w:rPr>
                <w:lang w:val="en-US"/>
              </w:rPr>
              <w:t>S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роектирование, строительство, реконструкция, капитальный ремонт и ремонт автомобильных дорог общего </w:t>
              <w:br/>
              <w:t>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местных администр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Исполнение судебных актов и мировых согла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и мировых согла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0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803" w:type="dxa"/>
        <w:jc w:val="left"/>
        <w:tblInd w:w="7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</w:tblGrid>
      <w:tr>
        <w:trPr/>
        <w:tc>
          <w:tcPr>
            <w:tcW w:w="28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главы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u w:val="single"/>
              </w:rPr>
              <w:t>23.12.2020</w:t>
            </w:r>
            <w:r>
              <w:rPr>
                <w:sz w:val="18"/>
                <w:szCs w:val="18"/>
              </w:rPr>
              <w:t xml:space="preserve">_№ </w:t>
            </w:r>
            <w:r>
              <w:rPr>
                <w:sz w:val="18"/>
                <w:szCs w:val="18"/>
                <w:u w:val="single"/>
              </w:rPr>
              <w:t>18</w:t>
            </w:r>
            <w:r>
              <w:rPr>
                <w:sz w:val="18"/>
                <w:szCs w:val="18"/>
              </w:rPr>
              <w:t xml:space="preserve"> -НПА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16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16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166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аблица 1</w:t>
      </w:r>
    </w:p>
    <w:p>
      <w:pPr>
        <w:pStyle w:val="Normal"/>
        <w:ind w:firstLine="540"/>
        <w:jc w:val="center"/>
        <w:rPr/>
      </w:pPr>
      <w:r>
        <w:rPr/>
        <w:t>Распределение</w:t>
      </w:r>
    </w:p>
    <w:p>
      <w:pPr>
        <w:pStyle w:val="Normal"/>
        <w:ind w:firstLine="540"/>
        <w:jc w:val="center"/>
        <w:rPr/>
      </w:pPr>
      <w:r>
        <w:rPr/>
        <w:t xml:space="preserve">дотаций между бюджетами сельских поселений на выравнивание бюджетной обеспеченности 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   </w:t>
      </w:r>
      <w:r>
        <w:rPr/>
        <w:t>(тыс. рублей)</w:t>
      </w:r>
    </w:p>
    <w:tbl>
      <w:tblPr>
        <w:tblW w:w="100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69"/>
        <w:gridCol w:w="1741"/>
        <w:gridCol w:w="877"/>
        <w:gridCol w:w="1776"/>
        <w:gridCol w:w="284"/>
        <w:gridCol w:w="1666"/>
        <w:gridCol w:w="257"/>
        <w:gridCol w:w="535"/>
      </w:tblGrid>
      <w:tr>
        <w:trPr>
          <w:trHeight w:val="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Наименование сельского сов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Дотации  на выравнивание бюджетной обеспеченности поселений, всего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Дотации  на выравнивание бюджетной обеспеченности поселений за счет собственных доходов районного бюджета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Дотации  на выравнивание бюджетной обеспеченности поселений за счет субвенции из краевого бюджета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Екатерининско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1,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1,8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89,2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Корболихинско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8,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0,4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77,6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Новоалейско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9,6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6,5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43,1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Первокаменско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1,9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4,7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7,2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Плосковско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6,2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47,1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Садово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8,1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8,8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69,3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Староалейско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39,5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2,8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06,7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Третьяковско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1,8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5,3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16,5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Шипунихинско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,1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5,8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9,3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28,3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2,3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26,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Таблица 2</w:t>
            </w:r>
          </w:p>
        </w:tc>
      </w:tr>
      <w:tr>
        <w:trPr/>
        <w:tc>
          <w:tcPr>
            <w:tcW w:w="55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06" w:leader="none"/>
                <w:tab w:val="left" w:pos="2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000" w:leader="none"/>
        </w:tabs>
        <w:jc w:val="center"/>
        <w:rPr/>
      </w:pPr>
      <w:r>
        <w:rPr/>
        <w:t>Распределение субвенций бюджетам поселений на осуществление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jc w:val="center"/>
        <w:rPr/>
      </w:pPr>
      <w:r>
        <w:rPr/>
        <w:t>отдельных государственных полномочий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10063" w:leader="none"/>
        </w:tabs>
        <w:ind w:right="-2" w:hanging="0"/>
        <w:jc w:val="right"/>
        <w:rPr/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тыс.рублей</w:t>
      </w:r>
      <w:r>
        <w:rPr/>
        <w:t xml:space="preserve">)            </w:t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62"/>
        <w:gridCol w:w="6662"/>
      </w:tblGrid>
      <w:tr>
        <w:trPr>
          <w:trHeight w:val="1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Наименование сельского сове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 xml:space="preserve">Субвенция на осуществление полномочий по первичному воинскому учету, на территориях, где отсутствуют военные комиссариаты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Екатерининско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Корболихинско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Новоалейско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Первокаменско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Плосковско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Садово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Староалейско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Третьяковско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Шипунихинско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</w:tr>
      <w:tr>
        <w:trPr>
          <w:trHeight w:val="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88,0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Таблица 3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межбюджетных трансфертов на капитальный ремонт и ремонт автомобильных дорог общего пользования местного знач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10063" w:leader="none"/>
        </w:tabs>
        <w:ind w:left="720" w:right="-2" w:hanging="1080"/>
        <w:jc w:val="right"/>
        <w:rPr/>
      </w:pPr>
      <w:r>
        <w:rPr/>
        <w:t xml:space="preserve">                                                      </w:t>
      </w:r>
      <w:r>
        <w:rPr/>
        <w:t xml:space="preserve">(тыс.рублей)          </w:t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62"/>
        <w:gridCol w:w="6662"/>
      </w:tblGrid>
      <w:tr>
        <w:trPr>
          <w:trHeight w:val="1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Наименование сельского сове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Староалейско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</w:tr>
    </w:tbl>
    <w:p>
      <w:pPr>
        <w:sectPr>
          <w:type w:val="nextPage"/>
          <w:pgSz w:w="11906" w:h="16838"/>
          <w:pgMar w:left="1440" w:right="851" w:gutter="0" w:header="0" w:top="70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jc w:val="right"/>
        <w:rPr/>
      </w:pPr>
      <w:r>
        <w:rPr/>
        <w:t>Таблица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542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39" w:hanging="0"/>
        <w:jc w:val="center"/>
        <w:rPr/>
      </w:pPr>
      <w:r>
        <w:rPr/>
        <w:t xml:space="preserve">Распределение межбюджетных трансфертов, передаваемых бюджетам поселений  из бюджетов муниципальных районов 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39" w:hanging="0"/>
        <w:jc w:val="center"/>
        <w:rPr/>
      </w:pPr>
      <w:r>
        <w:rPr/>
        <w:t xml:space="preserve">на осуществление части полномочий по решению вопросов местного значения 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39" w:hanging="0"/>
        <w:jc w:val="center"/>
        <w:rPr/>
      </w:pPr>
      <w:r>
        <w:rPr/>
        <w:t>в соответствии с заключенными соглашениями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10063" w:leader="none"/>
        </w:tabs>
        <w:ind w:right="198" w:hanging="0"/>
        <w:jc w:val="right"/>
        <w:rPr/>
      </w:pPr>
      <w:r>
        <w:rPr>
          <w:sz w:val="18"/>
          <w:szCs w:val="18"/>
        </w:rPr>
        <w:tab/>
        <w:tab/>
        <w:tab/>
      </w:r>
      <w:r>
        <w:rPr/>
        <w:t xml:space="preserve">                                                 (тыс.рублей)     </w:t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701"/>
        <w:gridCol w:w="1985"/>
        <w:gridCol w:w="1842"/>
        <w:gridCol w:w="1843"/>
        <w:gridCol w:w="1701"/>
        <w:gridCol w:w="1701"/>
        <w:gridCol w:w="1256"/>
      </w:tblGrid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Наименование сельск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культуры) местного (муниципального) значения, расположенных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Организация с бора и вывоза бытовых отходов и мусо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Екатерин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57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Корболих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41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Новоалей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87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Первокам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46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Плоск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82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Сад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90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Староалей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527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Третьяк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68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Шипуних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48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2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500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260" w:right="638" w:gutter="0" w:header="720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803"/>
      </w:tblGrid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ind w:left="-391" w:firstLine="391"/>
              <w:rPr/>
            </w:pPr>
            <w:r>
              <w:rPr/>
              <w:t>Приложение  9</w:t>
            </w:r>
          </w:p>
          <w:p>
            <w:pPr>
              <w:pStyle w:val="Normal"/>
              <w:rPr/>
            </w:pPr>
            <w:r>
              <w:rPr/>
              <w:t>к решению главы райо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u w:val="single"/>
              </w:rPr>
              <w:t>23.12.2020</w:t>
            </w:r>
            <w:r>
              <w:rPr>
                <w:sz w:val="18"/>
                <w:szCs w:val="18"/>
              </w:rPr>
              <w:t xml:space="preserve">_№ </w:t>
            </w:r>
            <w:r>
              <w:rPr>
                <w:sz w:val="18"/>
                <w:szCs w:val="18"/>
                <w:u w:val="single"/>
              </w:rPr>
              <w:t>18</w:t>
            </w:r>
            <w:r>
              <w:rPr>
                <w:sz w:val="18"/>
                <w:szCs w:val="18"/>
              </w:rPr>
              <w:t xml:space="preserve"> -НП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 Третьяковског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айона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ъемы</w:t>
      </w:r>
    </w:p>
    <w:p>
      <w:pPr>
        <w:pStyle w:val="Normal"/>
        <w:jc w:val="center"/>
        <w:rPr/>
      </w:pPr>
      <w:r>
        <w:rPr/>
        <w:t>Муниципальных внутренних заимствований и средств, направляемых на погашение основной суммы муниципального долга Третьяковского района в 2021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(тыс.рублей)                                                                                    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16"/>
        <w:gridCol w:w="3525"/>
      </w:tblGrid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имствовани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муниципальных внутренних заимствований, в том числе: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направляемых на погашение основной суммы муниципального долга, в том числе: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1680"/>
        <w:gridCol w:w="850"/>
        <w:gridCol w:w="690"/>
        <w:gridCol w:w="1640"/>
        <w:gridCol w:w="473"/>
        <w:gridCol w:w="1427"/>
      </w:tblGrid>
      <w:tr>
        <w:trPr>
          <w:trHeight w:val="37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719" w:hRule="atLeast"/>
        </w:trPr>
        <w:tc>
          <w:tcPr>
            <w:tcW w:w="7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280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10</w:t>
            </w:r>
          </w:p>
          <w:p>
            <w:pPr>
              <w:pStyle w:val="Normal"/>
              <w:rPr/>
            </w:pPr>
            <w:r>
              <w:rPr/>
              <w:t>к решению главы райо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u w:val="single"/>
              </w:rPr>
              <w:t>23.12.2020</w:t>
            </w:r>
            <w:r>
              <w:rPr>
                <w:sz w:val="18"/>
                <w:szCs w:val="18"/>
              </w:rPr>
              <w:t xml:space="preserve">_№ </w:t>
            </w:r>
            <w:r>
              <w:rPr>
                <w:sz w:val="18"/>
                <w:szCs w:val="18"/>
                <w:u w:val="single"/>
              </w:rPr>
              <w:t>18</w:t>
            </w:r>
            <w:r>
              <w:rPr>
                <w:sz w:val="18"/>
                <w:szCs w:val="18"/>
              </w:rPr>
              <w:t xml:space="preserve"> -НПА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ъем доходов районного бюджета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6263"/>
        <w:gridCol w:w="1066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бюджетной классификации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348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418,0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: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030,8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030,8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20000 00 0000 00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28,5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0216 00 0000 15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0216 05 0000 15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304 00 0000 15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убсидии бюджетам </w:t>
            </w:r>
            <w:r>
              <w:rPr/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0,9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304 05 0000 15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убсидии бюджетам </w:t>
            </w:r>
            <w:r>
              <w:rPr/>
              <w:t>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0,9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497 00 0000 15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мероприятий по обеспечению жильем молодых семе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,7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497 05 0000 15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,7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29999 00 0000 15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чие субсидии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22,9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9999 05 0000 15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22,9</w:t>
            </w:r>
          </w:p>
        </w:tc>
      </w:tr>
      <w:tr>
        <w:trPr>
          <w:trHeight w:val="289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00 2 02 30000 00 0000 15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059,6</w:t>
            </w:r>
          </w:p>
        </w:tc>
      </w:tr>
      <w:tr>
        <w:trPr>
          <w:trHeight w:val="519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00 2 02 30240 00 0000 15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866,0</w:t>
            </w:r>
          </w:p>
        </w:tc>
      </w:tr>
      <w:tr>
        <w:trPr>
          <w:trHeight w:val="519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00 2 02 30240 05 0000 15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866,0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8,0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118 05 0000 15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8,0</w:t>
            </w:r>
          </w:p>
        </w:tc>
      </w:tr>
      <w:tr>
        <w:trPr>
          <w:trHeight w:val="70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5120 00 0000 15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на осуществление полномочий по составлению списков кандидатов в присяжные заседатели федеральных судов общей юрисдикции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70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5120 05 0000 15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осуществление полномочий по составлению списков кандидатов в присяжные заседатели федеральных судов общей юрисдикции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70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5176 00 0000 15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убвенции бюджетам </w:t>
            </w:r>
            <w:r>
              <w:rPr/>
              <w:t xml:space="preserve">на </w:t>
            </w:r>
            <w:r>
              <w:rPr>
                <w:rFonts w:eastAsia="Calibri"/>
                <w:lang w:eastAsia="en-US"/>
              </w:rPr>
              <w:t xml:space="preserve">осуществление полномочий по обеспечению жильем отдельных категорий граждан, установленных Федеральным </w:t>
            </w:r>
            <w:hyperlink r:id="rId7">
              <w:r>
                <w:rPr>
                  <w:rStyle w:val="InternetLink"/>
                  <w:rFonts w:eastAsia="Calibri"/>
                  <w:lang w:eastAsia="en-US"/>
                </w:rPr>
                <w:t>законом</w:t>
              </w:r>
            </w:hyperlink>
            <w:r>
              <w:rPr>
                <w:rFonts w:eastAsia="Calibri"/>
                <w:lang w:eastAsia="en-US"/>
              </w:rPr>
              <w:t xml:space="preserve"> от 24 ноября 1995 года № 181-ФЗ «О социальной защите инвалидов в Российской Федерации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,9</w:t>
            </w:r>
          </w:p>
        </w:tc>
      </w:tr>
      <w:tr>
        <w:trPr>
          <w:trHeight w:val="23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5176 05 0000 15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убвенции бюджетам </w:t>
            </w:r>
            <w:r>
              <w:rPr/>
              <w:t xml:space="preserve">муниципальных районов на </w:t>
            </w:r>
            <w:r>
              <w:rPr>
                <w:rFonts w:eastAsia="Calibri"/>
                <w:lang w:eastAsia="en-US"/>
              </w:rPr>
              <w:t xml:space="preserve">осуществление полномочий по обеспечению жильем отдельных категорий граждан, установленных Федеральным </w:t>
            </w:r>
            <w:hyperlink r:id="rId8">
              <w:r>
                <w:rPr>
                  <w:rStyle w:val="InternetLink"/>
                  <w:rFonts w:eastAsia="Calibri"/>
                  <w:lang w:eastAsia="en-US"/>
                </w:rPr>
                <w:t>законом</w:t>
              </w:r>
            </w:hyperlink>
            <w:r>
              <w:rPr>
                <w:rFonts w:eastAsia="Calibri"/>
                <w:lang w:eastAsia="en-US"/>
              </w:rPr>
              <w:t xml:space="preserve"> от 24 ноября 1995 года № 181-ФЗ «О социальной защите инвалидов в Российской Федерации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,9</w:t>
            </w:r>
          </w:p>
        </w:tc>
      </w:tr>
      <w:tr>
        <w:trPr>
          <w:trHeight w:val="23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303 00 0000 15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бвенции бюджетам </w:t>
            </w:r>
            <w:r>
              <w:rPr/>
              <w:t>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28,0</w:t>
            </w:r>
          </w:p>
        </w:tc>
      </w:tr>
      <w:tr>
        <w:trPr>
          <w:trHeight w:val="23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303 05 0000 15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бвенции бюджетам </w:t>
            </w:r>
            <w:r>
              <w:rPr/>
              <w:t>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28,0</w:t>
            </w:r>
          </w:p>
        </w:tc>
      </w:tr>
      <w:tr>
        <w:trPr>
          <w:trHeight w:val="23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469 00 0000 150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Субвенции на проведение Всероссийской переписи населения 2020 г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9</w:t>
            </w:r>
          </w:p>
        </w:tc>
      </w:tr>
      <w:tr>
        <w:trPr>
          <w:trHeight w:val="23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469 05 0000 150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9</w:t>
            </w:r>
          </w:p>
        </w:tc>
      </w:tr>
      <w:tr>
        <w:trPr>
          <w:trHeight w:val="23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2 02 40000 00 0000 15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7</w:t>
            </w:r>
          </w:p>
        </w:tc>
      </w:tr>
      <w:tr>
        <w:trPr>
          <w:trHeight w:val="23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 02 40014 00 0000 15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7</w:t>
            </w:r>
          </w:p>
        </w:tc>
      </w:tr>
      <w:tr>
        <w:trPr>
          <w:trHeight w:val="552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 02 40014 05 0000 15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448,8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 (-), профицит (+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500,0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260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s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1">
    <w:name w:val=" Знак Знак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11"/>
    <w:qFormat/>
    <w:pPr/>
    <w:rPr>
      <w:rFonts w:ascii="Courier New" w:hAnsi="Courier New" w:cs="Courier New"/>
    </w:rPr>
  </w:style>
  <w:style w:type="paragraph" w:styleId="21">
    <w:name w:val="Основной текст 2"/>
    <w:basedOn w:val="1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hd w:fill="000080" w:val="clear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70F563368E03ADDFAAD4EF4ADDABE2330C783DC2A146AA5BC40BFF846EJ5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3F70F563368E03ADDFAAD4EF4ADDABE2330C783DC2A146AA5BC40BFF846EJ5E" TargetMode="External"/><Relationship Id="rId8" Type="http://schemas.openxmlformats.org/officeDocument/2006/relationships/hyperlink" Target="consultantplus://offline/ref=3F70F563368E03ADDFAAD4EF4ADDABE2330C783DC2A146AA5BC40BFF846EJ5E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3:12:00Z</dcterms:created>
  <dc:creator>Масютина К.В.</dc:creator>
  <dc:description/>
  <cp:keywords/>
  <dc:language>en-US</dc:language>
  <cp:lastModifiedBy>First</cp:lastModifiedBy>
  <cp:lastPrinted>2020-12-23T16:24:00Z</cp:lastPrinted>
  <dcterms:modified xsi:type="dcterms:W3CDTF">2020-12-23T09:58:00Z</dcterms:modified>
  <cp:revision>300</cp:revision>
  <dc:subject/>
  <dc:title>ТРЕТЬЯКОВСКИЙ МУНИЦИПАЛЬНЫЙ РАЙОН</dc:title>
</cp:coreProperties>
</file>