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11.2020 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4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21" w:hanging="0"/>
        <w:jc w:val="both"/>
        <w:rPr/>
      </w:pPr>
      <w:r>
        <w:rPr/>
        <w:t>О рассмотрении протеста прокурора на решение Третьяковского районного Совета депутатов от 24.08.2017 №38 «Об утверждении Порядка проведения конкурса по отбору кандидатур на должность главы муниципального образования Третьяковский район Алтайского края»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от 30.10.2020 №02-44-2020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1065" w:right="76" w:hanging="360"/>
        <w:jc w:val="both"/>
        <w:rPr/>
      </w:pPr>
      <w:r>
        <w:rPr>
          <w:sz w:val="26"/>
          <w:szCs w:val="26"/>
        </w:rPr>
        <w:t>Протест прокурора от 30.10.2020г. №02-44-2020  на решение Третьяковского районного Совета депутатов от 24.08.2017 № 38 «Об утверждении Порядка проведении конкурса по отбору кандидатур на должность главы муниципального образования Третьяковский район Алтайского края» удовлетворить.</w:t>
      </w:r>
    </w:p>
    <w:p>
      <w:pPr>
        <w:pStyle w:val="Normal"/>
        <w:numPr>
          <w:ilvl w:val="0"/>
          <w:numId w:val="2"/>
        </w:numPr>
        <w:ind w:left="1065" w:right="76" w:hanging="360"/>
        <w:jc w:val="both"/>
        <w:rPr/>
      </w:pPr>
      <w:r>
        <w:rPr>
          <w:sz w:val="26"/>
          <w:szCs w:val="26"/>
        </w:rPr>
        <w:t>Внести изменение в приложение к решению районного Совета депутатов от 24.08.2017 №38 «Об утверждении Порядка проведении конкурса по отбору кандидатур на должность главы муниципального образования Третьяковский район Алтайского края»</w:t>
      </w:r>
    </w:p>
    <w:p>
      <w:pPr>
        <w:pStyle w:val="Normal"/>
        <w:numPr>
          <w:ilvl w:val="0"/>
          <w:numId w:val="2"/>
        </w:numPr>
        <w:ind w:left="1065" w:right="76" w:hanging="360"/>
        <w:jc w:val="both"/>
        <w:rPr/>
      </w:pPr>
      <w:r>
        <w:rPr>
          <w:sz w:val="26"/>
          <w:szCs w:val="26"/>
        </w:rPr>
        <w:t>Направить решение «О внесении изменений в Порядок проведения конкурса по отбору кандидатур на должность главы муниципального образования Третьяковский район Алтайского края» первому заместителю главы Администрации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ind w:left="1065" w:right="7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тьяковский   район  Алтайского края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рядок проведения конкурса по отбору кандидатур на должность главы муниципального образования Третьяковский район Алтайского кра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3326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eastAsia="Courier New"/>
                <w:color w:val="000000"/>
              </w:rPr>
            </w:pPr>
            <w:r>
              <w:rPr/>
              <w:t>Принято районным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</w:t>
            </w:r>
            <w:r>
              <w:rPr/>
              <w:t>Советом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rPr>
                <w:color w:val="000000"/>
              </w:rPr>
            </w:pPr>
            <w:r>
              <w:rPr>
                <w:u w:val="single"/>
              </w:rPr>
              <w:t>30.11.2020</w:t>
            </w:r>
            <w:r>
              <w:rPr/>
              <w:t xml:space="preserve"> №</w:t>
            </w:r>
            <w:r>
              <w:rPr>
                <w:u w:val="single"/>
              </w:rPr>
              <w:t>_42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Уставом муниципального образования Третьяковский район Алтайского края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рядок проведения конкурса по отбору кандидатур на должность главы муниципального образования Третьяковский район Алтайского края» следующие изменения:</w:t>
      </w:r>
    </w:p>
    <w:p>
      <w:pPr>
        <w:pStyle w:val="Normal"/>
        <w:ind w:left="72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. 4 п. 5.1 изложить в новой редакции:</w:t>
      </w:r>
    </w:p>
    <w:p>
      <w:pPr>
        <w:pStyle w:val="Normal"/>
        <w:ind w:left="72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пия трудовой книжки и (или) сведения о трудовой деятельности предоставляемые работнику работодателем (форма СТД-Р)»</w:t>
      </w:r>
    </w:p>
    <w:p>
      <w:pPr>
        <w:pStyle w:val="Normal"/>
        <w:ind w:left="72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. 6 п. 5.1 изложить в новой редакции:</w:t>
      </w:r>
    </w:p>
    <w:p>
      <w:pPr>
        <w:pStyle w:val="Normal"/>
        <w:ind w:left="72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пию страхового свидетельства обязательного пенсионного страхования и (или) уведомления о регистрации в системе индивидуального (персонифицированного) учет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ешение  вступает в силу с момента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11.20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- Н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0-12-02T15:46:00Z</cp:lastPrinted>
  <dcterms:modified xsi:type="dcterms:W3CDTF">2020-12-04T09:56:00Z</dcterms:modified>
  <cp:revision>53</cp:revision>
  <dc:subject/>
  <dc:title>ТРЕТЬЯКОВСКИЙ РАЙОННЫЙ СОВЕТ </dc:title>
</cp:coreProperties>
</file>