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23.06.2020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1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яковский район за 2019 год. 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62 Устава района, статьей 21 решения «О бюджетном устройстве, бюджетном процессе и финансовом контроле» от 27.12.2019 № 79,  районный Совет депутатов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6"/>
          <w:szCs w:val="26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Утвердить отчет об исполнении бюджета муниципального образования Третьяковский район за 2019 год по доходам в сумме  352382,1 тыс.рублей, по расходам в сумме 352232,1  тыс. рублей, профицит районного бюджета в сумме 150,0  тыс.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по доходам районного бюджета за 2019 год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по расходам районного бюджета за 2019 год согласно приложению 2,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по источникам финансирования дефицита районного бюджета за 2019 год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настоящее решение первому заместителю главы Администрации района для подписания и обнародования.</w:t>
      </w:r>
    </w:p>
    <w:p>
      <w:pPr>
        <w:pStyle w:val="Style23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яковский район за 2019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район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.06.2020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62 Устава муниципального образования Третьяковский район Алтайского края, статьей 21 решения «О бюджетном устройстве, бюджетном процессе и финансовом контроле» от 27.12.2019 № 7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отчет «Об исполнении бюджета муниципального образования Третьяковский район за 2019 год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ий отчет на сайте района и в газете «Третьяковский вестни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                                                                   А.В. Ждан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.06.202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- 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отчету главы района «Об исполнении  бюджета муниципального образования Третьяковский район за 2019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57.75pt;mso-wrap-distance-left:9pt;mso-wrap-distance-right:0pt;mso-wrap-distance-top:0pt;mso-wrap-distance-bottom:0pt;margin-top:0.05pt;mso-position-vertical-relative:text;margin-left:31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отчету главы района «Об исполнении  бюджета муниципального образования Третьяковский район за 2019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ДОХОДЫ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  <w:t>районного бюджета по кодам классификации доходов бюджетов</w:t>
      </w:r>
    </w:p>
    <w:p>
      <w:pPr>
        <w:pStyle w:val="Normal"/>
        <w:ind w:right="283" w:hanging="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39"/>
        <w:gridCol w:w="1297"/>
        <w:gridCol w:w="12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3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68,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30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714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30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91,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1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0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9 05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2 2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3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53,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5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5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5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5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2,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67 05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устойчивого развития сельских территори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9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2,1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2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94,3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5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1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81,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18 05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7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 02 4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5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05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 736,6 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5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6,6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9 60010 05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6,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93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382,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отчету главы района «Об исполнении  бюджета муниципального образования Третьяковский район за 2019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57.75pt;mso-wrap-distance-left:9pt;mso-wrap-distance-right:0pt;mso-wrap-distance-top:0pt;mso-wrap-distance-bottom:0pt;margin-top:0.05pt;mso-position-vertical-relative:text;margin-left:31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отчету главы района «Об исполнении  бюджета муниципального образования Третьяковский район за 2019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 по разделам и подразделам 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276"/>
        <w:gridCol w:w="1417"/>
        <w:gridCol w:w="1417"/>
      </w:tblGrid>
      <w:tr>
        <w:trPr>
          <w:trHeight w:val="1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2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65,0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1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,0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0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,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,7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7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3</w:t>
            </w:r>
          </w:p>
        </w:tc>
      </w:tr>
      <w:tr>
        <w:trPr>
          <w:trHeight w:val="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3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8,9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4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3,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21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,2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8,5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07,4</w:t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8,8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45,5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7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4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0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5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232,1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0"/>
          <w:szCs w:val="20"/>
        </w:rPr>
        <w:t>к отчету главы  района «Об исполнении  бюджета муниципального образования Третьяковский район за 2019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районного бюджета в ведомственной структуре расходов бюджетов</w:t>
      </w:r>
    </w:p>
    <w:p>
      <w:pPr>
        <w:pStyle w:val="Normal"/>
        <w:tabs>
          <w:tab w:val="clear" w:pos="708"/>
          <w:tab w:val="left" w:pos="7870" w:leader="none"/>
          <w:tab w:val="left" w:pos="8505" w:leader="none"/>
        </w:tabs>
        <w:ind w:left="8364" w:right="-425" w:hanging="1"/>
        <w:jc w:val="both"/>
        <w:rPr/>
      </w:pPr>
      <w:r>
        <w:rPr>
          <w:sz w:val="18"/>
          <w:szCs w:val="18"/>
        </w:rPr>
        <w:tab/>
        <w:t xml:space="preserve">                                                                          </w:t>
      </w:r>
      <w:r>
        <w:rPr/>
        <w:t>(тыс.рублей)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51"/>
        <w:gridCol w:w="708"/>
        <w:gridCol w:w="709"/>
        <w:gridCol w:w="1559"/>
        <w:gridCol w:w="567"/>
        <w:gridCol w:w="1418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413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9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69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счетов за уголь (отоп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Комплексная программа Третьяковского района в сфере культуры и молодежной политике на 2015-2020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3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84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1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1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программы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счетов за уголь (отоп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труда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культуры, 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59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по оплате труда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 CYR"/>
                <w:sz w:val="18"/>
                <w:szCs w:val="18"/>
              </w:rPr>
              <w:t>«Комплексная программа в сфере культуры и молодежной политики на 2015 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1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жильем  молодых семей в Третьяковском районе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>«Обеспечение доступным и комфортным жильем населения Алтай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жильем молодых сем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беспечение жильем молодых семей в Алтайском кр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2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2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12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Социальная поддержка граждан на 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4970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6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6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>«Обеспечение населения Алтайского края жилищно-коммунальными услугами»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Модернизация и обеспечение </w:t>
              <w:br/>
              <w:t>стабильного функционирования объектов теплоснабжения»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487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778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 CYR"/>
                <w:sz w:val="18"/>
                <w:szCs w:val="18"/>
              </w:rPr>
              <w:t>«Развитие образования в Третьяковском районе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9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я дошкольного образования в Третьяковском районе» в рамках муниципальной программы </w:t>
            </w:r>
            <w:r>
              <w:rPr>
                <w:rFonts w:cs="Arial CYR"/>
                <w:sz w:val="18"/>
                <w:szCs w:val="18"/>
              </w:rPr>
              <w:t>«Развитие образования в Третьяковском районе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9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счетов за уголь (отоп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 xml:space="preserve">Государственная программа Алтайского края «Развитие образования и молодежной политики в Алтайском кра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8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 xml:space="preserve">Подпрограмма «Развитие дошкольного образования в Алтайском крае» государственной программы Алтайского края «Развитие образования и молодежной политики в Алтайском кра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18,4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8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3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0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0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по оплате труда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0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0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7922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 CYR"/>
                <w:sz w:val="18"/>
                <w:szCs w:val="18"/>
              </w:rPr>
              <w:t>«Развитие образования в Третьяковском районе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24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общего и дополнительного образования в Третьяковском районе» в рамках муниципальной программы </w:t>
            </w:r>
            <w:r>
              <w:rPr>
                <w:rFonts w:cs="Arial CYR"/>
                <w:sz w:val="18"/>
                <w:szCs w:val="18"/>
              </w:rPr>
              <w:t>«Развитие образования в Третьяковском районе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5</w:t>
            </w:r>
          </w:p>
        </w:tc>
      </w:tr>
      <w:tr>
        <w:trPr>
          <w:trHeight w:val="12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3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Софинансирование подпрограммы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ализацию мероприятий по капитальному ремонту объектов муниципальной собственности в рамках государственной программы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 xml:space="preserve">«Создание новых мест в общеобразовательных организациях в соответствии с прогнозируемой потребностью и современными </w:t>
              <w:br/>
              <w:t>условиями обучения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</w:t>
              <w:br/>
              <w:t>краевой адресной инвестицио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38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 xml:space="preserve">Подпрограмма «Развитие общего и дополнительного образования в Алтайском крае» государственной программы Алтайского края «Развитие образования и молодежной политики в Алтайском кра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38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4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54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5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 CYR"/>
                <w:sz w:val="18"/>
                <w:szCs w:val="18"/>
              </w:rPr>
              <w:t>«Развитие образования в Третьяковском районе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общего и дополнительного образования в Третьяковском районе» в рамках муниципальной программы </w:t>
            </w:r>
            <w:r>
              <w:rPr>
                <w:rFonts w:cs="Arial CYR"/>
                <w:sz w:val="18"/>
                <w:szCs w:val="18"/>
              </w:rPr>
              <w:t>«Развитие образования в Третьяковском районе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счетов за уголь (отоп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80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</w:t>
            </w:r>
          </w:p>
        </w:tc>
      </w:tr>
      <w:tr>
        <w:trPr>
          <w:trHeight w:val="47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отдыха, оздоровления, занятости детей и подростков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рав граждан и их безопасности дорожного движения в Третьяковском районе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в Третьяковском районе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>«Развитие образования и молодежной политики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Молодежная политика в Алтайском крае» государственной программы Алтайского края «Развитие образования </w:t>
              <w:br/>
              <w:t xml:space="preserve">и молодежной политики в Алтайском кра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5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5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5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86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786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авление сельского  хозяйства администрации Третьяков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471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8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5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62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рав граждан и их безопасности дорожного движения в Третьяковском районе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Улучшение условий и охраны труда в Третьяковском районе» на 2019-2021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счетов за уголь (отоп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7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7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7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7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5,8</w:t>
            </w:r>
          </w:p>
        </w:tc>
      </w:tr>
      <w:tr>
        <w:trPr>
          <w:trHeight w:val="16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79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 CYR"/>
                <w:sz w:val="18"/>
                <w:szCs w:val="18"/>
              </w:rPr>
              <w:t>«Развитие АПК, внедрение передовых технологий обобщение и пропаганда опыта и достижений в сельскохозяйственном производстве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6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</w:t>
            </w:r>
            <w:r>
              <w:rPr>
                <w:rFonts w:cs="Arial CYR"/>
                <w:sz w:val="18"/>
                <w:szCs w:val="18"/>
              </w:rPr>
              <w:t xml:space="preserve">  «Обеспечение управления и регулирования земельных и имущественных отношений в Третьяковском районе на 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</w:t>
            </w:r>
            <w:r>
              <w:rPr>
                <w:rFonts w:cs="Arial CYR"/>
                <w:sz w:val="18"/>
                <w:szCs w:val="18"/>
              </w:rPr>
              <w:t xml:space="preserve">Развитие и поддержка предпринимательства в Третьяковском районе на 2015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54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53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>«Обеспечение доступным и комфортным жильем населения Алтай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Переселение граждан </w:t>
              <w:br/>
              <w:t xml:space="preserve">из аварийного жилищного фонда» государственной программы </w:t>
              <w:br/>
              <w:t>Алтайского края «Обеспечение доступным и комфортным жильем населения Алтай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S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S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S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S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795,5</w:t>
            </w:r>
          </w:p>
        </w:tc>
      </w:tr>
      <w:tr>
        <w:trPr>
          <w:trHeight w:val="51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2</w:t>
            </w:r>
          </w:p>
        </w:tc>
      </w:tr>
      <w:tr>
        <w:trPr>
          <w:trHeight w:val="51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6</w:t>
            </w:r>
          </w:p>
        </w:tc>
      </w:tr>
      <w:tr>
        <w:trPr>
          <w:trHeight w:val="51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6</w:t>
            </w:r>
          </w:p>
        </w:tc>
      </w:tr>
      <w:tr>
        <w:trPr>
          <w:trHeight w:val="37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6</w:t>
            </w:r>
          </w:p>
        </w:tc>
      </w:tr>
      <w:tr>
        <w:trPr>
          <w:trHeight w:val="49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</w:t>
            </w:r>
          </w:p>
        </w:tc>
      </w:tr>
      <w:tr>
        <w:trPr>
          <w:trHeight w:val="14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региональных программ (расходы на реализацию мероприятий, направленных на обесречение стабильного водоснабжения населения Алтайского кр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>«Обеспечение населения Алтайского края жилищно-коммунальными услугами»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водоснабжения, водоотведения и очистки сточных вод в Алтайском крае» на 2014-2017 годы </w:t>
              <w:br/>
              <w:t xml:space="preserve">государственной программы Алтайского края «Обеспечение населения Алтайского края жилищно-коммунальными услугами» </w:t>
              <w:br/>
              <w:t>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ых программ (расходы на реализацию мероприятий, направленных на обеспечение стабильного водоснабжения населения Алтайского кр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</w:t>
            </w:r>
            <w:r>
              <w:rPr>
                <w:sz w:val="18"/>
                <w:szCs w:val="18"/>
                <w:lang w:val="en-US"/>
              </w:rPr>
              <w:t>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</w:t>
            </w:r>
            <w:r>
              <w:rPr>
                <w:sz w:val="18"/>
                <w:szCs w:val="18"/>
                <w:lang w:val="en-US"/>
              </w:rPr>
              <w:t>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Модернизация и обеспечение </w:t>
              <w:br/>
              <w:t>стабильного функционирования объектов теплоснабжения»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2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2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2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2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щения с отходами производства и потребления на территории Третьяковского района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23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ализацию мероприятий по капитальному ремонту объектов муниципальной собственности в рамках государственной программы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 xml:space="preserve">«Создание новых мест в общеобразовательных организациях в соответствии с прогнозируемой потребностью и современными </w:t>
              <w:br/>
              <w:t>условиями обучения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</w:t>
              <w:br/>
              <w:t>краевой адресной инвестицио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8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74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Устойчивое развитие сельских территорий Алтайского края" на 2012 -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7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000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7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000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7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проездных билетов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5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3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 физической культуры и спорта в Третьяковском районе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51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Софинансирование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ы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6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6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6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L4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L49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беспечение расчетов за уголь (отоп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труда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904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6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09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труда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97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счетов за уголь (отоп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билизационная и вневойсковая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2,7</w:t>
            </w:r>
          </w:p>
        </w:tc>
      </w:tr>
      <w:tr>
        <w:trPr>
          <w:trHeight w:val="21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83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83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транспортной системы Алтай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рожного хозяйства Алтайского края» государственной программы Алтайского края «Развитие транспортной системы Алтай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3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культуры, 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 характера бюджетам субъектов  Российской Федерации  и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5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 xml:space="preserve"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 xml:space="preserve"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Выравнивание бюджетной обеспеченности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9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ов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8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 xml:space="preserve">«Создание условий для устойчивого исполнения бюджетов муниципальных образований и повышения эффективности </w:t>
              <w:br/>
              <w:t>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Поддержание устойчивого </w:t>
              <w:br/>
              <w:t xml:space="preserve">исполнения бюджетов муниципальных образований Алтайского края» </w:t>
              <w:br/>
              <w:t xml:space="preserve">государственной программы Алтайского края «Создание условий </w:t>
              <w:br/>
              <w:t xml:space="preserve">для устойчивого исполнения бюджетов муниципальных образований </w:t>
              <w:br/>
              <w:t>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Третьяков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34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1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3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32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труда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26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9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9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9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9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,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30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5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тьяковский районный Совет депутатов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8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52232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70" w:leader="none"/>
          <w:tab w:val="left" w:pos="8505" w:leader="none"/>
        </w:tabs>
        <w:ind w:left="8364" w:right="-425" w:hang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0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</w:tblGrid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отчету главы  района «Об исполнении  бюджета муниципального образования Третьяковский район за 2019 год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  <w:tab w:val="right" w:pos="9214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 xml:space="preserve">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 </w:t>
      </w:r>
      <w:r>
        <w:rPr/>
        <w:t xml:space="preserve"> (тыс. рублей)</w:t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90"/>
        <w:gridCol w:w="1275"/>
        <w:gridCol w:w="12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 2019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7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07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-150,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993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2382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993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2382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5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32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5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32,1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5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0"/>
          <w:szCs w:val="20"/>
        </w:rPr>
        <w:t>к отчету главы  района «Об исполнении  бюджета муниципального образования Третьяковский район за 2019 год»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Таблица 1</w:t>
      </w:r>
    </w:p>
    <w:tbl>
      <w:tblPr>
        <w:tblW w:w="3233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</w:tblGrid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 выравнивание бюджетно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ности поселений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right="141" w:hanging="10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61"/>
        <w:gridCol w:w="2154"/>
        <w:gridCol w:w="215"/>
        <w:gridCol w:w="324"/>
        <w:gridCol w:w="2443"/>
        <w:gridCol w:w="215"/>
        <w:gridCol w:w="36"/>
      </w:tblGrid>
      <w:tr>
        <w:trPr>
          <w:trHeight w:val="4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год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5</w:t>
            </w:r>
          </w:p>
        </w:tc>
      </w:tr>
      <w:tr>
        <w:trPr/>
        <w:tc>
          <w:tcPr>
            <w:tcW w:w="6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,7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аблица 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убвенции бюджетам сельских поселений на  функционирова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х комиссий при местных администрациях</w:t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993"/>
        <w:gridCol w:w="1701"/>
        <w:gridCol w:w="11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Участие в предупреждении и ликвидации последствий чрезвычайных ситуаций в границах поселения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right="141" w:hanging="10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54"/>
        <w:gridCol w:w="2693"/>
        <w:gridCol w:w="2694"/>
      </w:tblGrid>
      <w:tr>
        <w:trPr>
          <w:trHeight w:val="1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9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)  </w:t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 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4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2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аблица 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right="141" w:hanging="10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517"/>
        <w:gridCol w:w="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аблица 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)</w:t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right="141" w:hanging="10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 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2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right="141" w:hanging="10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2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с бора и вывоза бытовых отходов и мус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1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ритуальных услуг и содержание мест захоронения)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а 11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тыс.рублей)          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693"/>
        <w:gridCol w:w="2693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20"/>
          <w:szCs w:val="20"/>
        </w:rPr>
      </w:pPr>
      <w:r>
        <w:rPr>
          <w:sz w:val="20"/>
          <w:szCs w:val="20"/>
        </w:rPr>
        <w:t>Таблица 12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спределение межбюджетных трансфертов на обеспечение расчетов за уголь  (отопление), потребляемые учреждениями бюджетной сфер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77" w:leader="none"/>
        </w:tabs>
        <w:ind w:left="8364" w:right="-143" w:hanging="836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4"/>
        <w:gridCol w:w="2652"/>
        <w:gridCol w:w="26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9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13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Дотация на поддержку мер по обеспечению сбалансированности бюджетов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сельских поселений</w:t>
      </w:r>
    </w:p>
    <w:p>
      <w:pPr>
        <w:pStyle w:val="Normal"/>
        <w:tabs>
          <w:tab w:val="clear" w:pos="708"/>
          <w:tab w:val="left" w:pos="8222" w:leader="none"/>
        </w:tabs>
        <w:ind w:left="8222" w:hanging="822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693"/>
        <w:gridCol w:w="2694"/>
      </w:tblGrid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,8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14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е трансферты на реализацию проектов развития общественной инфраструктуры, основанных на инициативах граждан</w:t>
      </w:r>
    </w:p>
    <w:p>
      <w:pPr>
        <w:pStyle w:val="Normal"/>
        <w:tabs>
          <w:tab w:val="clear" w:pos="708"/>
          <w:tab w:val="left" w:pos="8222" w:leader="none"/>
        </w:tabs>
        <w:ind w:left="8222" w:hanging="822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693"/>
        <w:gridCol w:w="2694"/>
      </w:tblGrid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,7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type w:val="nextPage"/>
      <w:pgSz w:w="11906" w:h="16838"/>
      <w:pgMar w:left="1701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71800B166D33CE4E90CF6CF447C5F2B7E58825BB70F6D6C4EC6417869BEA8F2C5CC13FB29F5A181304Aa5FAI" TargetMode="External"/><Relationship Id="rId3" Type="http://schemas.openxmlformats.org/officeDocument/2006/relationships/hyperlink" Target="consultantplus://offline/ref=01971800B166D33CE4E90CF6CF447C5F2B7E58825BB70F6D6C4EC6417869BEA8F2C5CC13FB29F5A181304Aa5FAI" TargetMode="External"/><Relationship Id="rId4" Type="http://schemas.openxmlformats.org/officeDocument/2006/relationships/hyperlink" Target="consultantplus://offline/ref=01971800B166D33CE4E90CF6CF447C5F2B7E58825BB70F6D6C4EC6417869BEA8F2C5CC13FB29F5A181304Aa5FAI" TargetMode="External"/><Relationship Id="rId5" Type="http://schemas.openxmlformats.org/officeDocument/2006/relationships/hyperlink" Target="consultantplus://offline/ref=01971800B166D33CE4E90CF6CF447C5F2B7E58825BB70F6D6C4EC6417869BEA8F2C5CC13FB29F5A181304Aa5FAI" TargetMode="External"/><Relationship Id="rId6" Type="http://schemas.openxmlformats.org/officeDocument/2006/relationships/hyperlink" Target="consultantplus://offline/ref=01971800B166D33CE4E90CF6CF447C5F2B7E58825BB70F6D6C4EC6417869BEA8F2C5CC13FB29F5A181304Aa5FAI" TargetMode="External"/><Relationship Id="rId7" Type="http://schemas.openxmlformats.org/officeDocument/2006/relationships/hyperlink" Target="consultantplus://offline/ref=01971800B166D33CE4E90CF6CF447C5F2B7E58825BB70F6D6C4EC6417869BEA8F2C5CC13FB29F5A181304Aa5FAI" TargetMode="External"/><Relationship Id="rId8" Type="http://schemas.openxmlformats.org/officeDocument/2006/relationships/hyperlink" Target="consultantplus://offline/ref=01971800B166D33CE4E90CF6CF447C5F2B7E58825BB70F6D6C4EC6417869BEA8F2C5CC13FB29F5A181304Aa5FA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5:00Z</dcterms:created>
  <dc:creator>Свидерская</dc:creator>
  <dc:description/>
  <cp:keywords/>
  <dc:language>en-US</dc:language>
  <cp:lastModifiedBy>First</cp:lastModifiedBy>
  <cp:lastPrinted>2020-06-25T11:48:00Z</cp:lastPrinted>
  <dcterms:modified xsi:type="dcterms:W3CDTF">2020-06-25T05:01:00Z</dcterms:modified>
  <cp:revision>101</cp:revision>
  <dc:subject/>
  <dc:title>С П Р А В К А</dc:title>
</cp:coreProperties>
</file>