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4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_9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  <w:sz w:val="22"/>
        </w:rPr>
        <w:t xml:space="preserve">                                                                     </w:t>
      </w: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2"/>
        <w:gridCol w:w="22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392" w:leader="none"/>
              </w:tabs>
              <w:ind w:right="72" w:hanging="0"/>
              <w:jc w:val="both"/>
              <w:rPr/>
            </w:pPr>
            <w:r>
              <w:rPr/>
              <w:t xml:space="preserve">О внесении изменений  в решение от 17.12.2009 №65 «Об утверждении коэффициентов, применяемых для расчета годовой аренды за использование земельных участков, предоставляемых без проведения торгов» в редакции решений  от 16.09.2010 №30, от 22.12.2011 №77, от 18.04.2012 №26, от 20.09.2012 №61, от 25.12.2013 №62, от 22.12.2017 №91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Алтайского края от 24.12.2007 N 603 "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", руководствуясь Уставом муниципального образования Третьяковский район Алтайского края, районный Совет депутатов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ринять решение  о внесении изменений в решение от 17.12.2009 №65 «Об утверждении коэффициентов, применяемых для расчета годовой аренды за использование земельных участков, предоставляемых без проведения торгов» в редакции решений  от 16.09.2010 №30, от 22.12.2011 №77, от 18.04.2012 №26, от 20.09.2012 №61, от 25.12.2013 №62, от 22.12.2017 №9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Направить настоящее решение главе района на подписание и опубликование в установлен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Т.В.Шутов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17.12.2009 №65 «Об утверждении коэффициентов, применяемых для расчета годовой аренды за использование земельных участков, предоставляемых без проведения торгов» в редакции решений  от 16.09.2010 №30, от 22.12.2011 №77, от 18.04.2012 №26, от 20.09.2012 №61, от 25.12.2013 №62, от 22.12.2017 №91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6660"/>
        <w:rPr/>
      </w:pPr>
      <w:r>
        <w:rPr/>
        <w:t xml:space="preserve">Принято </w:t>
      </w:r>
    </w:p>
    <w:p>
      <w:pPr>
        <w:pStyle w:val="ConsPlusNormal"/>
        <w:ind w:firstLine="6660"/>
        <w:rPr/>
      </w:pPr>
      <w:r>
        <w:rPr/>
        <w:t>решением районного</w:t>
      </w:r>
    </w:p>
    <w:p>
      <w:pPr>
        <w:pStyle w:val="ConsPlusNormal"/>
        <w:ind w:firstLine="6660"/>
        <w:rPr/>
      </w:pPr>
      <w:r>
        <w:rPr/>
        <w:t xml:space="preserve">Совета депутатов </w:t>
      </w:r>
    </w:p>
    <w:p>
      <w:pPr>
        <w:pStyle w:val="ConsPlusNormal"/>
        <w:ind w:firstLine="6660"/>
        <w:rPr/>
      </w:pPr>
      <w:r>
        <w:rPr/>
        <w:t xml:space="preserve">от </w:t>
      </w:r>
      <w:r>
        <w:rPr>
          <w:u w:val="single"/>
        </w:rPr>
        <w:t>23.04.2019</w:t>
      </w:r>
      <w:r>
        <w:rPr/>
        <w:t xml:space="preserve"> № _</w:t>
      </w:r>
      <w:r>
        <w:rPr>
          <w:u w:val="single"/>
        </w:rPr>
        <w:t>9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Алтайского края от 24.12.2007 N 603 "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", руководствуясь Уставом муниципального образования Третьяковский район Алтайского кра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нести в решение от 17.12.2009 №65 «Об утверждении коэффициентов, применяемых для расчета годовой аренды за использование земельных участков, предоставляемых без проведения торгов»</w:t>
      </w:r>
      <w:r>
        <w:rPr/>
        <w:t xml:space="preserve"> </w:t>
      </w:r>
      <w:r>
        <w:rPr>
          <w:sz w:val="26"/>
          <w:szCs w:val="26"/>
        </w:rPr>
        <w:t>в редакции решений  от 16.09.2010 №30, от 22.12.2011 №77, от 18.04.2012 №26, от 20.09.2012 №61, от 25.12.2013 №62, от 22.12.2017 №91,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</w:t>
      </w:r>
      <w:hyperlink r:id="rId6">
        <w:r>
          <w:rPr>
            <w:rStyle w:val="InternetLink"/>
            <w:sz w:val="26"/>
            <w:szCs w:val="26"/>
          </w:rPr>
          <w:t>Таблицу N 1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70"/>
        <w:gridCol w:w="119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сельскохозяйственного назначения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лежные зем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ые угод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районного фонда перераспределения, занятые паш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районного фонда перераспределения, используемые для сенокошения и выпаса скота (пастбищные земл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объектами, используемые для производства и хранения сельскохозяйственной проду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, предоставленные для ведения личного подсоб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 для размещения домов индивидуальной жилой застрой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под объектами промышленности, коммунального хозяйства, материально-технического, продовольственного снабжения, за исключением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поля фильтрации, скотомогильники, сва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под объектами торговли, общественного питания, бытового обслуживания, автозаправочными и газонаполнительными станциями,  предприятиями автомобильного сервиса, аптеками, АЗ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под рекламными стендами, конструкциями, площад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под административно-управленческими и общественными объект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 под объектами образования, здравоохранения, социального обеспечения, физической культуры и спорта и искусст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для ведения личного подсоб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занятые гаражами и автостоян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занятые объектами сельскохозяйственного назначения и предназначенные для ведения сельского хозяйства:</w:t>
            </w:r>
          </w:p>
          <w:p>
            <w:pPr>
              <w:pStyle w:val="ConsPlusNormal"/>
              <w:jc w:val="both"/>
              <w:rPr/>
            </w:pPr>
            <w:r>
              <w:rPr/>
              <w:t>Екатеринински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  <w:t>Корболихински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  <w:t>Новоалейски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  <w:t>Первокаменски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  <w:t>Плосковски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  <w:t>Садовы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  <w:t>Староалейски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  <w:t>Шипунихински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  <w:t>с. Михайловка</w:t>
            </w:r>
          </w:p>
          <w:p>
            <w:pPr>
              <w:pStyle w:val="ConsPlusNormal"/>
              <w:jc w:val="both"/>
              <w:rPr/>
            </w:pPr>
            <w:r>
              <w:rPr/>
              <w:t>п. Первомайский, п. Крюч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, под линиями электропередач, подстанциями и другими сооружениями энергетики; </w:t>
            </w:r>
          </w:p>
          <w:p>
            <w:pPr>
              <w:pStyle w:val="ConsPlusNormal"/>
              <w:jc w:val="both"/>
              <w:rPr/>
            </w:pPr>
            <w:r>
              <w:rPr/>
              <w:t>за исключением:</w:t>
            </w:r>
          </w:p>
          <w:p>
            <w:pPr>
              <w:pStyle w:val="ConsPlusNormal"/>
              <w:jc w:val="both"/>
              <w:rPr/>
            </w:pPr>
            <w:r>
              <w:rPr/>
              <w:t>с. Староалейское</w:t>
            </w:r>
          </w:p>
          <w:p>
            <w:pPr>
              <w:pStyle w:val="ConsPlusNormal"/>
              <w:jc w:val="both"/>
              <w:rPr/>
            </w:pPr>
            <w:r>
              <w:rPr/>
              <w:t>с. Екатерининское</w:t>
            </w:r>
          </w:p>
          <w:p>
            <w:pPr>
              <w:pStyle w:val="ConsPlusNormal"/>
              <w:jc w:val="both"/>
              <w:rPr/>
            </w:pPr>
            <w:r>
              <w:rPr/>
              <w:t>ст. Третьяково</w:t>
            </w:r>
          </w:p>
          <w:p>
            <w:pPr>
              <w:pStyle w:val="ConsPlusNormal"/>
              <w:jc w:val="both"/>
              <w:rPr/>
            </w:pPr>
            <w:r>
              <w:rPr/>
              <w:t>с. Шипуни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предоставленные для размещения гостиниц и прочих мест для временного проживания (отелей, моте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 линиями связи и радиофикации, усилительными пунктами и другими сооружениями связ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ромышленности, транспорта, связи, радиовещания, телевидения, информатики, космического обеспечения, энергетики, обороны и иного специального назначения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железных дорог и полос отвода железных дор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линиями электропередач, подстанциями и другими сооружениями энерге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для разработки и добычи полезных ископаем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ли под производственными и административными объектами промышленности и транспорта, и обслуживающими их объектами, охранные и санитарно-защитные зон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Земли под лесами в посел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земли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на официальном сайте Администрации Третьяковского района и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Н.В.К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spacing w:before="0" w:after="0"/>
        <w:rPr>
          <w:u w:val="single"/>
        </w:rPr>
      </w:pPr>
      <w:r>
        <w:rPr/>
        <w:t> </w:t>
      </w:r>
      <w:r>
        <w:rPr>
          <w:u w:val="single"/>
        </w:rPr>
        <w:t>26.04.2019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u w:val="single"/>
        </w:rPr>
        <w:t xml:space="preserve">2 </w:t>
      </w:r>
      <w:r>
        <w:rPr/>
        <w:t>- НПА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16EA2EF88B1C9953CC347DC827D304B0FF885218E0F2F2E8E8459E33p7L0F" TargetMode="External"/><Relationship Id="rId3" Type="http://schemas.openxmlformats.org/officeDocument/2006/relationships/hyperlink" Target="consultantplus://offline/ref=8416EA2EF88B1C9953CC2A70DE4B8D08B7F3D65A19E6F0A7B4B71EC36479EFA1pELBF" TargetMode="External"/><Relationship Id="rId4" Type="http://schemas.openxmlformats.org/officeDocument/2006/relationships/hyperlink" Target="consultantplus://offline/ref=8416EA2EF88B1C9953CC347DC827D304B0FF885218E0F2F2E8E8459E33p7L0F" TargetMode="External"/><Relationship Id="rId5" Type="http://schemas.openxmlformats.org/officeDocument/2006/relationships/hyperlink" Target="consultantplus://offline/ref=8416EA2EF88B1C9953CC2A70DE4B8D08B7F3D65A19E6F0A7B4B71EC36479EFA1pELBF" TargetMode="External"/><Relationship Id="rId6" Type="http://schemas.openxmlformats.org/officeDocument/2006/relationships/hyperlink" Target="consultantplus://offline/ref=8416EA2EF88B1C9953CC2A70DE4B8D08B7F3D65A1EE5F9ADB4B71EC36479EFA1EB20446543CA8452D9B12EpAL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3:00Z</dcterms:created>
  <dc:creator>User</dc:creator>
  <dc:description/>
  <cp:keywords/>
  <dc:language>en-US</dc:language>
  <cp:lastModifiedBy>Glava</cp:lastModifiedBy>
  <cp:lastPrinted>2019-04-26T17:50:00Z</cp:lastPrinted>
  <dcterms:modified xsi:type="dcterms:W3CDTF">2019-04-26T11:55:00Z</dcterms:modified>
  <cp:revision>20</cp:revision>
  <dc:subject/>
  <dc:title>ТРЕТЬЯКОВСКИЙ РАЙОННЫЙ СОВЕТ ДЕПУТАТОВ</dc:title>
</cp:coreProperties>
</file>