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  <w:tab w:val="left" w:pos="8202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.12.2019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b/>
          <w:bCs/>
          <w:sz w:val="28"/>
          <w:szCs w:val="28"/>
          <w:u w:val="single"/>
        </w:rPr>
        <w:t>82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«О бюджете муниципального образования Третьяковский район  на 2019 год» от 19.12.2018 № 58 в редакции решений от 10.06.2019 № 36, от 22.08.2019 № 48, от 16.10.2019 № 54.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18.09.2008 № 61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 Принять решение «О внесении изменений  в решение «О бюджете муниципального образования Третьяковский район  на 2019 год» от  19.12.2018 № 58» в редакции решений от 10.06.2019 № 36,  от 22.08.2019 № 48, </w:t>
      </w:r>
      <w:r>
        <w:rPr>
          <w:sz w:val="22"/>
          <w:szCs w:val="22"/>
        </w:rPr>
        <w:t>от 16.10.2019 № 5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главе района для подписания и опубликования в установленном порядке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Е.Э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73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 внесении изменений  в решение «О бюджете муниципального образования Третьяковский район  на 2019 год» от  19.12.2017 № 58 в редакции решений от 10.06.2019 № 36, от 22.08.2019 № 48,</w:t>
      </w:r>
      <w:r>
        <w:rPr>
          <w:b/>
          <w:sz w:val="22"/>
          <w:szCs w:val="22"/>
        </w:rPr>
        <w:t xml:space="preserve"> от 16.10.2019 № 54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7.12.</w:t>
      </w:r>
      <w:r>
        <w:rPr>
          <w:u w:val="single"/>
          <w:lang w:val="en-US"/>
        </w:rPr>
        <w:t>2019</w:t>
      </w:r>
      <w:r>
        <w:rPr/>
        <w:t xml:space="preserve"> № </w:t>
      </w:r>
      <w:r>
        <w:rPr>
          <w:u w:val="single"/>
        </w:rPr>
        <w:t>82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18.09.2008 № 61: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«О бюджете муниципального образования Третьяковский район на 2019 год»  от 19.12.2018 № 58  в редакции решений от 10.06.2019 № 36, </w:t>
      </w:r>
      <w:r>
        <w:rPr>
          <w:bCs/>
          <w:sz w:val="26"/>
          <w:szCs w:val="26"/>
        </w:rPr>
        <w:t xml:space="preserve">от 22.08.2019 № 48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rPr/>
      </w:pPr>
      <w:r>
        <w:rPr>
          <w:bCs/>
        </w:rPr>
        <w:t>Статью 1. Основные характеристики районного бюджета на 2019 год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1.Утвердить основные характеристики районного бюджета на 2019 год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 прогнозируемый общий объем доходов районного бюджета в </w:t>
      </w:r>
      <w:r>
        <w:rPr>
          <w:sz w:val="22"/>
          <w:szCs w:val="22"/>
        </w:rPr>
        <w:t>сумме 366289,0 ты</w:t>
      </w:r>
      <w:r>
        <w:rPr/>
        <w:t xml:space="preserve">с. рублей,  в том числе налоговые и неналоговые доходы в сумме 89530,5тыс.рублей из них акцизы по подакцизным товарам (продукции), производимым на территории Российской Федерации в сумме 11993,5 тыс.рублей, объем межбюджетных трансфертов, получаемых из  бюджетов других уровней, в сумме 276758,5 тыс. рублей; </w:t>
      </w:r>
    </w:p>
    <w:p>
      <w:pPr>
        <w:pStyle w:val="Normal"/>
        <w:widowControl w:val="false"/>
        <w:ind w:firstLine="708"/>
        <w:jc w:val="both"/>
        <w:rPr/>
      </w:pPr>
      <w:r>
        <w:rPr/>
        <w:t>2) общий объем расходов районного бюджета в сумме 371429,7 тыс.рублей, в том числе объем бюджетных ассигнований муниципального дорожного фонда 11993,5 тыс.рубл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) Верхний предел муниципального долга Третьяковского района 1 января 2020 года в сумме 926,0 тыс. рублей, в том числе верхний предел долга по муниципальным гарантиям в сумме 0 тыс. рублей; </w:t>
      </w:r>
    </w:p>
    <w:p>
      <w:pPr>
        <w:pStyle w:val="Normal"/>
        <w:widowControl w:val="false"/>
        <w:ind w:firstLine="708"/>
        <w:jc w:val="both"/>
        <w:rPr/>
      </w:pPr>
      <w:r>
        <w:rPr/>
        <w:t>4)  дефицит районного бюджета в сумме 5140,7 тыс.рублей.</w:t>
      </w:r>
    </w:p>
    <w:p>
      <w:pPr>
        <w:pStyle w:val="Normal"/>
        <w:widowControl w:val="false"/>
        <w:ind w:firstLine="708"/>
        <w:jc w:val="both"/>
        <w:rPr/>
      </w:pPr>
      <w:r>
        <w:rPr/>
        <w:t>2.Утвердить источники финансирования дефицита районного бюджета на 2019 год согласно приложению 1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даты его подпис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на официальном сайте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Н.В.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___   - НПА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2">
    <w:name w:val="WW-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W3">
    <w:name w:val="WW-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39:00Z</dcterms:created>
  <dc:creator>Свидерская</dc:creator>
  <dc:description/>
  <dc:language>en-US</dc:language>
  <cp:lastModifiedBy>Gella</cp:lastModifiedBy>
  <cp:lastPrinted>2019-12-30T08:02:00Z</cp:lastPrinted>
  <dcterms:modified xsi:type="dcterms:W3CDTF">2019-12-31T05:39:00Z</dcterms:modified>
  <cp:revision>2</cp:revision>
  <dc:subject/>
  <dc:title>С П Р А В К А</dc:title>
</cp:coreProperties>
</file>