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3" w:leader="none"/>
          <w:tab w:val="left" w:pos="8202" w:leader="none"/>
        </w:tabs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7.</w:t>
      </w:r>
      <w:r>
        <w:rPr>
          <w:b/>
          <w:bCs/>
          <w:sz w:val="28"/>
          <w:szCs w:val="28"/>
          <w:u w:val="single"/>
          <w:lang w:val="en-US"/>
        </w:rPr>
        <w:t>12.2019</w:t>
      </w:r>
      <w:r>
        <w:rPr>
          <w:b/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  № </w:t>
      </w:r>
      <w:r>
        <w:rPr>
          <w:b/>
          <w:bCs/>
          <w:sz w:val="28"/>
          <w:szCs w:val="28"/>
          <w:u w:val="single"/>
        </w:rPr>
        <w:t>79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  <w:t>Об утверждении Положения</w:t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  <w:t>«О бюджетном устройстве, бюджетном</w:t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  <w:t xml:space="preserve"> </w:t>
      </w:r>
      <w:r>
        <w:rPr/>
        <w:t xml:space="preserve">процессе и финансовом контроле в </w:t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  <w:t>Третьяковском районе»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 районный Совет депутатов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Принять решение «Об утверждении Положения «О бюджетном устройстве, бюджетном процессе и финансовом контроле в Третьяковском район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Третьяковского районного Совета депутатов от 18.09.2008 N 61 «О бюджетном процессе и финансовом контроле в Третьяковском район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районного Совета депутатов от 20.11.2013 N 51 «О внесении изменений в решение «О бюджетном процессе и финансовом контроле в Третьяковском район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Решение районного Совета депутатов от 19.06.2014 N 30 «О внесении изменений в решение «О бюджетном процессе и финансовом контроле в Третьяковском район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районного Совета депутатов от 29.12.2014 N 57 «О внесении изменений в решение Третьяковского районного Совета депутатов от 18.09.2008г. № 61 «О бюджетном процессе и финансовом контроле в Третьяковском район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районного Совета депутатов от 15.10.2015 N 37 «О внесении изменений в решение Третьяковского районного Совета депутатов от 18.09.2008г. № 61 «О бюджетном процессе и финансовом контроле в Третьяковском район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районного Совета депутатов от 23.12.2016 N 56 «О внесении изменений в решение Третьяковского районного Совета депутатов от 18.09.2008г. № 61 «О бюджетном процессе и финансовом контроле в Третьяковском район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районного Совета депутатов от 25.10.2017 N 66 «О внесении изменений в решение Третьяковского районного Совета депутатов от 18.09.2008г. № 61 «О бюджетном процессе и финансовом контроле в Третьяковском район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районного Совета депутатов от 28.09.2018 N 42 «О внесении изменений в решение Третьяковского районного Совета депутатов от 18.09.2008г. № 61 «О бюджетном процессе и финансовом контроле в Третьяковском район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rPr/>
      </w:pPr>
      <w:r>
        <w:rPr>
          <w:sz w:val="26"/>
          <w:szCs w:val="26"/>
        </w:rPr>
        <w:t xml:space="preserve">3. Направить решение «Об утверждении Полож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бюджетном устройстве, бюджетном процессе и финансовом контроле в Третьяковском районе»</w:t>
      </w:r>
    </w:p>
    <w:p>
      <w:pPr>
        <w:pStyle w:val="Normal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района для подписания и опубликования в установленном порядке.</w:t>
      </w:r>
    </w:p>
    <w:p>
      <w:pPr>
        <w:pStyle w:val="Normal"/>
        <w:ind w:right="-10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комиссию по экономической политике, собственности и бюджету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Е.Э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/>
      </w:pPr>
      <w:r>
        <w:rPr>
          <w:b/>
          <w:sz w:val="26"/>
          <w:szCs w:val="26"/>
        </w:rPr>
        <w:t>«Об утверждении Положения «О бюджетном устройстве, бюджетном процессе и финансовом контрол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Третьяковском районе»</w:t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7.12.</w:t>
      </w:r>
      <w:r>
        <w:rPr>
          <w:u w:val="single"/>
          <w:lang w:val="en-US"/>
        </w:rPr>
        <w:t>2019</w:t>
      </w:r>
      <w:r>
        <w:rPr/>
        <w:t xml:space="preserve"> № </w:t>
      </w:r>
      <w:r>
        <w:rPr>
          <w:u w:val="single"/>
        </w:rPr>
        <w:t>79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Уставом муниципального образования Третьяковский район Алтайского края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Утвердить Положение «О бюджетном устройстве, бюджетном процессе и финансовом контроле в Третьяковском районе»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 Настоящее Положение вступает в силу с 01 января 2020 г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на официальном сайте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 Н.В.Каве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27.12.201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  <w:u w:val="single"/>
          <w:lang w:val="en-US"/>
        </w:rPr>
        <w:t>27</w:t>
      </w:r>
      <w:r>
        <w:rPr>
          <w:sz w:val="26"/>
          <w:szCs w:val="26"/>
        </w:rPr>
        <w:t xml:space="preserve">   - НП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бюджетном устройстве, бюджетном процессе</w:t>
        <w:br/>
        <w:t>и финансовом контроле в Третьяковском район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bookmarkStart w:id="0" w:name="sub_10000"/>
      <w:r>
        <w:rPr>
          <w:sz w:val="26"/>
          <w:szCs w:val="26"/>
        </w:rPr>
        <w:t xml:space="preserve">Настоящее Положение в соответствии с </w:t>
      </w:r>
      <w:hyperlink r:id="rId2">
        <w:r>
          <w:rPr>
            <w:rStyle w:val="InternetLink"/>
            <w:sz w:val="26"/>
            <w:szCs w:val="26"/>
          </w:rPr>
          <w:t>Бюджетным кодексом Российской Федерации</w:t>
        </w:r>
      </w:hyperlink>
      <w:r>
        <w:rPr>
          <w:sz w:val="26"/>
          <w:szCs w:val="26"/>
        </w:rPr>
        <w:t xml:space="preserve"> определяет правовые основы бюджетных правоотношений и правовое положение участников бюджетного процесса, регулирует отношения, возникающие при осуществлении бюджетного процесса в Третьяковском районе.</w:t>
      </w:r>
      <w:bookmarkEnd w:id="0"/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>Статья 1.</w:t>
      </w:r>
      <w:r>
        <w:rPr>
          <w:b/>
          <w:sz w:val="26"/>
          <w:szCs w:val="26"/>
        </w:rPr>
        <w:t xml:space="preserve"> Отношения, регулируемые настоящим Положение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bookmarkStart w:id="3" w:name="sub_1"/>
      <w:bookmarkEnd w:id="3"/>
      <w:r>
        <w:rPr>
          <w:sz w:val="26"/>
          <w:szCs w:val="26"/>
        </w:rPr>
        <w:t>1) отношения, возникающие между субъектами бюджетных правоотношений в процессе формирования доходов, осуществления расходов районного бюджета, осуществления муниципальных заимствований, регулирования муниципального долг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отношения, возникающие между субъектами бюджетных правоотношений в процессе составления и рассмотрения проекта районного бюджета, контроля  за его исполнением.</w:t>
      </w:r>
    </w:p>
    <w:p>
      <w:pPr>
        <w:pStyle w:val="Style19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Статья 2. Правовые акты органов местного самоуправления Третьяковского района о бюджетных правоотношениях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Бюджетные правоотношения регулируются настоящим  Положением, принятыми  в соответствии с ним решениями о районном бюджете на очередной финансовый год, иными  правовыми актами органов местного самоуправления Третьяковского района, регулирующими бюджетные правоотношения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несоответствия положений нормативных правовых актов органов местного самоуправления Третьяковского района  настоящему Положению, применяется настоящее Положени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sub_2"/>
      <w:bookmarkStart w:id="5" w:name="sub_2"/>
      <w:bookmarkEnd w:id="5"/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>Статья 3.</w:t>
      </w:r>
      <w:r>
        <w:rPr>
          <w:b/>
          <w:sz w:val="26"/>
          <w:szCs w:val="26"/>
        </w:rPr>
        <w:t xml:space="preserve"> Структура бюджетной системы Третьяковск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юджетная система Третьяковского района состоит из бюджетов следующих уровн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йонный бюдж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юджеты сельских поселений.</w:t>
      </w:r>
      <w:r>
        <w:rPr>
          <w:b/>
          <w:bCs/>
          <w:sz w:val="26"/>
          <w:szCs w:val="26"/>
        </w:rPr>
        <w:tab/>
      </w:r>
    </w:p>
    <w:p>
      <w:pPr>
        <w:pStyle w:val="Style19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Статья  4. Органы, уполномоченные в сфере бюджетного процесса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ом, ответственным за составление и исполнение районного бюджета, является уполномоченный орган Комитет по финансам, налоговой и кредитной политике администрации Третьяковского района Алтайского края (далее – уполномоченный орган)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енный орган: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управление муниципальным долгом Третьяковского района, муниципальные заимствования Третьяковского района, предоставление  муниципальных гарантий Третьяковского района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ет Третьяковский район в договорах о предоставлении бюджетных кредитов, а также  в правоотношениях, возникающих в связи с их заключением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) устанавливает общий порядок и условия предоставления межбюджетных трансфертов из местных бюджетов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) устанавливает порядок представления в уполномоченный орган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иные полномочия  в соответствии с законодательством Российской Федерации, Алтайского края и нормативными актами Третьяков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sub_2"/>
      <w:bookmarkStart w:id="7" w:name="sub_3"/>
      <w:bookmarkStart w:id="8" w:name="sub_2"/>
      <w:bookmarkStart w:id="9" w:name="sub_3"/>
      <w:bookmarkEnd w:id="8"/>
      <w:bookmarkEnd w:id="9"/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>Статья 5.</w:t>
      </w:r>
      <w:r>
        <w:rPr>
          <w:b/>
          <w:sz w:val="26"/>
          <w:szCs w:val="26"/>
        </w:rPr>
        <w:t xml:space="preserve"> Бюджетные кредит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bookmarkStart w:id="10" w:name="sub_3"/>
      <w:bookmarkStart w:id="11" w:name="sub_301"/>
      <w:bookmarkEnd w:id="10"/>
      <w:bookmarkEnd w:id="1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Бюджетные кредиты из районного бюджета  предоставляются юридическим лицам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bookmarkStart w:id="12" w:name="sub_301"/>
      <w:bookmarkStart w:id="13" w:name="sub_302"/>
      <w:bookmarkEnd w:id="12"/>
      <w:bookmarkEnd w:id="1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лата за пользование бюджетным кредитом, предоставленным из районного бюджета, устанавливается решением Третьяковского районного Совета депутатов о бюджете на очередной финансовый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bookmarkStart w:id="14" w:name="sub_302"/>
      <w:bookmarkStart w:id="15" w:name="sub_303"/>
      <w:bookmarkEnd w:id="14"/>
      <w:bookmarkEnd w:id="1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В случае если предоставление бюджетного кредита из районного бюджета влечет увеличение размера муниципального долга, все расходы, связанные с обслуживанием возникшего обязательства муниципального образования Третьяковский район, несет получатель бюджетного кредита, если иное не предусмотрено решением о бюджете или условиями догово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bookmarkStart w:id="16" w:name="sub_303"/>
      <w:bookmarkEnd w:id="1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В случае  предоставления из районного бюджета бюджетам сельских поселений бюджетных кредитов на покрытие временных кассовых разрывов, возникающих при исполнении бюджетов сельских поселений для частичного покрытия дефицитов местных бюджетов и осуществление мероприятий, связанных с ликвидацией последствий стихийных бедствий, обеспечения исполнения муниципалитетами своих обязательств по возврату указанных кредитов не требуе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В случае не погашения бюджетного кредита поселениями района  в установленные сроки остаток непогашенного кредита, включая проценты, штрафы и пени,  взыскивается за счет дотаций бюджетам поселений из бюджета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Статья 6. Порядок  предоставления муниципальных  гарантий Третьяковского района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Решение о предоставлении муниципальных гарантий </w:t>
      </w:r>
      <w:r>
        <w:rPr>
          <w:rStyle w:val="StrongEmphasis"/>
          <w:b w:val="false"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 принимается  Постановлением Администрацией  </w:t>
      </w:r>
      <w:r>
        <w:rPr>
          <w:rStyle w:val="StrongEmphasis"/>
          <w:b w:val="false"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В Постановлении Администрации </w:t>
      </w:r>
      <w:r>
        <w:rPr>
          <w:rStyle w:val="StrongEmphasis"/>
          <w:b w:val="false"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 о предоставлении муниципальной гарантии   должны быть указаны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лицо, в обеспечении исполнения обязательств которого предоставляется муниципальная гарантия </w:t>
      </w:r>
      <w:r>
        <w:rPr>
          <w:rStyle w:val="StrongEmphasis"/>
          <w:b w:val="false"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) предел обязательств по муниципальной гарантии </w:t>
      </w:r>
      <w:r>
        <w:rPr>
          <w:rStyle w:val="StrongEmphasis"/>
          <w:b w:val="false"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) основные условия муниципальной гарантии </w:t>
      </w:r>
      <w:r>
        <w:rPr>
          <w:rStyle w:val="StrongEmphasis"/>
          <w:b w:val="false"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 в соответствии с бюджетным законодательством Российской Федерации, Алтайского края и </w:t>
      </w:r>
      <w:r>
        <w:rPr>
          <w:rStyle w:val="StrongEmphasis"/>
          <w:b w:val="false"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.Структурное подразделение Администрации </w:t>
      </w:r>
      <w:r>
        <w:rPr>
          <w:rStyle w:val="StrongEmphasis"/>
          <w:b w:val="false"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, осуществляющее функции по реализации политики в сфере деятельности юридического лица, в обеспечение обязательств которого предоставляется муниципальная гарантия: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яет в уполномоченный орган заключение о целесообразности предоставления  муниципальной гарантии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гласовывает проекты договоров, предусмотренных Бюджетным кодексом Российской Федерации, и проекты Постановлений о  предоставлении муниципальной гарантии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контроль за выполнением получателем гарантии мероприятии, финансируемых с привлечением муниципальных гарантий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Предоставление муниципальной гарантии </w:t>
      </w:r>
      <w:r>
        <w:rPr>
          <w:rStyle w:val="StrongEmphasis"/>
          <w:b w:val="false"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в уполномоченный орган документов согласно перечню, устанавливаемому Уполномоченным органом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Уполномоченный орган осуществляет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составление и утверждение перечня документов, предоставляемых лицом, в обеспечение обязательств которого предоставляется муниципальная гарантия, необходимых  для принятия решения о предоставлении муниципальной гарантии </w:t>
      </w:r>
      <w:r>
        <w:rPr>
          <w:rStyle w:val="StrongEmphasis"/>
          <w:b w:val="false"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верку лица, в обеспечение исполнения обязательств которого предоставляется муниципальная гарантия, на соответствие условиям  предоставления гарантии, установленным Бюджетным кодексом Российской Федерации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анализ финансового состояния лица, в обеспечение  исполнения обязательств которого предоставляется муниципальная гарантия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у проекта постановления администрации Третьяковского района  о предоставлении муниципальной гарантии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чет предоставленных гарантий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чет исполнения лицом, в обеспечение обязательств которого предоставлена муниципальная  гарантия, своих обязательств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иные действия, связанные с предоставлением муниципальных гарантий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6.Администрация </w:t>
      </w:r>
      <w:r>
        <w:rPr>
          <w:rStyle w:val="StrongEmphasis"/>
          <w:b w:val="false"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  района на основании Постановления администрации района о предоставлении муниципальной гарантии от имени муниципального образования </w:t>
      </w:r>
      <w:r>
        <w:rPr>
          <w:rStyle w:val="StrongEmphasis"/>
          <w:b w:val="false"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 Алтайского края заключает  договоры, предусмотренные Бюджетным кодексом Российской Федерации, и выдает муниципальную гарантию </w:t>
      </w:r>
      <w:r>
        <w:rPr>
          <w:rStyle w:val="StrongEmphasis"/>
          <w:b w:val="false"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7.Программа  муниципальных гарантий </w:t>
      </w:r>
      <w:r>
        <w:rPr>
          <w:rStyle w:val="StrongEmphasis"/>
          <w:b w:val="false"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  в валюте Российской Федерации является приложением к соответствующему решению о районном бюджете на очередной финансов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  7. Бюджетные инвестиции в объекты муниципальной собственн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Бюджетные ассигнования на осуществление бюджетных инвестиций  в объекты капитального строительства муниципальной собственности  в форме капитальных вложений предусматриваются в соответствии с мероприятиями, финансируемыми за счет  средств федерального бюджета, краевыми целевыми, ведомственными  программами, нормативными правовыми актами администрации  Третьяк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Бюджетные инвестиции в объекты капитального строительства за счет средств районного бюджета осуществляются в соответствии адресной инвестиционной программой, порядок формирования и реализации которой устанавливается администрацией Третьяк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Бюджетные ассигнования на осуществление бюджетных инвестиций в объекты капитального строительства муниципальной собственности Третьяковского района,  включенные в перечень объектов, финансируемых за счет средств федерального бюджета, краевого бюджета, адресную инвестиционную программу, отражаются в Решении о районном бюджете  на очередной финансовый год  по приоритетным направлениям и включаются в состав сводной  бюджетной росписи районного бюджет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7.1 Дорожный фонд Третьяковского района</w:t>
      </w:r>
    </w:p>
    <w:p>
      <w:pPr>
        <w:pStyle w:val="Normal"/>
        <w:shd w:fill="FFFFFF" w:val="clear"/>
        <w:spacing w:lineRule="exact" w:line="298"/>
        <w:ind w:righ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Дорожный фонд </w:t>
      </w:r>
      <w:r>
        <w:rPr>
          <w:bCs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 – часть средств районного бюджета, подлежащая использованию для  обеспечения дорожной деятельности в отношении автомобильных дорог местного значения </w:t>
      </w:r>
      <w:r>
        <w:rPr>
          <w:bCs/>
          <w:sz w:val="26"/>
          <w:szCs w:val="26"/>
        </w:rPr>
        <w:t>на строительство, капитальный ремонт, ремонт  и содержание автомобильных дорог местного зна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Объем бюджетных ассигнований дорожного фонда </w:t>
      </w:r>
      <w:r>
        <w:rPr>
          <w:bCs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 утверждается решением о  бюджете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Порядок формирования и использования бюджетных ассигнований дорожного фонда </w:t>
      </w:r>
      <w:r>
        <w:rPr>
          <w:bCs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 устанавливается решением районного Совета депутат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8.  Межбюджетные трансферты, предоставляемые  из районного бюдж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Межбюджетные трансферты из районного бюджета бюджетам поселений предоставляются при условии соблюдения бюджетного законодательства Российской Федерации в формах, предусмотренных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Порядок предоставления межбюджетных трансфертов определяется нормативными актами Российской Федерации, Алтайского края и нормативно правовыми актами Администрации </w:t>
      </w:r>
      <w:r>
        <w:rPr>
          <w:bCs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Решением о районном бюджете на очередной финансовый год  могут быть предусмотрены иные межбюджетные трансферты. Порядок предоставления иных межбюджетных трансфертов устанавливается решением районного Совета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  9. Участники бюджетного процесса в Третьяковском районе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Участниками бюджетного процесса в </w:t>
      </w:r>
      <w:r>
        <w:rPr>
          <w:bCs/>
          <w:sz w:val="26"/>
          <w:szCs w:val="26"/>
        </w:rPr>
        <w:t>Третьяковском</w:t>
      </w:r>
      <w:r>
        <w:rPr>
          <w:sz w:val="26"/>
          <w:szCs w:val="26"/>
        </w:rPr>
        <w:t xml:space="preserve"> районе являются:</w:t>
      </w:r>
    </w:p>
    <w:p>
      <w:pPr>
        <w:pStyle w:val="Normal"/>
        <w:ind w:firstLine="540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Третьяковского</w:t>
      </w:r>
      <w:r>
        <w:rPr>
          <w:sz w:val="26"/>
          <w:szCs w:val="26"/>
        </w:rPr>
        <w:t xml:space="preserve"> районный Совет народных депутатов (далее Совет депутатов)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2. Глава </w:t>
      </w:r>
      <w:r>
        <w:rPr>
          <w:bCs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3. Администрация </w:t>
      </w:r>
      <w:r>
        <w:rPr>
          <w:bCs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4. Отделение Федерального казначейства по </w:t>
      </w:r>
      <w:r>
        <w:rPr>
          <w:bCs/>
          <w:sz w:val="26"/>
          <w:szCs w:val="26"/>
        </w:rPr>
        <w:t>Третьяковскому</w:t>
      </w:r>
      <w:r>
        <w:rPr>
          <w:sz w:val="26"/>
          <w:szCs w:val="26"/>
        </w:rPr>
        <w:t xml:space="preserve"> району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5. Главные  распорядители (распорядители) бюджетных средств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6 .Главные администраторы (администраторы) доходов бюджета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7. Главные администраторы (администраторы) источников финансирования дефицита бюджета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8. Органы местного самоуправления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9. Получатели бюджетных средств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Участники бюджетного процесса в </w:t>
      </w:r>
      <w:r>
        <w:rPr>
          <w:bCs/>
          <w:sz w:val="26"/>
          <w:szCs w:val="26"/>
        </w:rPr>
        <w:t>Третьяковском</w:t>
      </w:r>
      <w:r>
        <w:rPr>
          <w:sz w:val="26"/>
          <w:szCs w:val="26"/>
        </w:rPr>
        <w:t xml:space="preserve"> районе реализуют свои полномочия в соответствии с Бюджетным кодексом Российской Федерации и настоящим Решением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10. Бюджетный период районного бюдж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Проект районного бюджета  составляется и утверждается сроком на один год – очередной финансовый год исчисляется с 1 января по 31 декабр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ешения Совета депутатов о налогах и сборах, приводящие к изменению доходов бюджетной системы Третьяковского района и вступающие в силу в очередном финансовом году,  должны быть приняты не позднее одного месяца до внесения на рассмотрение в Совет депутатов проекта Решения о районном бюджете на очередной финансовый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Внесение изменений в законодательство Третьяковского района о налогах и сборах, предполагающих  их вступление в силу в течение текущего финансового года, допускается только в случае внесения  соответствующих изменений в Решение о районном бюджете на текущий финансовый год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  11.  Состав Решения о районном бюджет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В Решении о районном бюджете на очередной финансовый год  должны содержаться 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Бюджетным кодексом Российской Федерации и настоящим реш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В Решении о районном бюджете на очередной финансовый год  должны  содержаться нормативы распределения  доходов между бюджетами бюджетной системы Российской Федерации в случае, если они не установлены бюджетным законодательством Российской Федерации, законами Алтайского края, правовыми актами органов местного самоуправления Третьяк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Решением о районном бюджете на очередной финансовый год   утвержд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перечень главных администраторов (администраторов) доходов районного бюдж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перечень главных администраторов (администраторов) источников финансирования дефицита  районного бюдж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распределение бюджетных ассигнований по разделам, подразделам, целевым статьям, группам (группам и подгруппам) видов расходов  классификации расходов бюджетов на очередной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)ведомственная структура расходов бюджета на очередной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объем межбюджетных трансфертов, получаемых их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распределение межбюджетных трансфертов между муниципальными образовани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источники финансирования дефицита районного бюджета на очередной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верхний предел муниципального долга  по состоянию на 1 января года, следующего за очередным финансовым годом, с указанием, в том числе верхнего предела долга  по муниципальным гарант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программа муниципальных внутренних заимствований на очередной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программа муниципальных гарантий на очередной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перечень правовых актов органов местного самоуправления Третьяковского района, действие которых приостанавливается в очередном финансовом году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  12. Документы и материалы, представляемые в  Совет депутатов одновременно с проектом Решения о районном бюджет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Одновременно с проектом Решения о районном бюджете на очередной финансовый год в  Совет  депутатов  предста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основные направления бюджетной и налоговой полити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предварительные итоги социально-экономического развития Третьяковского района за истекший период текущего финансового года и ожидаемые итоги социально-экономического развития Третьяковского района за текущий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прогноз социально-экономического развития Третьяков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прогноз основных характеристик (общий объем доходов, общий объем расходов, дефицита (профицита) консолидированного бюджета Третьяковского района на очередной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яснительная записка, содержащая, в том числе, информацию о доходах и расходах районного бюдж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методики (проекты методик) и расчеты распределения межбюджетных трансфер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проект адресной инвестиционной  программы на очередной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верхний предел  муниципального долга и (или) верхний предел муниципального внешнего долга по состоянию на 1 января года, следующего за очередным финансовым год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оценка ожидаемого исполнения районного бюджета на текущий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перечень публичных нормативных обязательст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)предложенные районным </w:t>
      </w:r>
      <w:r>
        <w:rPr>
          <w:bCs/>
          <w:sz w:val="26"/>
          <w:szCs w:val="26"/>
        </w:rPr>
        <w:t>Советом депутатов</w:t>
      </w:r>
      <w:r>
        <w:rPr>
          <w:sz w:val="26"/>
          <w:szCs w:val="26"/>
        </w:rPr>
        <w:t>, проекты бюджетных смет, представляемые в случае возникновения разногласий с уполномоченным органом в отношении указанных бюджетных сме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паспорта муниципальных программ Третьяковского района (проекты изменений в указанные паспорт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реестр источников доходов районного бюдж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отчет об оценке налоговых расходов Алтайского края за отчетный финансовый год, оценке налоговых расходов Алтайского края на текущий финансовый г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иные необходимые документы и материал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13. Среднесрочный финансовый план Третьяковского район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Среднесрочный финансовый план </w:t>
      </w:r>
      <w:r>
        <w:rPr>
          <w:bCs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 ежегодно разрабатывается по форме и в порядке, установленном Администрацией </w:t>
      </w:r>
      <w:r>
        <w:rPr>
          <w:bCs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 в соответствии  с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Проект среднесрочного финансового плана </w:t>
      </w:r>
      <w:r>
        <w:rPr>
          <w:bCs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 утверждается Администрацией </w:t>
      </w:r>
      <w:r>
        <w:rPr>
          <w:bCs/>
          <w:sz w:val="26"/>
          <w:szCs w:val="26"/>
        </w:rPr>
        <w:t>Третьяковского</w:t>
      </w:r>
      <w:r>
        <w:rPr>
          <w:sz w:val="26"/>
          <w:szCs w:val="26"/>
        </w:rPr>
        <w:t xml:space="preserve"> района и предоставляется в Совет депутатов вместе с проектом бюджета на очередной финансовый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14. Внесение  проекта Решения о районном бюджете  в  Совет  депута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Третьяковского района вносит в  Совет  депутатов проект Решения о районном бюджете  на очередной финансовый год  не позднее 15 ноября  текущего года с документами  и материалами, указанными в статьях 12 и 13  настоящего Полож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  15. Порядок рассмотрения проекта Решения о районном бюджете  Советом  депута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Совет  депутатов  рассматривает проекты Решений о районном бюджете  на очередной финансовый год  в одном чт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Ответственным  за рассмотрение проекта Решения о районном бюджете является постоянная комиссии Третьяковского районного Совета депутатов по экономической политике, собственности и бюджету, формирующая муниципальную политику Третьяковского района в сфере  бюджета и налогов (далее – постоянная депутатская комиссия  по бюджет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Проект Решения о районном бюджете на очередной финансовый год  вместе с документами и материалами, указанными в статьях 12 и 13 настоящего Положения, направляются главой района в постоянную депутатскую комиссию по бюджету. Постоянная депутатская комиссия по бюджету представляет справку главе района о соответствии представленных документов и материалов требованиям бюджетного законодательства Российской Федерации и настоящего По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На основании справки постоянной депутатской комиссии по бюджету глава района принимает решение о принятии к рассмотрению проекта  Решения о районном бюджете, а также представленных одновременно с ними документов и материалов, либо о возвращении их Администрации Третьяковского района,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Проект Решения о районном бюджете со всеми необходимыми документами и материалами представляются в  Совет  депутатов в течение 7  дней со дня возвра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оект Решения о  районном бюджете, внесенный с соблюдением требований настоящего Положения, направляется председателем районного Совета депутатов в постоянную депутатскую комиссию по бюджету  для подготовки заключения, в  постоянные депутатские комиссии  Совета  депутатов и депутатам Совета  депутатов для внесения предложен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16. Публичные слушания по проекту Решения о районном бюджете на очередной финансовый г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 проекту решения о районном  бюджете на очередной финансовый год проводятся публичные слуш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ект решения о районном бюджете на очередной финансовый год  публикуется в районной газете «Третьяковский вестник» и направляется депутатам  Совета  депутатов, органы местного самоуправления до проведения публичных слуш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ата проведения публичных слушаний назначается главой района до начала сессии, на которой планируется рассмотрение проекта решения о районном бюдже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убличные слушания носят открытый характер и проводятся путем обсуждения проекта бюджета на очередной финансовый год. Рекомендации участников публичных слушаний направляются для рассмотрения в постоянную депутатскую комиссию по бюджет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17. Рассмотрение проекта Решения о районном бюджете на очередной финансовый г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В течение 5 дней со дня принятия к рассмотрению проекта решения о районном бюджете на очередной финансовый год  постоянные депутатские комиссии  Совета  депутатов направляют свои предложения для рассмотрения в постоянную депутатскую комиссию по бюдже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Постоянная депутатская комиссия по бюджету  на основании предложений  постоянных депутатских комиссий  и депутатов Совета  депутатов поводит экспертизу проекта Решения о районном бюджете в течении 10 дней после его получения, по результатам которой председатель постоянной депутатской комиссии по бюджету представляет в Совет депутатов соответствующее заклю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До принятия проекта Решения о районном бюджете  Администрация Третьяковского района  вправе вносить в него изменения, в том числе по результатам обсуждения в  Совете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Рассмотрение на сессии  Совета  депутатов и принятие проекта Решения о районном бюджете на очередной финансовый год  осуществляется в порядке, установленном Регламентом  Совета 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При рассмотрении проекта Решения районном бюджете  обсуждаются его концепция, прогноз социально-экономического развития Третьяковского района и основные направления бюджетной и налоговой политики, а также утверждаются основные характеристики районного  бюджета на очередной финансовый год, к которым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рмативы отчислений отдельных видов доходов, в случае если они не утверждены Бюджетным кодексом Российской Федерации, законами Алтайского края, правовыми актами органов местного самоуправления  Третьяков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щий объем расходов  районного бюдж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ефицит районного бюджета и источники его покрыт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распределение бюджетных ассигнований по разделам, подразделам, целевым статьям и видам расходов функциональной классификации расходов бюджетов на очередной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ведомственная структура расходов бюджета на очередной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распределение межбюджетных трансфертов между муниципальными образовани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верхний предел  муниципального долга и (или) верхний предел муниципального внешнего долга по состоянию на 1 января года, следующего за очередным финансовым год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рограмма муниципальных внутренних заимствований на очередной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программа муниципальных гарантий на очередной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перечень правовых актов органов местного самоуправления Третьяковского района, действие которых приостанавливается в очередном финансовом году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6"/>
          <w:szCs w:val="26"/>
        </w:rPr>
        <w:t>6. Если по итогам голосования проект Решения о районном бюджете  не набрал необходимого числа голосов, то Совет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Согласительная комиссия не позднее, чем в двухнедельный срок рассматривает отложенный проект Решения о районном бюджете Совета депутат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По результатам рассмотрения на своём заседании согласительная комиссия может рекомендовать районному Совету депутатов повторно рассмотреть не принятый ранее проект Решения о районном бюджете в старой редакции либо внести на рассмотрение Совета депутатов новую редакцию проекта Решения о районном бюджете, подготовленную с учётом замечаний и предложений депутатов и согласительной комиссии по этому вопрос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Редакционная доработка Решения о районном бюджете, принятого Советом депутатов с учётом поправки (поправок), осуществляется инициатором внесения проекта соответствующего муниципального правового акта в Совет депутатов не позднее трёх рабочих дней со дня окончания сессии. При этом вносить какие-либо иные поправки, кроме редакционных, в принятое решение запрещ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Доработанное Решение о районном бюджете подписывается председателем Совета депутатов не позднее, чем на пятый день со дня окончания сессии. Регистрация Решения о районном бюджете и присвоение ему порядкового номера производится в день его подписания председателя районного Сове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Нормативный правовой акт, принятый Советом депутатов, вместе с зарегистрированным Решением о районном бюджете Совета депутатов о его принятии, направляется главе района для подписания и обнародования в течение 10 дн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18.  Внесение изменений в Решение о районном бюджете в текущем финансовом год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Администрация Третьяковского района  разрабатывает проекты Решений Третьяковского района  о внесении изменений в Решение о районном бюджете на текущий финансовый        год по вопросам, являющимися предметом правового регулирования Решения о районном бюджете со следующими документами и материал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тчетом об исполнении районного бюджета за период текущего финансового года, предшествующий месяцу, в течение которого вносится указанный проект Ре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яснительная записка  с обоснованием предлагаемых изменений в Решение о районном бюджете на текущи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Доходы, фактически полученные при исполнении районного бюджета сверх утвержденных Решением  о районном бюджете общих объемов доходов, могут направляются Администрацией Третьяковского района без внесения изменений в решение о бюджете на текущий финансовый год на погашение муниципального долга, а так же на исполнение нормативных обязательств Третьяковского района в случае недостаточности предусмотренных на их исполнение бюджетных ассигнований в размере, предусмотренном </w:t>
      </w:r>
      <w:hyperlink r:id="rId3">
        <w:r>
          <w:rPr>
            <w:rStyle w:val="InternetLink"/>
            <w:sz w:val="26"/>
            <w:szCs w:val="26"/>
          </w:rPr>
          <w:t>Бюджетным кодексом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Совет  депутатов рассматривает проект Решения о внесении изменений в Решение о районном бюджете  во внеочередном порядке в течение 10 дней со дня его внесения в   Совет  депутатов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19.  Основы исполнения  районного бюдж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Исполнение районного  бюджета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Обязательства, принятые к исполнению получателями средств районного бюджета сверх бюджетных ассигнований, не подлежат оплате за счет средств районного бюджет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20. Отчетность об исполнении районного бюдж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Отчеты об исполнении районного бюджета готовит уполномоченный орг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Отчет об исполнении районного  бюджета за первый квартал, полугодие и девять месяцев текущего финансового года направляется в  Совет 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Отчет об исполнении районного  бюджета за первый квартал, полугодие и девять месяцев текущего финансового года, направляемый главой Третьяковского района  в  Совет  депутатов должен содержать информаци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 исполнении районного  бюджета по доходам, расходам и источникам финансирования дефицита районного  бюджета в соответствии с бюджетной классификацией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 предоставлении межбюджетных трансфертов бюджетам муниципальных образ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Одновременно с ежеквартальными отчетами об исполнении районного бюджета представляется следующая информац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 расходах районного  бюджета на капитальные вложения по объектам, отраслям и направле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 расходовании резервного фон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 объеме и структуре муниципального  долга Третьяков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 предоставленных муниципальных гарантиях Третьяковского 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21. Порядок представления, рассмотрения и утверждения годового отчета об исполнении районного  бюдж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Глава района  не позднее 1 мая текущего года вносит в Совет  депутатов отчет об исполнении районного  бюджета за отчетный финансовый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Одновременно с отчетом об исполнении районного  бюджета за отчетный финансовый год глава Третьяковского района  вносит в Совет депутатов проект Решения об исполнении районного  бюджета за отчетный финансовый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Решением об исполнении районного  бюджета утверждается отчет об исполнении районного  бюджета за отчетный финансовый год с указанием общего объема доходов, расходов и дефицита (профицита) районного 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Отдельными приложениями к решению об исполнении районного  бюджета за отчетный финансовый год утвержд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ходы районного  бюджета по кодам классификации доходов бюдже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ходы районного 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сходы районного  бюджета по ведомственной структуре расходов бюдж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сходы районного  бюджета по разделам и подразделам классификации расходов бюдже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сточники финансирования дефицита районного  бюджета по кодам классификации источников финансирования дефицитов бюдже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распределение межбюджетных трансфертов между муниципальными образов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Одновременно с отчетом об исполнении районного  бюджета за отчетный финансовый год предста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тчет о расходах районного бюджета на капитальные вложения по объектам, отраслям и направле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чет об использовании резервного фон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тчет о состоянии муниципального  долга Третьяковского района  на начало и конец отчетного финансового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яснительная запис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По отчету об исполнении районного бюджета за отчетный финансовый год проводятся публичные слушания. Публичные слушания носят открытый характер и проводятся путем обсуждения отчета об исполнении районного бюджета за отчетный финансовый год. Отчет об исполнении районного  бюджета за отчетный финансовый год публикуется в районной газете «Третьяковский вестник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Совет депутатов рассматривает проект Решения об исполнении районного бюджета в течение одного месяца после получения заключения Контрольно-счетного органа Третьяковского района Алтайского края по итогам внешней проверки годового отчета об исполнении районного бюджета, проведенной в соответствии со статьей 22 настоящего По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По итогам рассмотрения отчета об исполнении районного бюджета за отчетный финансовый год   Совет  депутатов принимает Решение  об исполнении районного  бюджета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2. Порядок проведения внешней проверки годовых отчетов об исполнении районного бюджета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Годовой отчет об исполнении бюджета Администрации Третьяковского района Алтайского края, до его рассмотрения,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Внешняя проверка годового отчета об исполнении местного бюджета осуществляется в порядке предоставления годового отчета об исполнении местного бюджета (далее по тексту - Годовой отчет) в Третьяковский районный Совет депутатов Третьяковского района Алтайского края. 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3. Третьяковский районный Совет депутатов Третьяковского района Алтайского края направляет Годовой отчет в Контрольно-счетный орган Третьяковского района Алтайского края, для подготовки заключения на отчетность главных администраторов бюджетных средств, заключения, подготовки заключения на Годовой отчет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одготовка заключений проводится в срок, не превышающий один месяц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5.Заключение на годовой отчет об исполнении районного бюджета представляется Контрольно-счетным органом Третьяковского района Алтайского края в Третьяковский районный Совет депутатов Третьяковского района Алтайского края с одновременным направлением в Администрацию Третьяковского района Алтайского края не позднее 1 мая текущего год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23. Муниципальный финансовый контрол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Муниципальный финансовый контроль осуществляется в соответствии с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Внешний муниципальный финансовый контроль осуществляется Контрольно-счетным органом Третьяковского района Алтайского кра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Внутренний муниципальный финансовый контроль осуществляется уполномоченным органом, на который возложены указанные функции. Порядок осуществления  внутреннего финансового контроля определяется нормативно правовыми актами Администрации Третьяковского район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24. Вступление в силу настоящего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Настоящее Положение вступает в силу с 1 января 2020 года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Статьи 10 – 19 настоящего Решения вступают в силу со дня подписания настоящего Решения и не распространяются на правоотношения, возникшие в связи с принятием решения Совета депутатов от 19.12.2018 № 58 «О бюджете муниципального образования Третьяковский  район на 2019 го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овету  депутатов, Администрации Третьяковского района  привести принятые ими нормативные правовые акты в соответствие с настоящим Положением в течение шести месяцев со дня вступления его в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До приведения нормативных правовых актов органов местного самоуправления Третьяковского района Алтайского края в соответствие с требованиями настоящего Положения указанные акты действуют в части, не противоречащей настоящему По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color w:val="000000"/>
      <w:sz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09:00Z</dcterms:created>
  <dc:creator>Начальник бюджетного отдела</dc:creator>
  <dc:description/>
  <cp:keywords/>
  <dc:language>en-US</dc:language>
  <cp:lastModifiedBy>Glava</cp:lastModifiedBy>
  <cp:lastPrinted>2019-12-30T08:57:00Z</cp:lastPrinted>
  <dcterms:modified xsi:type="dcterms:W3CDTF">2019-12-31T04:12:00Z</dcterms:modified>
  <cp:revision>57</cp:revision>
  <dc:subject/>
  <dc:title>Решение Думы г</dc:title>
</cp:coreProperties>
</file>