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2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0"/>
      </w:tblGrid>
      <w:tr>
        <w:trPr>
          <w:trHeight w:val="87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осуществления части полномочий в области ведения регистра муниципальных нормативных правовых актов органов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ведения регистра муниципальных нормативных правовых актов органов местного самоуправления поселений между Администрацией Третьяковского района и Администрациями сельских поселений Третьяковского района Алтайского кра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Алтайского края от 4 июля 2017 года № 46-ЗС «О регистре нормативных правовых актов Алтайского края», Уставом муниципального образования Третьяковский район Алтайского края, рассмотрев ходатайства Администраций сельских поселений Третьяковского района Алтайского края, районный Совет депутат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Принять решение «О передаче осуществления части полномочий в области ведения регистра муниципальных нормативных правовых актов органов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ведения регистра муниципальных нормативных правовых актов органов местного самоуправления поселений между Администрацией Третьяковского района и Администрациями сельских поселений Третьяковского района Алтайского кра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Признать утратившим силу решение от 19.12.2018 №63 «О передаче осуществления части полномочий в области ведения регистра муниципальных нормативных правовых актов органов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ведения регистра муниципальных нормативных правовых актов органов местного самоуправления поселений между Администрацией Третьяковского района и Администрациями сельских поселений Третьяковского района Алтайского кр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править настоящее решение главе района для подписания и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                                                                                        Е.Э. Герман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  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области ведения регистра муниципальных нормативных правовых актов органов местного самоуправления поселений Третьяковского района Алтайского края, об утверждении соглашения о передаче осуществления части полномочий в области ведения регистра муниципальных нормативных правовых актов органов местного самоуправления поселений между Администрацией Третьяковского района и Администрациями сельских поселений Третьяковского района Алтайского края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3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м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Совета депута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7.12.2019</w:t>
            </w: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  <w:u w:val="single"/>
              </w:rPr>
              <w:t>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Алтайского края от 4 июля 2017 года № 46-ЗС «О регистре нормативных правовых актов Алтайского края», Уставом муниципального образования Третьяковский район Алтайского края, рассмотрев ходатайства Администраций сельских поселений Третьяков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ям следующих сельских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вский сельсовет Третьяковского район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передать, а Администрации Третьяковского района Алтайского края принять осуществление части полномочий в области ведения регистра муниципальных нормативных правовых актов органов местного самоуправления поселений Третьяковского района Алтайского края с 01.01.2020 года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лномочия по направлению муниципальных нормативных правовых актов в течении 15 рабочих дней со дня официального опубликования (обнародования) в электронном виде в уполномоченный орган Правительства Алтайского кра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глашение о передаче части полномочий (приложение №1) между Администрацией Третьяковского района Алтайского края и Администрациями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Третьяковского района Алтайского края заключить соглашения с Администрациями сельских поселений о передаче ими осуществления части своих полномочий в области ведения регистра муниципальных нормативных правовых актов органов местного самоуправления поселений Третьяковского района Алтайского края согласно  пункту 1 данного реше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ее решение вступает в силу с 01 января 2020</w:t>
      </w:r>
      <w:r>
        <w:rPr>
          <w:sz w:val="26"/>
          <w:szCs w:val="26"/>
        </w:rPr>
        <w:t xml:space="preserve">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</w:t>
        <w:tab/>
        <w:t xml:space="preserve">Н.В.Каверин       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Староалейское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27.12.2019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-  НПА </w:t>
      </w:r>
      <w:r>
        <w:br w:type="page"/>
      </w:r>
    </w:p>
    <w:p>
      <w:pPr>
        <w:pStyle w:val="Style18"/>
        <w:ind w:firstLine="666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лавы района </w:t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1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-НПА</w:t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________________________ Третьяковского района</w:t>
      </w:r>
    </w:p>
    <w:p>
      <w:pPr>
        <w:pStyle w:val="NoSpacing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оселения)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 края Администрации Третьяковского района Алтайского края части своих полномочий в области ведения регистра муниципальных нормативных правовых актов органов местного самоуправления поселений Третьяковск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 2019 г. </w:t>
        <w:tab/>
        <w:tab/>
        <w:tab/>
        <w:tab/>
        <w:tab/>
        <w:t xml:space="preserve">               с. Староалейско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____________________ сельсовет Третьяковского района Алтайского края, именуемая далее – "Администрация поселения", в лице главы сельсовета ________________________, действующего (ей) на основании Устава сельсовета, решения ___________________ сельского Совета депутатов от  «___»__________2019 №  _____ с одной стороны и Администрация муниципального образования Третьяковский район Алтайского края, именуемая далее – "Администрация района", в лице главы района Каверина Николая Викторовича, действующего на основании Устава района, решения Третьяковского районного Совета депутатов Алтайского края от «___»__________2019 № ___ с другой стороны, совместно именуемые «Стороны», заключили настоящее соглашение  (далее – Соглашение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Style w:val="S3"/>
          <w:color w:val="000000"/>
          <w:sz w:val="26"/>
          <w:szCs w:val="26"/>
        </w:rPr>
      </w:pPr>
      <w:r>
        <w:rPr>
          <w:sz w:val="26"/>
          <w:szCs w:val="26"/>
        </w:rPr>
        <w:t xml:space="preserve">1.1. Администрация поселения передает, а Администрация района принимает на себя осуществление части отдельных полномочий Администрации поселения в соответствии с Федеральным законом от 6 октября 2003 года № 131-ФЗ "Об общих принципах организации местного самоуправления в Российской Федерации", а именно часть полномочий возложенных на Администрацию поселения </w:t>
      </w:r>
      <w:r>
        <w:rPr>
          <w:rStyle w:val="S3"/>
          <w:color w:val="000000"/>
          <w:sz w:val="26"/>
          <w:szCs w:val="26"/>
        </w:rPr>
        <w:t xml:space="preserve">Законом Алтайского края </w:t>
      </w:r>
      <w:r>
        <w:rPr>
          <w:sz w:val="26"/>
          <w:szCs w:val="26"/>
        </w:rPr>
        <w:t>от 4 июля 2017 года № 46-ЗС «О регистре нормативных правовых актов Алтайского края»</w:t>
      </w:r>
      <w:r>
        <w:rPr>
          <w:rStyle w:val="S3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бласти ведения регистра муниципальных нормативных правовых актов органов местного самоуправления поселений Третьяковского района Алтайского края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>- полномочия по направлению муниципальных нормативных правовых актов в течении 15 рабочих дней со дня официального опубликования (обнародования) в электронном виде в уполномоченный орган Правительства Алтайского кра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Передача части отдельных полномочий Администрации поселения в Администрацию района осуществляется за счет межбюджетных трансфертов, предоставляемых из бюджета поселения в бюджет района в соответствии с Бюджетным кодекс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 Администрация поселен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1.  Получать  от  Администрации района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текущий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района об устранении допущенных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 Администрация поселения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 Администрацией 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2.  По запросу Администрации района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 Администрация района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1.   Запрашивать у Администрации поселения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районного Совета депу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  Администрация района обяза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1. Обеспечить исполнение переданных ей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2.  Обеспечить эффективное, рациональное и целевое использование финансовых и материальных средств, переданных Администрацией поселения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4.3. Представлять ежемесячно Администрации поселения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3.1. Ежегодный объем межбюджетных трансфертов, передаваемых из бюджета поселения в бюджет района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2. За несвоевременное перечисление Администрацией поселения межбюджетных трансфертов взимается пеня,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За нецелевое использование денежных средств к получателю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4.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5.  Администрация района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поселения финансовыми средствам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.6. Установление факта ненадлежащего осуществления Администрацией района переданных ей полномочий является основанием для расторжения, данного Соглашения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2"/>
        <w:shd w:fill="auto" w:val="clear"/>
        <w:spacing w:lineRule="auto" w:line="240" w:before="0" w:after="157"/>
        <w:ind w:left="304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Срок действия и основания прекращения действия Соглашения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 Срок действия настоящего Соглашения устанавливается с 01.01.2020 до 31.12.2020 года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2"/>
        <w:shd w:fill="auto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2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 Досрочное прекращение действия Соглашения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2"/>
        <w:shd w:fill="auto" w:val="clear"/>
        <w:tabs>
          <w:tab w:val="clear" w:pos="708"/>
          <w:tab w:val="left" w:pos="33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поселения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5. Нецелесообразности осуществления Администрацией района полномочий, указанных в п. 1.1.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nformat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80002379     КПП 2280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173032260 в УФК по Алтай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5000 ГРКЦ Банка России по Алтай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018923        ОКОИХ 976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040173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01258660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16504661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Н.В. Каверин</w:t>
            </w:r>
          </w:p>
          <w:p>
            <w:pPr>
              <w:pStyle w:val="Normal"/>
              <w:ind w:right="1651" w:hanging="0"/>
              <w:rPr>
                <w:color w:val="808080"/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3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  КПП ____________</w:t>
            </w:r>
          </w:p>
          <w:p>
            <w:pPr>
              <w:pStyle w:val="Normal"/>
              <w:ind w:right="-1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ind w:right="-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__________  ОКОИХ __________</w:t>
            </w:r>
          </w:p>
          <w:p>
            <w:pPr>
              <w:pStyle w:val="Normal"/>
              <w:ind w:right="-2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_______________________________</w:t>
            </w:r>
          </w:p>
          <w:p>
            <w:pPr>
              <w:pStyle w:val="Normal"/>
              <w:ind w:right="-2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27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Основной текст (4)_"/>
    <w:qFormat/>
    <w:rPr>
      <w:lang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бычный (веб) Знак1"/>
    <w:basedOn w:val="Style11"/>
    <w:qFormat/>
    <w:rPr>
      <w:sz w:val="18"/>
      <w:szCs w:val="1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ubmenutable">
    <w:name w:val="submenu-table"/>
    <w:basedOn w:val="Style11"/>
    <w:qFormat/>
    <w:rPr/>
  </w:style>
  <w:style w:type="character" w:styleId="Style13">
    <w:name w:val="Основной текст_"/>
    <w:basedOn w:val="Style11"/>
    <w:qFormat/>
    <w:rPr>
      <w:rFonts w:ascii="Verdana" w:hAnsi="Verdana" w:cs="Verdana"/>
      <w:sz w:val="19"/>
      <w:szCs w:val="19"/>
      <w:shd w:fill="FFFFFF" w:val="clear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3" w:before="540" w:after="0"/>
      <w:ind w:firstLine="660"/>
      <w:jc w:val="both"/>
    </w:pPr>
    <w:rPr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tLeast" w:line="312" w:before="280" w:after="28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Verdana" w:hAnsi="Verdana" w:cs="Verdana"/>
      <w:sz w:val="19"/>
      <w:szCs w:val="19"/>
      <w:shd w:fill="FFFFFF" w:val="clear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47:00Z</dcterms:created>
  <dc:creator>User</dc:creator>
  <dc:description/>
  <cp:keywords/>
  <dc:language>en-US</dc:language>
  <cp:lastModifiedBy>Glava</cp:lastModifiedBy>
  <cp:lastPrinted>2019-12-30T15:50:00Z</cp:lastPrinted>
  <dcterms:modified xsi:type="dcterms:W3CDTF">2019-12-30T07:51:00Z</dcterms:modified>
  <cp:revision>66</cp:revision>
  <dc:subject/>
  <dc:title>Уважаемые депутаты Опаринской районной Думы</dc:title>
</cp:coreProperties>
</file>