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РЕТЬЯКОВСКИЙ РАЙОННЫЙ СОВЕ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ОВ 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.12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7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Староалейск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10"/>
      </w:tblGrid>
      <w:tr>
        <w:trPr>
          <w:trHeight w:val="87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ередаче осуществления части полномочий по решению вопросов местного значения органам местного самоуправления поселений Третьяковского района Алтайского края, об утверждении соглашения о передаче осуществления части полномочий по решению вопросов местного значения между Администрацией Третьяковского района и Администрациями сельских поселений Третьяковского района Алтайского края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BF2" w:val="clear"/>
        <w:spacing w:before="0" w:after="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,  районный Совет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решение «О передаче осуществления части полномочий по решению вопросов местного значения органам местного самоуправления поселений Третьяковского района Алтайского края, об утверждении соглашения о передаче осуществления части полномочий по решению вопросов местного значения между Администрацией Третьяковского района и Администрациями сельских поселений Третьяковского района Алтайского кр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Третьяковского районного Совета депутатов Третьяковского района Алтайского края от 19 декабря 2018 года № 61 «О передаче осуществления части полномочий по решению вопросов местного значения органам местного самоуправления поселений Третьяковского района Алтайского края, об утверждении соглашения о передаче осуществления части полномочий по решению вопросов местного значения между Администрацией Третьяковского района и Администрациями сельских поселений Третьяковского района Алтайского кр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принятое решение главе района для подписания и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ешения возложить на постоянную комиссию районного Совета депутатов по местному самоуправлению и социальной полити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йон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                                                                   </w:t>
        <w:tab/>
        <w:tab/>
        <w:t xml:space="preserve">                 Е.Э. Герман</w:t>
      </w:r>
      <w:r>
        <w:rPr>
          <w:rFonts w:cs="Times New Roman" w:ascii="Times New Roman" w:hAnsi="Times New Roman"/>
        </w:rPr>
        <w:t xml:space="preserve">                                      </w:t>
      </w:r>
      <w:bookmarkStart w:id="0" w:name="_GoBack"/>
      <w:bookmarkEnd w:id="0"/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ретьяковский район 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полномочий по решению вопросов местного значения органам местного самоуправления поселений Третьяковского района Алтайского края, об утверждении соглашения о передаче осуществления части полномочий по решению вопросов местного значения между Администрацией Третьяковского района и Администрациями сельских посе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яковского района Алтайского кра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34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районного Советом депутатов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27.12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>7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ции Третьяковского района Алтайского края передать Администрациям следующих сельских посел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роалей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болих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катерин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ипунихи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тьяков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довый сельсовет Третьяковского района Алтай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воалей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окаменский сельсовет Третьяковского района Алтай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сковский сельсовет Третьяковского района Алтайского кр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части своих полномочий с 01.01.2020 года по решению вопросов местного значения: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exact" w:line="298" w:before="0" w:after="0"/>
        <w:rPr/>
      </w:pPr>
      <w:r>
        <w:rPr>
          <w:rStyle w:val="2"/>
          <w:color w:val="000000"/>
          <w:sz w:val="26"/>
          <w:szCs w:val="26"/>
        </w:rPr>
        <w:tab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exact" w:line="298" w:before="0" w:after="0"/>
        <w:rPr/>
      </w:pPr>
      <w:r>
        <w:rPr>
          <w:rStyle w:val="2"/>
          <w:color w:val="000000"/>
          <w:sz w:val="26"/>
          <w:szCs w:val="26"/>
        </w:rPr>
        <w:tab/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exact" w:line="298" w:before="0" w:after="0"/>
        <w:rPr/>
      </w:pPr>
      <w:r>
        <w:rPr>
          <w:rStyle w:val="2"/>
          <w:color w:val="000000"/>
          <w:sz w:val="26"/>
          <w:szCs w:val="26"/>
        </w:rPr>
        <w:tab/>
        <w:t xml:space="preserve">- участие в предупреждении и ликвидации последствий чрезвычайных ситуаций в границах поселения;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exact" w:line="298" w:before="0" w:after="0"/>
        <w:rPr/>
      </w:pPr>
      <w:r>
        <w:rPr>
          <w:rStyle w:val="2"/>
          <w:color w:val="000000"/>
          <w:sz w:val="26"/>
          <w:szCs w:val="26"/>
        </w:rPr>
        <w:tab/>
        <w:t xml:space="preserve"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exact" w:line="298" w:before="0" w:after="0"/>
        <w:rPr/>
      </w:pPr>
      <w:r>
        <w:rPr>
          <w:rStyle w:val="2"/>
          <w:color w:val="000000"/>
          <w:sz w:val="26"/>
          <w:szCs w:val="26"/>
        </w:rPr>
        <w:tab/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exact" w:line="298" w:before="0" w:after="0"/>
        <w:rPr>
          <w:rStyle w:val="2"/>
          <w:color w:val="000000"/>
          <w:sz w:val="26"/>
          <w:szCs w:val="26"/>
          <w:lang w:val="ru-RU"/>
        </w:rPr>
      </w:pPr>
      <w:r>
        <w:rPr>
          <w:rStyle w:val="2"/>
          <w:color w:val="000000"/>
          <w:sz w:val="26"/>
          <w:szCs w:val="26"/>
        </w:rPr>
        <w:tab/>
        <w:t>-  участие в организации деятельности по сбору (в том числе раздельному сбору) и транспортированию твердых коммунальных отходов. Создание и содержание мест (площадок) накопления ТКО. Содержание существующих мест захоронения отходов (исторически сложившиеся места захоронения).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exact" w:line="298" w:before="0" w:after="0"/>
        <w:rPr>
          <w:rStyle w:val="2"/>
          <w:color w:val="000000"/>
          <w:sz w:val="26"/>
          <w:szCs w:val="26"/>
          <w:lang w:val="ru-RU"/>
        </w:rPr>
      </w:pPr>
      <w:r>
        <w:rPr>
          <w:rStyle w:val="2"/>
          <w:color w:val="000000"/>
          <w:sz w:val="26"/>
          <w:szCs w:val="26"/>
          <w:lang w:val="ru-RU"/>
        </w:rPr>
        <w:tab/>
      </w:r>
      <w:r>
        <w:rPr>
          <w:rStyle w:val="2"/>
          <w:color w:val="000000"/>
          <w:sz w:val="26"/>
          <w:szCs w:val="26"/>
        </w:rPr>
        <w:t>- организация ритуальных услуг и содержание мест захоро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соглашение о передаче части полномочий (приложение) между Администрацией Третьяковского района Алтайского края и Администрациями сельских посе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Третьяковского района Алтайского края заключить соглашения с Администрациями сельских поселений 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е отдельных полномочий по решению вопросов местного знач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 01 января 2020</w:t>
      </w:r>
      <w:r>
        <w:rPr>
          <w:rFonts w:cs="Times New Roman" w:ascii="Times New Roman" w:hAnsi="Times New Roman"/>
          <w:sz w:val="26"/>
          <w:szCs w:val="26"/>
        </w:rPr>
        <w:t xml:space="preserve">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района</w:t>
        <w:tab/>
        <w:tab/>
        <w:tab/>
        <w:tab/>
        <w:tab/>
        <w:tab/>
        <w:tab/>
        <w:t xml:space="preserve"> </w:t>
        <w:tab/>
        <w:t xml:space="preserve">              Н.В. Каверин                                    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Староалейс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27.12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23</w:t>
      </w:r>
      <w:r>
        <w:rPr>
          <w:rFonts w:cs="Times New Roman" w:ascii="Times New Roman" w:hAnsi="Times New Roman"/>
          <w:sz w:val="26"/>
          <w:szCs w:val="26"/>
        </w:rPr>
        <w:t>-  НПА</w:t>
      </w:r>
      <w:r>
        <w:br w:type="page"/>
      </w:r>
    </w:p>
    <w:p>
      <w:pPr>
        <w:pStyle w:val="22"/>
        <w:shd w:fill="auto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firstLine="666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главы района </w:t>
      </w:r>
    </w:p>
    <w:p>
      <w:pPr>
        <w:pStyle w:val="Style15"/>
        <w:ind w:firstLine="666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.12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-НПА</w:t>
      </w:r>
    </w:p>
    <w:p>
      <w:pPr>
        <w:pStyle w:val="31"/>
        <w:shd w:fill="auto" w:val="clear"/>
        <w:spacing w:lineRule="exact" w:line="322" w:before="0" w:after="0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322" w:before="0" w:after="0"/>
        <w:rPr/>
      </w:pPr>
      <w:r>
        <w:rPr>
          <w:rStyle w:val="3"/>
          <w:b w:val="false"/>
          <w:bCs w:val="false"/>
          <w:color w:val="000000"/>
        </w:rPr>
        <w:t>СОГЛАШЕНИЕ</w:t>
      </w:r>
    </w:p>
    <w:p>
      <w:pPr>
        <w:pStyle w:val="31"/>
        <w:shd w:fill="auto" w:val="clear"/>
        <w:spacing w:lineRule="exact" w:line="322" w:before="0" w:after="345"/>
        <w:rPr>
          <w:sz w:val="26"/>
          <w:szCs w:val="26"/>
        </w:rPr>
      </w:pPr>
      <w:r>
        <w:rPr>
          <w:rStyle w:val="3"/>
          <w:b w:val="false"/>
          <w:bCs w:val="false"/>
          <w:color w:val="000000"/>
          <w:sz w:val="26"/>
          <w:szCs w:val="26"/>
        </w:rPr>
        <w:t>о передаче отдельных полномочий по решению вопросов местного значения</w:t>
        <w:br/>
        <w:t>Администрацией муниципального образования Третьяковский район</w:t>
        <w:br/>
        <w:t>Алтайского края и администрации муниципального образования</w:t>
        <w:br/>
        <w:t>______________ сельсовет Третьяковского района Алтайского края</w:t>
      </w:r>
    </w:p>
    <w:p>
      <w:pPr>
        <w:pStyle w:val="22"/>
        <w:shd w:fill="auto" w:val="clear"/>
        <w:tabs>
          <w:tab w:val="clear" w:pos="720"/>
          <w:tab w:val="left" w:pos="7680" w:leader="none"/>
        </w:tabs>
        <w:spacing w:before="0" w:after="535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. Староалейское                                                                        ________________ 20___ г.</w:t>
      </w:r>
    </w:p>
    <w:p>
      <w:pPr>
        <w:pStyle w:val="22"/>
        <w:shd w:fill="auto" w:val="clear"/>
        <w:spacing w:lineRule="exact" w:line="298" w:before="0" w:after="300"/>
        <w:ind w:firstLine="760"/>
        <w:rPr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>Администрация муниципального образования Третьяковский район Алтайско</w:t>
        <w:softHyphen/>
        <w:t>го края</w:t>
      </w:r>
      <w:r>
        <w:rPr>
          <w:rStyle w:val="2"/>
          <w:color w:val="000000"/>
          <w:sz w:val="26"/>
          <w:szCs w:val="26"/>
        </w:rPr>
        <w:t>, именуемая в дальнейшем «Администрация района», в лице главы Третьяковского района Алтайского края Каверина Николая Викторовича, действую</w:t>
        <w:softHyphen/>
        <w:t xml:space="preserve">щего на основании Устава муниципального образования Третьяковский район Алтайского края, с одной стороны, и </w:t>
      </w:r>
      <w:r>
        <w:rPr>
          <w:rStyle w:val="21"/>
          <w:color w:val="000000"/>
          <w:sz w:val="26"/>
          <w:szCs w:val="26"/>
        </w:rPr>
        <w:t>администрация муниципального образования _____________ сельсовет Третьяковского района Алтайского края</w:t>
      </w:r>
      <w:r>
        <w:rPr>
          <w:rStyle w:val="2"/>
          <w:color w:val="000000"/>
          <w:sz w:val="26"/>
          <w:szCs w:val="26"/>
        </w:rPr>
        <w:t>, именуемая в дальнейшем «Администрация поселения», в лице главы _______________сельсовета ___________________, действующего (ей) на основании Устава муниципального образования _____________ сельсовет Третьяковского района Алтайского края, с другой стороны, совместно именуемые «Стороны», руководствуясь Гражданским кодексом Российской Федерации,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</w:t>
        <w:softHyphen/>
        <w:t>рации», в соответствии с решением Третьяковского районного Совета народных депута</w:t>
        <w:softHyphen/>
        <w:t>тов от __ ________ 20__ года №___ «Об утверждении Порядка заключения соглашений о пе</w:t>
        <w:softHyphen/>
        <w:t>редаче отдельных полномочий по решению вопросов местного значения между органами местного самоуправления Третьяковского района Алтайского края и органами местного само</w:t>
        <w:softHyphen/>
        <w:t>управления сельских поселений Третьяковского района Алтайского края», с целью эффектив</w:t>
        <w:softHyphen/>
        <w:t>ного решения вопросов местного значения, заключили настоящее Соглашение о передаче отдельных полномочий по решению вопросов местного значения Администрацией муни</w:t>
        <w:softHyphen/>
        <w:t>ципального образования Третьяковский район Алтайского края администрации муниципаль</w:t>
        <w:softHyphen/>
        <w:t>ного образования ____________ сельсовет Третьяковского района Алтайского края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103" w:leader="none"/>
        </w:tabs>
        <w:spacing w:before="0" w:after="0"/>
        <w:ind w:left="3800" w:hanging="0"/>
        <w:rPr>
          <w:sz w:val="26"/>
          <w:szCs w:val="26"/>
        </w:rPr>
      </w:pPr>
      <w:bookmarkStart w:id="1" w:name="bookmark3"/>
      <w:r>
        <w:rPr>
          <w:rStyle w:val="1"/>
          <w:b w:val="false"/>
          <w:bCs w:val="false"/>
          <w:color w:val="000000"/>
          <w:sz w:val="26"/>
          <w:szCs w:val="26"/>
        </w:rPr>
        <w:t>Общие положения</w:t>
      </w:r>
      <w:bookmarkEnd w:id="1"/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22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Администрация района передаёт, а Администрация поселения принимает и осуществляет полномочия, перечисленные в пункте 2.1 настоящего Соглаш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ередача полномочий производится в интересах социально-экономического развития Третьяковского района и с учётом возможности эффективного их осуществления Администрацией посел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22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Для осуществления передаваемых полномочий Администрация района из своего бюджета предоставляет бюджету поселения межбюджетные трансферты, опреде</w:t>
        <w:softHyphen/>
        <w:t>ляемые в соответствии с пунктом 4 настоящего Соглаш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22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олномочия считаются переданными с момента подписания настоящего Со</w:t>
        <w:softHyphen/>
        <w:t>глашения Сторонами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900" w:leader="none"/>
        </w:tabs>
        <w:spacing w:before="0" w:after="0"/>
        <w:ind w:left="3580" w:hanging="0"/>
        <w:rPr>
          <w:sz w:val="26"/>
          <w:szCs w:val="26"/>
        </w:rPr>
      </w:pPr>
      <w:bookmarkStart w:id="2" w:name="bookmark4"/>
      <w:r>
        <w:rPr>
          <w:rStyle w:val="1"/>
          <w:b w:val="false"/>
          <w:bCs w:val="false"/>
          <w:color w:val="000000"/>
          <w:sz w:val="26"/>
          <w:szCs w:val="26"/>
        </w:rPr>
        <w:t>Предмет Соглашения</w:t>
      </w:r>
      <w:bookmarkEnd w:id="2"/>
    </w:p>
    <w:p>
      <w:pPr>
        <w:pStyle w:val="22"/>
        <w:numPr>
          <w:ilvl w:val="2"/>
          <w:numId w:val="2"/>
        </w:numPr>
        <w:shd w:fill="auto" w:val="clear"/>
        <w:tabs>
          <w:tab w:val="clear" w:pos="720"/>
          <w:tab w:val="left" w:pos="1419" w:leader="none"/>
        </w:tabs>
        <w:spacing w:lineRule="exact" w:line="298" w:before="0" w:after="0"/>
        <w:ind w:left="0" w:firstLine="760"/>
        <w:rPr/>
      </w:pPr>
      <w:r>
        <w:rPr>
          <w:rStyle w:val="2"/>
          <w:color w:val="000000"/>
          <w:sz w:val="26"/>
          <w:szCs w:val="26"/>
        </w:rPr>
        <w:t>Предметом настоящего Соглашения является передача Администрацией рай</w:t>
        <w:softHyphen/>
        <w:t>она части полномочий по решению вопросов местного значения (далее - передаваемые полномочия) Администрации поселения: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exact" w:line="298" w:before="0" w:after="0"/>
        <w:rPr/>
      </w:pPr>
      <w:r>
        <w:rPr>
          <w:rStyle w:val="2"/>
          <w:color w:val="000000"/>
          <w:sz w:val="26"/>
          <w:szCs w:val="26"/>
        </w:rPr>
        <w:tab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exact" w:line="298" w:before="0" w:after="0"/>
        <w:rPr/>
      </w:pPr>
      <w:r>
        <w:rPr>
          <w:rStyle w:val="2"/>
          <w:color w:val="000000"/>
          <w:sz w:val="26"/>
          <w:szCs w:val="26"/>
        </w:rPr>
        <w:tab/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exact" w:line="298" w:before="0" w:after="0"/>
        <w:rPr/>
      </w:pPr>
      <w:r>
        <w:rPr>
          <w:rStyle w:val="2"/>
          <w:color w:val="000000"/>
          <w:sz w:val="26"/>
          <w:szCs w:val="26"/>
        </w:rPr>
        <w:tab/>
        <w:t xml:space="preserve">- участие в предупреждении и ликвидации последствий чрезвычайных ситуаций в границах поселения;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exact" w:line="298" w:before="0" w:after="0"/>
        <w:rPr/>
      </w:pPr>
      <w:r>
        <w:rPr>
          <w:rStyle w:val="2"/>
          <w:color w:val="000000"/>
          <w:sz w:val="26"/>
          <w:szCs w:val="26"/>
        </w:rPr>
        <w:tab/>
        <w:t xml:space="preserve"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exact" w:line="298" w:before="0" w:after="0"/>
        <w:rPr/>
      </w:pPr>
      <w:r>
        <w:rPr>
          <w:rStyle w:val="2"/>
          <w:color w:val="000000"/>
          <w:sz w:val="26"/>
          <w:szCs w:val="26"/>
        </w:rPr>
        <w:tab/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22"/>
        <w:shd w:fill="auto" w:val="clear"/>
        <w:tabs>
          <w:tab w:val="clear" w:pos="720"/>
          <w:tab w:val="left" w:pos="709" w:leader="none"/>
        </w:tabs>
        <w:spacing w:lineRule="exact" w:line="298" w:before="0" w:after="0"/>
        <w:rPr/>
      </w:pPr>
      <w:r>
        <w:rPr>
          <w:rStyle w:val="2"/>
          <w:color w:val="000000"/>
          <w:sz w:val="26"/>
          <w:szCs w:val="26"/>
        </w:rPr>
        <w:tab/>
        <w:t>-  участие в организации деятельности по сбору (в том числе раздельному сбору) и транспортированию твердых коммунальных отходов. Создание и содержание мест (площадок) накопления ТКО. Содержание существующих мест захоронения отходов (исторически сложившиеся места захоронения).</w:t>
      </w:r>
    </w:p>
    <w:p>
      <w:pPr>
        <w:pStyle w:val="22"/>
        <w:shd w:fill="auto" w:val="clear"/>
        <w:tabs>
          <w:tab w:val="clear" w:pos="720"/>
          <w:tab w:val="left" w:pos="709" w:leader="none"/>
          <w:tab w:val="left" w:pos="1419" w:leader="none"/>
        </w:tabs>
        <w:spacing w:lineRule="exact" w:line="298" w:before="0" w:after="0"/>
        <w:rPr/>
      </w:pPr>
      <w:r>
        <w:rPr>
          <w:rStyle w:val="2"/>
          <w:color w:val="000000"/>
          <w:sz w:val="26"/>
          <w:szCs w:val="26"/>
        </w:rPr>
        <w:tab/>
        <w:t>- организация ритуальных услуг и содержание мест захоронения.</w:t>
      </w:r>
    </w:p>
    <w:p>
      <w:pPr>
        <w:pStyle w:val="22"/>
        <w:shd w:fill="auto" w:val="clear"/>
        <w:tabs>
          <w:tab w:val="clear" w:pos="720"/>
          <w:tab w:val="left" w:pos="1419" w:leader="none"/>
        </w:tabs>
        <w:spacing w:lineRule="exact" w:line="298" w:before="0" w:after="0"/>
        <w:rPr/>
      </w:pPr>
      <w:r>
        <w:rPr>
          <w:rStyle w:val="2"/>
          <w:color w:val="000000"/>
          <w:sz w:val="26"/>
          <w:szCs w:val="26"/>
        </w:rPr>
        <w:tab/>
        <w:t xml:space="preserve">1.2. Организация   исполнения   полномочий   по   настоящему   </w:t>
      </w:r>
      <w:r>
        <w:rPr>
          <w:rStyle w:val="2"/>
          <w:sz w:val="26"/>
          <w:szCs w:val="26"/>
        </w:rPr>
        <w:t>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22"/>
        <w:shd w:fill="auto" w:val="clear"/>
        <w:tabs>
          <w:tab w:val="clear" w:pos="720"/>
          <w:tab w:val="left" w:pos="1213" w:leader="none"/>
        </w:tabs>
        <w:spacing w:lineRule="exact" w:line="298" w:before="0" w:after="0"/>
        <w:rPr/>
      </w:pPr>
      <w:r>
        <w:rPr>
          <w:rStyle w:val="2"/>
          <w:sz w:val="26"/>
          <w:szCs w:val="26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района в бюджет поселения в соответствии с Бюджетным кодексом РФ.</w:t>
      </w:r>
    </w:p>
    <w:p>
      <w:pPr>
        <w:pStyle w:val="22"/>
        <w:shd w:fill="auto" w:val="clear"/>
        <w:tabs>
          <w:tab w:val="clear" w:pos="720"/>
          <w:tab w:val="left" w:pos="1213" w:leader="none"/>
        </w:tabs>
        <w:spacing w:lineRule="exact" w:line="298" w:before="0" w:after="0"/>
        <w:rPr>
          <w:rStyle w:val="2"/>
          <w:sz w:val="26"/>
          <w:szCs w:val="26"/>
        </w:rPr>
      </w:pPr>
      <w:r>
        <w:rPr/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480" w:leader="none"/>
        </w:tabs>
        <w:spacing w:before="0" w:after="0"/>
        <w:ind w:left="3160" w:hanging="0"/>
        <w:rPr>
          <w:sz w:val="26"/>
          <w:szCs w:val="26"/>
        </w:rPr>
      </w:pPr>
      <w:bookmarkStart w:id="3" w:name="bookmark5"/>
      <w:r>
        <w:rPr>
          <w:rStyle w:val="1"/>
          <w:b w:val="false"/>
          <w:bCs w:val="false"/>
          <w:color w:val="000000"/>
          <w:sz w:val="26"/>
          <w:szCs w:val="26"/>
        </w:rPr>
        <w:t>Права и обязанности Сторон</w:t>
      </w:r>
      <w:bookmarkEnd w:id="3"/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57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Администрация района имеет право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20"/>
          <w:tab w:val="left" w:pos="1419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существлять контроль за исполнением Администрацией поселения пол</w:t>
        <w:softHyphen/>
        <w:t>номочий, а также за целевым использованием предоставленных финансовых средств (межбюджетных трансфертов)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20"/>
          <w:tab w:val="left" w:pos="1419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олучать от Администрации поселения информацию об использовании фи</w:t>
        <w:softHyphen/>
        <w:t>нансовых средств (межбюджетных трансфертов)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20"/>
          <w:tab w:val="left" w:pos="1424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Требовать возврата суммы перечисленных финансовых средств (межбюд</w:t>
        <w:softHyphen/>
        <w:t>жетных трансфертов) в случае их нецелевого использования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20"/>
          <w:tab w:val="left" w:pos="1419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Требовать возврата суммы перечисленных финансовых средств (межбюд</w:t>
        <w:softHyphen/>
        <w:t>жетных трансфертов) в случае неисполнения Администрацией поселения полномочий, предусмотренных пунктом 2.1 настоящего Соглаш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57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Администрация района обязана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20"/>
          <w:tab w:val="left" w:pos="1409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ередать Администрации поселения в порядке, установленном пунктом 4 на</w:t>
        <w:softHyphen/>
        <w:t>стоящего Соглашения, финансовые средства (межбюджетные трансферты) на реализацию полномочий, предусмотренных пунктом 2.1 настоящего Соглашения из бюджета Третьяковского района  в размере, определенном пунктом 4.2 настоящего Соглашения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20"/>
          <w:tab w:val="left" w:pos="1477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едоставлять Администрации поселения информацию, необходимую для осуществления полномочий, предусмотренных пунктом 2.1 настоящего Соглашения и оказывать методическую помощь в осуществлении переданных полномочий.</w:t>
      </w:r>
    </w:p>
    <w:p>
      <w:pPr>
        <w:pStyle w:val="22"/>
        <w:shd w:fill="auto" w:val="clear"/>
        <w:spacing w:lineRule="exact" w:line="298" w:before="0" w:after="0"/>
        <w:ind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3.3. Администрация поселения имеет право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412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На финансовое обеспечение полномочий, предусмотренных пунктом 2.1 на</w:t>
        <w:softHyphen/>
        <w:t>стоящего Соглашения, за счёт межбюджетных трансфертов, предоставляемых Админи</w:t>
        <w:softHyphen/>
        <w:t>страцией района в порядке, предусмотренном пунктом 4 настоящего Соглаш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412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Запрашивать у Администрации района информацию, необходимую для осуществления полномочий, предусмотренных пунктом 2.1 настоящего Соглаш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417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существлять взаимодействие с заинтересованными органами, в том числе заключать Соглашения о взаимодействии по вопросам реализации полномочия, преду</w:t>
        <w:softHyphen/>
        <w:t>смотренного в пункте 2.1 настоящего Соглаш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412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Дополнительно использовать для осуществления переданных в соответствии с на</w:t>
        <w:softHyphen/>
        <w:t>стоящим Соглашением полномочий собственные материальные ресурсы и финансовые сред</w:t>
        <w:softHyphen/>
        <w:t>ства в случаях и порядке, предусмотренных решением представительного органа поселения.</w:t>
      </w:r>
    </w:p>
    <w:p>
      <w:pPr>
        <w:pStyle w:val="22"/>
        <w:shd w:fill="auto" w:val="clear"/>
        <w:spacing w:lineRule="exact" w:line="298" w:before="0" w:after="0"/>
        <w:ind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3.4. Администрация поселения обязан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417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существлять полномочия, предусмотренные пунктом 2.1 настоящего Со</w:t>
        <w:softHyphen/>
        <w:t>глашения, в соответствии с требованиями действующего законодательств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417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беспечивать целевое использование финансовых средств (межбюджетных трансфертов), предоставленных бюджетом района, исключительно на осуществление полномочий, предусмотренных пунктом 2.1 настоящего Соглаш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417" w:leader="none"/>
        </w:tabs>
        <w:spacing w:lineRule="exact" w:line="298" w:before="0" w:after="30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едоставлять Администрации района ежеквартальный отчёт о ходе испол</w:t>
        <w:softHyphen/>
        <w:t>нения полномочий, использовании финансовых средств (межбюджетных трансфертов), а также иную информацию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953" w:leader="none"/>
        </w:tabs>
        <w:spacing w:before="0" w:after="0"/>
        <w:ind w:left="1640" w:hanging="0"/>
        <w:rPr>
          <w:sz w:val="26"/>
          <w:szCs w:val="26"/>
        </w:rPr>
      </w:pPr>
      <w:bookmarkStart w:id="4" w:name="bookmark6"/>
      <w:r>
        <w:rPr>
          <w:rStyle w:val="1"/>
          <w:b w:val="false"/>
          <w:bCs w:val="false"/>
          <w:color w:val="000000"/>
          <w:sz w:val="26"/>
          <w:szCs w:val="26"/>
        </w:rPr>
        <w:t>Порядок предоставления межбюджетных трансфертов</w:t>
      </w:r>
      <w:bookmarkEnd w:id="4"/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22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Исполнение передаваемой части полномочий, указанных в пункте 2.1 на</w:t>
        <w:softHyphen/>
        <w:t>стоящего Соглашения, осуществляется за счёт межбюджетных трансфертов, предостав</w:t>
        <w:softHyphen/>
        <w:t>ляемых ежегодно из районного бюджета  в бюджет посел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22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тороны ежегодно определяют объем межбюджетных трансфертов, необхо</w:t>
        <w:softHyphen/>
        <w:t>димых для осуществления передаваемых полномочий, указанных в пункте 2.1 настоя</w:t>
        <w:softHyphen/>
        <w:t>щего Соглашения, при принятии районного бюджета на очередной финансовый год с рас</w:t>
        <w:softHyphen/>
        <w:t>шифровкой выделяемых средств отдельно на указанное полномочие.</w:t>
      </w:r>
    </w:p>
    <w:p>
      <w:pPr>
        <w:pStyle w:val="22"/>
        <w:shd w:fill="auto" w:val="clear"/>
        <w:spacing w:lineRule="exact" w:line="298" w:before="0" w:after="0"/>
        <w:ind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 этом ежегодный объём межбюджетных трансфертов может изменяться при уточнении бюджета района в соответствии с Бюджетным кодексом Российской Федерац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98" w:before="0" w:after="304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еречисление межбюджетных трансфертов, предоставляемых из районного бюджета в бюджет поселения, на реализацию полномочий, указанных в пункте 2.1 на</w:t>
        <w:softHyphen/>
        <w:t>стоящего Соглашения, осуществляется в соответствии с бюджетным законодательством РФ на основании утверждённой сводной бюджетной росписи по расходам районного бюджета и пропорционально фактически поступившим доходам в сроки, устанавливаемые комитетом по финансам, налоговой и кредитной политике ад</w:t>
        <w:softHyphen/>
        <w:t>министрации района, исполняющим бюджет района, но не позднее 25 декабря текущего финансового года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2893" w:leader="none"/>
        </w:tabs>
        <w:spacing w:lineRule="exact" w:line="293" w:before="0" w:after="0"/>
        <w:ind w:left="2580" w:hanging="0"/>
        <w:rPr>
          <w:sz w:val="26"/>
          <w:szCs w:val="26"/>
        </w:rPr>
      </w:pPr>
      <w:bookmarkStart w:id="5" w:name="bookmark7"/>
      <w:r>
        <w:rPr>
          <w:rStyle w:val="1"/>
          <w:b w:val="false"/>
          <w:bCs w:val="false"/>
          <w:color w:val="000000"/>
          <w:sz w:val="26"/>
          <w:szCs w:val="26"/>
        </w:rPr>
        <w:t>Контроль за исполнением полномочий</w:t>
      </w:r>
      <w:bookmarkEnd w:id="5"/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22" w:leader="none"/>
        </w:tabs>
        <w:spacing w:lineRule="exact" w:line="293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Контроль за исполнением Администрацией поселения полномочий, преду</w:t>
        <w:softHyphen/>
        <w:t>смотренных пунктом 2.1 настоящего Соглашения, осуществляется путем предоставле</w:t>
        <w:softHyphen/>
        <w:t>ния Администрации района ежеквартальных отчетов об осуществлении полномочий и использовании финансовых средств (межбюджетных трансфертов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37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 обнаружении фактов ненадлежащего осуществления (или неосуществле</w:t>
        <w:softHyphen/>
        <w:t>ния) Администрацией поселения переданных полномочий, Администрация района на</w:t>
        <w:softHyphen/>
        <w:t>значает комиссию для составления соответствующего протокола. Администрация посе</w:t>
        <w:softHyphen/>
        <w:t>ления должна быть письменно уведомлена об этом не позднее, чем за 3 дня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32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Установление факта ненадлежащего осуществления (или неосуществления) Ад</w:t>
        <w:softHyphen/>
        <w:t>министрацией поселения переданных полномочий является основанием для одностороннего расторжения данного Соглашения. Расторжение Соглашения влечёт за собой возврат пере</w:t>
        <w:softHyphen/>
        <w:t>численных финансовых средств (межбюджетных трансфертов), за вычетом фактических рас</w:t>
        <w:softHyphen/>
        <w:t>ходов, подтвержденных документально, в 3-х дневный срок с момента подписания Соглаше</w:t>
        <w:softHyphen/>
        <w:t>ния о расторжении или получения письменного уведомления о расторжении Соглаш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27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Администрация поселения несёт ответственность за осуществление передан</w:t>
        <w:softHyphen/>
        <w:t>ных ей полномочи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37" w:leader="none"/>
        </w:tabs>
        <w:spacing w:lineRule="exact" w:line="298" w:before="0" w:after="30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случае неисполнения Администрацией района обязательств, вытекающих из настоящего Соглашения, по финансированию осуществления Администрацией посе</w:t>
        <w:softHyphen/>
        <w:t>ления переданных ей полномочий, Администрация поселения вправе требовать растор</w:t>
        <w:softHyphen/>
        <w:t>жения данного Соглашения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320" w:leader="none"/>
        </w:tabs>
        <w:spacing w:before="0" w:after="0"/>
        <w:ind w:left="4000" w:hanging="0"/>
        <w:rPr>
          <w:sz w:val="26"/>
          <w:szCs w:val="26"/>
        </w:rPr>
      </w:pPr>
      <w:bookmarkStart w:id="6" w:name="bookmark8"/>
      <w:r>
        <w:rPr>
          <w:rStyle w:val="1"/>
          <w:b w:val="false"/>
          <w:bCs w:val="false"/>
          <w:color w:val="000000"/>
          <w:sz w:val="26"/>
          <w:szCs w:val="26"/>
        </w:rPr>
        <w:t>Срок действия</w:t>
      </w:r>
      <w:bookmarkEnd w:id="6"/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27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Настоящее Соглашение заключено на срок 1 год и вступает в силу с момента подписа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22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Настоящее Соглашение ежегодно пролонгируется на следующий год, если ни одна из сторон до начала формирования соответствующих бюджетов на предстоящий финансовый год не заявит письменно о его расторжен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37" w:leader="none"/>
        </w:tabs>
        <w:spacing w:lineRule="exact" w:line="298" w:before="0" w:after="30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существление полномочий может быть прекращено досрочно по инициативе одной из Сторон в случае, если их осуществление становится невозможным, либо при сложившихся условиях эти полномочия могут быть наиболее эффективно осуществлены Администрацией района самостоятельно, при условии уведомления второй Стороны не менее, чем за 1 календар</w:t>
        <w:softHyphen/>
        <w:t>ный месяц, и возврата ранее предоставленных Администрации поселения финансовых средств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800" w:leader="none"/>
        </w:tabs>
        <w:spacing w:before="0" w:after="0"/>
        <w:ind w:left="3480" w:hanging="0"/>
        <w:rPr>
          <w:sz w:val="26"/>
          <w:szCs w:val="26"/>
        </w:rPr>
      </w:pPr>
      <w:bookmarkStart w:id="7" w:name="bookmark9"/>
      <w:r>
        <w:rPr>
          <w:rStyle w:val="1"/>
          <w:b w:val="false"/>
          <w:bCs w:val="false"/>
          <w:color w:val="000000"/>
          <w:sz w:val="26"/>
          <w:szCs w:val="26"/>
        </w:rPr>
        <w:t>Прекращение действия</w:t>
      </w:r>
      <w:bookmarkEnd w:id="7"/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62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Действие настоящего Соглашения прекращается в случаях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20"/>
          <w:tab w:val="left" w:pos="1459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Истечения сроков настоящего Соглашения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20"/>
          <w:tab w:val="left" w:pos="1419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Неосуществления или ненадлежащего осуществления Администрацией по</w:t>
        <w:softHyphen/>
        <w:t>селения полномочий, предусмотренных пунктом 2.1 настоящего Соглашения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20"/>
          <w:tab w:val="left" w:pos="1419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Нецелевого использования Администрацией поселения финансовых средств (меж</w:t>
        <w:softHyphen/>
        <w:t>бюджетных трансфертов), предоставляемых в порядке, предусмотренном настоящим Соглашением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20"/>
          <w:tab w:val="left" w:pos="1459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случае прекращения переданных полномочий в силу закона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20"/>
          <w:tab w:val="left" w:pos="1459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о Соглашению Сторон:</w:t>
      </w:r>
    </w:p>
    <w:p>
      <w:pPr>
        <w:pStyle w:val="22"/>
        <w:shd w:fill="auto" w:val="clear"/>
        <w:spacing w:lineRule="exact" w:line="298" w:before="0" w:after="0"/>
        <w:ind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- при условии уведомления Стороны о расторжении Соглашения в письменной форм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50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 расторжении Соглашения Администрация поселения обеспечивает воз</w:t>
        <w:softHyphen/>
        <w:t>врат неиспользованных финансовых средств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55" w:leader="none"/>
        </w:tabs>
        <w:spacing w:lineRule="exact" w:line="298" w:before="0" w:after="304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 наличии споров между Сторонами настоящее Соглашение может быть расторгнуто в судебном порядке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763" w:leader="none"/>
        </w:tabs>
        <w:spacing w:lineRule="exact" w:line="293" w:before="0" w:after="0"/>
        <w:ind w:left="3420" w:hanging="0"/>
        <w:rPr>
          <w:sz w:val="26"/>
          <w:szCs w:val="26"/>
        </w:rPr>
      </w:pPr>
      <w:bookmarkStart w:id="8" w:name="bookmark10"/>
      <w:r>
        <w:rPr>
          <w:rStyle w:val="1"/>
          <w:b w:val="false"/>
          <w:bCs w:val="false"/>
          <w:color w:val="000000"/>
          <w:sz w:val="26"/>
          <w:szCs w:val="26"/>
        </w:rPr>
        <w:t>Ответственность сторон</w:t>
      </w:r>
      <w:bookmarkEnd w:id="8"/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93" w:before="0" w:after="296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Стороны несут ответственность за неисполнение или ненадлежащее исполнение обяза</w:t>
        <w:softHyphen/>
        <w:t>тельств по настоящему Соглашению в соответствии с действующим законодательством Россий</w:t>
        <w:softHyphen/>
        <w:t>ской Федерации и в соответствии со статьей 281 Бюджетного кодекса Российской Федерации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503" w:leader="none"/>
        </w:tabs>
        <w:spacing w:before="0" w:after="0"/>
        <w:ind w:left="3160" w:hanging="0"/>
        <w:rPr>
          <w:sz w:val="26"/>
          <w:szCs w:val="26"/>
        </w:rPr>
      </w:pPr>
      <w:bookmarkStart w:id="9" w:name="bookmark11"/>
      <w:r>
        <w:rPr>
          <w:rStyle w:val="1"/>
          <w:b w:val="false"/>
          <w:bCs w:val="false"/>
          <w:color w:val="000000"/>
          <w:sz w:val="26"/>
          <w:szCs w:val="26"/>
        </w:rPr>
        <w:t>Заключительные положения</w:t>
      </w:r>
      <w:bookmarkEnd w:id="9"/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50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се споры, связанные с исполнением настоящего Соглашения, разрешаются путём проведения переговоров и согласительных процедур. При не достижении согла</w:t>
        <w:softHyphen/>
        <w:t>шения спор разрешается судом в установленном законодательством порядк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50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се изменения и дополнения к настоящему Соглашению оформляются в письменной форме в виде дополнительных Соглашений, подписываемых уполномочен</w:t>
        <w:softHyphen/>
        <w:t>ными представителями Сторон. Все дополнительные Соглашения являются неотъемле</w:t>
        <w:softHyphen/>
        <w:t>мой частью настоящего Соглаш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50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о всем вопросам, неурегулированным настоящим Соглашением, но возни</w:t>
        <w:softHyphen/>
        <w:t>кающим в ходе его реализации, Стороны обязуются руководствоваться действующим законодательство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55" w:leader="none"/>
        </w:tabs>
        <w:spacing w:lineRule="exact" w:line="298" w:before="0" w:after="0"/>
        <w:ind w:left="0" w:firstLine="760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Настоящее Соглашение составлено в двух экземплярах, имеющих равную юридическую силу (по одному экземпляру для каждой из Сторон Соглашения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250" w:leader="none"/>
        </w:tabs>
        <w:spacing w:lineRule="exact" w:line="298" w:before="0" w:after="325"/>
        <w:ind w:left="0" w:firstLine="760"/>
        <w:rPr>
          <w:rStyle w:val="2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случае изменения юридических адресов, банковских реквизитов Сторона обя</w:t>
        <w:softHyphen/>
        <w:t>зана сообщить об этом другой Стороне в течение десятидневного срока в письменном виде.</w:t>
      </w:r>
    </w:p>
    <w:p>
      <w:pPr>
        <w:pStyle w:val="22"/>
        <w:shd w:fill="auto" w:val="clear"/>
        <w:tabs>
          <w:tab w:val="clear" w:pos="720"/>
          <w:tab w:val="left" w:pos="1250" w:leader="none"/>
        </w:tabs>
        <w:spacing w:lineRule="exact" w:line="298" w:before="0" w:after="325"/>
        <w:rPr>
          <w:rStyle w:val="2"/>
          <w:color w:val="00000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250" w:leader="none"/>
        </w:tabs>
        <w:spacing w:lineRule="exact" w:line="298" w:before="0" w:after="325"/>
        <w:rPr>
          <w:rStyle w:val="2"/>
          <w:color w:val="00000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250" w:leader="none"/>
        </w:tabs>
        <w:spacing w:lineRule="exact" w:line="298" w:before="0" w:after="325"/>
        <w:rPr>
          <w:rStyle w:val="2"/>
          <w:color w:val="000000"/>
          <w:sz w:val="26"/>
          <w:szCs w:val="26"/>
          <w:lang w:val="ru-RU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250" w:leader="none"/>
        </w:tabs>
        <w:spacing w:lineRule="exact" w:line="298" w:before="0" w:after="325"/>
        <w:rPr>
          <w:rStyle w:val="2"/>
          <w:color w:val="000000"/>
          <w:sz w:val="26"/>
          <w:szCs w:val="26"/>
          <w:lang w:val="ru-RU"/>
        </w:rPr>
      </w:pPr>
      <w:r>
        <w:rPr/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183" w:leader="none"/>
        </w:tabs>
        <w:spacing w:lineRule="exact" w:line="266" w:before="0" w:after="0"/>
        <w:ind w:left="3720" w:hanging="0"/>
        <w:rPr>
          <w:sz w:val="26"/>
          <w:szCs w:val="26"/>
        </w:rPr>
      </w:pPr>
      <w:bookmarkStart w:id="10" w:name="bookmark12"/>
      <w:r>
        <w:rPr>
          <w:rStyle w:val="1"/>
          <w:b w:val="false"/>
          <w:bCs w:val="false"/>
          <w:color w:val="000000"/>
          <w:sz w:val="26"/>
          <w:szCs w:val="26"/>
        </w:rPr>
        <w:t>Реквизиты сторон</w:t>
      </w:r>
      <w:bookmarkEnd w:id="10"/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396" w:leader="none"/>
        </w:tabs>
        <w:spacing w:before="0" w:after="0"/>
        <w:ind w:left="0" w:firstLine="760"/>
        <w:rPr>
          <w:rStyle w:val="2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 xml:space="preserve">Юридические адреса и банковские реквизиты Сторон:                                                                                                     </w:t>
      </w:r>
    </w:p>
    <w:p>
      <w:pPr>
        <w:pStyle w:val="22"/>
        <w:shd w:fill="auto" w:val="clear"/>
        <w:tabs>
          <w:tab w:val="clear" w:pos="720"/>
          <w:tab w:val="left" w:pos="1396" w:leader="none"/>
        </w:tabs>
        <w:spacing w:before="0" w:after="0"/>
        <w:rPr>
          <w:rStyle w:val="2"/>
          <w:color w:val="000000"/>
          <w:sz w:val="26"/>
          <w:szCs w:val="26"/>
        </w:rPr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30"/>
      </w:tblGrid>
      <w:tr>
        <w:trPr/>
        <w:tc>
          <w:tcPr>
            <w:tcW w:w="4966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302" w:before="0" w:after="276"/>
              <w:rPr/>
            </w:pPr>
            <w:bookmarkStart w:id="11" w:name="bookmark13"/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дминистрация района</w:t>
            </w:r>
          </w:p>
          <w:p>
            <w:pPr>
              <w:pStyle w:val="13"/>
              <w:keepNext w:val="true"/>
              <w:keepLines/>
              <w:shd w:fill="auto" w:val="clear"/>
              <w:spacing w:lineRule="exact" w:line="302" w:before="0" w:after="276"/>
              <w:rPr>
                <w:sz w:val="24"/>
                <w:szCs w:val="24"/>
                <w:lang w:val="ru-RU" w:eastAsia="ru-RU"/>
              </w:rPr>
            </w:pPr>
            <w:bookmarkStart w:id="12" w:name="bookmark13"/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дминистрация Третьяковского района Алтайского края:</w:t>
            </w:r>
            <w:bookmarkEnd w:id="12"/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58450, Алтайский край, Третьяковский район, с. Староалейское, ул. Кирова, д. 59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80002379, КПП 228001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00000000500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17303226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рнаул г. Барнау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17300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200730507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Н.В. Каверин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139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30" w:type="dxa"/>
            <w:tcBorders/>
          </w:tcPr>
          <w:p>
            <w:pPr>
              <w:pStyle w:val="22"/>
              <w:shd w:fill="auto" w:val="clear"/>
              <w:tabs>
                <w:tab w:val="clear" w:pos="720"/>
                <w:tab w:val="left" w:pos="1396" w:leader="none"/>
              </w:tabs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дминистрация поселения</w:t>
            </w:r>
          </w:p>
        </w:tc>
      </w:tr>
    </w:tbl>
    <w:p>
      <w:pPr>
        <w:sectPr>
          <w:type w:val="nextPage"/>
          <w:pgSz w:w="11906" w:h="16838"/>
          <w:pgMar w:left="1377" w:right="843" w:gutter="0" w:header="0" w:top="984" w:footer="0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" w:after="6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1013" w:footer="0" w:bottom="2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type w:val="nextPage"/>
      <w:pgSz w:w="11906" w:h="16838"/>
      <w:pgMar w:left="1386" w:right="536" w:gutter="0" w:header="0" w:top="99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character" w:styleId="11">
    <w:name w:val="Обычный (веб) Знак1"/>
    <w:basedOn w:val="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6" w:before="28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280" w:after="28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2" w:before="0" w:after="28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98" w:before="300" w:after="0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lineRule="atLeast" w:line="312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шрифт абзаца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9:00Z</dcterms:created>
  <dc:creator>Mashinist</dc:creator>
  <dc:description/>
  <cp:keywords/>
  <dc:language>en-US</dc:language>
  <cp:lastModifiedBy>Glava</cp:lastModifiedBy>
  <cp:lastPrinted>2019-12-30T15:44:00Z</cp:lastPrinted>
  <dcterms:modified xsi:type="dcterms:W3CDTF">2019-12-30T07:47:00Z</dcterms:modified>
  <cp:revision>18</cp:revision>
  <dc:subject/>
  <dc:title/>
</cp:coreProperties>
</file>