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27.12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en-US"/>
        </w:rPr>
        <w:t>74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Третьяковский район  на 2020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 61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0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0 го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8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 61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0 год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районного бюджета на 2020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245297,4 тыс. рублей,  в том числе налоговые и неналоговые доходы в сумме 90772,0 тыс.рублей из них акцизы по подакцизным товарам (продукции), производимым на территории Российской Федерации в сумме 12745,0 тыс.рублей, объем межбюджетных трансфертов, получаемых из  бюджетов других уровней, в сумме 154525,4 тыс. рублей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251797,4 тыс.рублей, в том числе объем бюджетных ассигнований муниципального дорожного фонда 13548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1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6500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0 год согласно приложению 1 к настоящему решению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0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0 год согласно приложению 2  к настоящему Решению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Главные администраторы  доходов и  источников финансирования дефицит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Бюджетные ассигнования районного бюджета на 2020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0 год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0 год согласно приложению 6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согласно приложению 7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0 год в сумме 11649,0 тыс. рубл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5. Особенности исполнения районного бюдже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 районного бюджета – в пределах объема бюджетных ассиг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0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, что средства в объеме остатков субсидий, предоставленных в 2019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>Администрация Третьяковского района вправе вносить изменения в распределение бюджетных ассигнований, предусмотренное приложениями 5,6,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Третьяковского района и собственности сельских советов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и други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6. Межбюджетные трансферты бюджетам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бщий объем дотации и субвенции на выравнивание бюджетной обеспеченности поселений на 2020 год в сумме 930,1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0 год в размере 100 рублей на ж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распределение межбюджетных трансфертов бюджетам поселений на 2020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8 таблица 1 к настоящему решению) осуществляется Администрацией Третьяковского район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Объем доходов районного бюджета на 2020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20 год согласно приложению 10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8. Контроль за исполнением бюджет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сельским совета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4"/>
        <w:tabs>
          <w:tab w:val="clear" w:pos="708"/>
          <w:tab w:val="left" w:pos="1980" w:leader="none"/>
        </w:tabs>
        <w:jc w:val="left"/>
        <w:rPr/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униципальные заимствования</w:t>
      </w:r>
    </w:p>
    <w:p>
      <w:pPr>
        <w:pStyle w:val="24"/>
        <w:ind w:firstLine="708"/>
        <w:rPr/>
      </w:pPr>
      <w:r>
        <w:rPr>
          <w:sz w:val="24"/>
          <w:szCs w:val="24"/>
        </w:rPr>
        <w:t xml:space="preserve">Утвердить программу муниципальных  внутренних заимствований на 2020 год согласно приложению 9  к настоящему решению. </w:t>
      </w:r>
    </w:p>
    <w:p>
      <w:pPr>
        <w:pStyle w:val="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иведение решений и иных нормативных правовых актов Третьяковского района в соответствии с настоящим Решением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0 год   не позднее трех месяцев со дня вступления в силу настоящего решения.</w:t>
      </w:r>
    </w:p>
    <w:p>
      <w:pPr>
        <w:pStyle w:val="24"/>
        <w:jc w:val="left"/>
        <w:rPr/>
      </w:pPr>
      <w:r>
        <w:rPr>
          <w:b/>
          <w:bCs/>
          <w:sz w:val="24"/>
          <w:szCs w:val="24"/>
        </w:rPr>
        <w:t>Статья 11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Н.В.Кав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27.12.201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en-US"/>
        </w:rPr>
        <w:t>22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25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62"/>
        <w:gridCol w:w="2163"/>
      </w:tblGrid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 00 00 00 0000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0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в процентах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18"/>
        <w:gridCol w:w="1417"/>
      </w:tblGrid>
      <w:tr>
        <w:trPr>
          <w:trHeight w:val="6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0216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0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 02 254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Субсидии  бюджетам </w:t>
            </w:r>
            <w:r>
              <w:rPr/>
              <w:t>муниципальных районов</w:t>
            </w:r>
            <w:r>
              <w:rPr>
                <w:rFonts w:eastAsia="Calibri"/>
                <w:spacing w:val="-6"/>
                <w:lang w:eastAsia="en-US"/>
              </w:rPr>
              <w:t xml:space="preserve"> на реализацию мероприятий по обеспечению жильем молодых семе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6 10123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3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ind w:left="38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keepNext w:val="true"/>
        <w:keepLines/>
        <w:jc w:val="center"/>
        <w:rPr/>
      </w:pPr>
      <w:r>
        <w:rPr/>
        <w:t xml:space="preserve">дефицита районного бюджета </w:t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59"/>
        <w:gridCol w:w="666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0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 по разделам и подразделам  классификации расходов районного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1,8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3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8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4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6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2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61,6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98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37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3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9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  <w:t xml:space="preserve">           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4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текущий и капитальный ремонт, благоустройство территорий объектов культурного наследия - </w:t>
              <w:br/>
              <w:t>памятников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00S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00S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63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14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98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3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3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в общеобразовательных организациях, расположенных в сельской местности и малых городах, условий для физической культуры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E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E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0</w:t>
            </w:r>
            <w:r>
              <w:rPr/>
              <w:t>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0</w:t>
            </w:r>
            <w:r>
              <w:rPr/>
              <w:t>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9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 переписи 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15-2020 годы» 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9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9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9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3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3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в общеобразовательных организациях, расположенных в сельской местности и малых городах, условий для физической культуры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омплексная программа Третьяковского района в сфере культуры и молодежной политике на 2015-202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 на 2011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на 2015-2020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текущий и капитальный ремонт, благоустройство территорий объектов культурного наследия - </w:t>
              <w:br/>
              <w:t>памятник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0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9"/>
        <w:gridCol w:w="1741"/>
        <w:gridCol w:w="877"/>
        <w:gridCol w:w="1776"/>
        <w:gridCol w:w="284"/>
        <w:gridCol w:w="1666"/>
        <w:gridCol w:w="257"/>
        <w:gridCol w:w="535"/>
      </w:tblGrid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, все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8,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7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7,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0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2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1,7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1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9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7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9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Таблица 2</w:t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6" w:leader="none"/>
                <w:tab w:val="left" w:pos="2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Распределение субвенций бюджетам поселений на осуществление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отдельных государственных полномочи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-2" w:hanging="0"/>
        <w:jc w:val="right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685"/>
        <w:gridCol w:w="2916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бвенция на осуществление полномочий по первичному воинскому учету, на территориях, где отсутствуют военные комиссариат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5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78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4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60" w:right="638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Приложение  9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ретья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Муниципальных внутренних заимствований и средств, направляемых на погашение основной суммы муниципального долга Третьяковского района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525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80"/>
        <w:gridCol w:w="850"/>
        <w:gridCol w:w="690"/>
        <w:gridCol w:w="1640"/>
        <w:gridCol w:w="473"/>
        <w:gridCol w:w="1427"/>
      </w:tblGrid>
      <w:tr>
        <w:trPr>
          <w:trHeight w:val="3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7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2.2019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доходов район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90"/>
        <w:gridCol w:w="106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72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25,4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25,4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9,2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4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67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беспечение устойчивого развития сельских территор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67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7,8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7,8</w:t>
            </w:r>
          </w:p>
        </w:tc>
      </w:tr>
      <w:tr>
        <w:trPr>
          <w:trHeight w:val="2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93,5</w:t>
            </w:r>
          </w:p>
        </w:tc>
      </w:tr>
      <w:tr>
        <w:trPr>
          <w:trHeight w:val="51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05,0</w:t>
            </w:r>
          </w:p>
        </w:tc>
      </w:tr>
      <w:tr>
        <w:trPr>
          <w:trHeight w:val="51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05,0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>
          <w:trHeight w:val="7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97,4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color w:val="000000"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</w:rPr>
  </w:style>
  <w:style w:type="character" w:styleId="4">
    <w:name w:val="Заголовок 4 Знак"/>
    <w:basedOn w:val="Style5"/>
    <w:qFormat/>
    <w:rPr>
      <w:color w:val="FF00FF"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basedOn w:val="Style5"/>
    <w:qFormat/>
    <w:rPr>
      <w:b/>
      <w:i/>
      <w:iCs/>
      <w:sz w:val="28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12"/>
    <w:qFormat/>
    <w:pPr/>
    <w:rPr>
      <w:rFonts w:ascii="Courier New" w:hAnsi="Courier New" w:cs="Courier New"/>
    </w:rPr>
  </w:style>
  <w:style w:type="paragraph" w:styleId="24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F70F563368E03ADDFAAD4EF4ADDABE2330C783DC2A146AA5BC40BFF846EJ5E" TargetMode="External"/><Relationship Id="rId8" Type="http://schemas.openxmlformats.org/officeDocument/2006/relationships/hyperlink" Target="consultantplus://offline/ref=3F70F563368E03ADDFAAD4EF4ADDABE2330C783DC2A146AA5BC40BFF846EJ5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2:00Z</dcterms:created>
  <dc:creator>Масютина К.В.</dc:creator>
  <dc:description/>
  <cp:keywords/>
  <dc:language>en-US</dc:language>
  <cp:lastModifiedBy>Glava</cp:lastModifiedBy>
  <cp:lastPrinted>2019-12-30T15:35:00Z</cp:lastPrinted>
  <dcterms:modified xsi:type="dcterms:W3CDTF">2019-12-30T07:41:00Z</dcterms:modified>
  <cp:revision>243</cp:revision>
  <dc:subject/>
  <dc:title>ТРЕТЬЯКОВСКИЙ МУНИЦИПАЛЬНЫЙ РАЙОН</dc:title>
</cp:coreProperties>
</file>