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6.10.2019 </w:t>
      </w:r>
      <w:r>
        <w:rPr>
          <w:b/>
          <w:szCs w:val="28"/>
        </w:rPr>
        <w:t xml:space="preserve">                                                                                                  №  </w:t>
      </w:r>
      <w:r>
        <w:rPr>
          <w:b/>
          <w:szCs w:val="28"/>
          <w:u w:val="single"/>
        </w:rPr>
        <w:t xml:space="preserve">  6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Положения «О порядке предоставления компенсационных выплат председателю Третьяковского районного Совета депутатов Алтайского края, осуществляющего полномочия  на непостоянной основ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статьями 11</w:t>
        </w:r>
      </w:hyperlink>
      <w:r>
        <w:rPr>
          <w:sz w:val="26"/>
          <w:szCs w:val="26"/>
        </w:rPr>
        <w:t>, 13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1. Принять 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порядке предоставления компенсационных выплат председателю Третьяковского районного Совета депутатов Алтайского края, осуществляющего полномочия на непостоянной основе».</w:t>
      </w:r>
    </w:p>
    <w:p>
      <w:pPr>
        <w:pStyle w:val="TextBody"/>
        <w:ind w:right="6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настоящее Положение главе района для подписания и обнародования в установленном порядке.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 xml:space="preserve">3. Контроль </w:t>
      </w:r>
      <w:r>
        <w:rPr>
          <w:spacing w:val="-2"/>
          <w:sz w:val="26"/>
          <w:szCs w:val="26"/>
        </w:rPr>
        <w:t xml:space="preserve">за выполнением настоящего решения возложить на комиссию </w:t>
      </w:r>
      <w:r>
        <w:rPr>
          <w:sz w:val="26"/>
          <w:szCs w:val="26"/>
        </w:rPr>
        <w:t>по экономической политике собственности и бюджету.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</w:p>
    <w:p>
      <w:pPr>
        <w:pStyle w:val="TextBody"/>
        <w:ind w:left="623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6"/>
          <w:szCs w:val="26"/>
        </w:rPr>
        <w:t>О порядке предоставления компенсационных выплат председателю Третьяковского  районного Совета депутатов Алтайского края осуществляющего полномочия на непостоянной основе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16.10.2019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62</w:t>
      </w:r>
    </w:p>
    <w:p>
      <w:pPr>
        <w:pStyle w:val="ConsPlusNormal"/>
        <w:widowControl/>
        <w:numPr>
          <w:ilvl w:val="0"/>
          <w:numId w:val="0"/>
        </w:numPr>
        <w:ind w:firstLine="694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Данное Положение устанавливает размер компенсационных выплат председателю Третьяковского районного Совета депутатов Алтайского края, осуществляющего полномочия на непостоянной основе, для возмещения расходов, связанных с депутатской деятельностью, порядок выплаты, периодичность и условия для получения данной вы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пенсационные выплаты для возмещения расходов, связанных с депутатской деятельность, выплачиваются председателю Третьяковского районного Совета депутатов Алтайского края, осуществляющего свои полномочия на непостоянной основе (далее – председатель районного Совета депутато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змещению подлежат следующие фактические расходы, понесенные председателем районного Совета депутатов в связи с осуществлением депутатской деятельност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транспортные расходы, связанные с исполнением  полномочий председателя районного Совета депутатов (использование личного транспорта, аренда транспортного средства, проезд транспортом общего пользован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озмещение расходов на услуги связи (стационарная телефонная связь, мобильная связь, услуги Интернета) для осуществления полномочий председателя районного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компенсация неполученного заработка по основному месту работы при временном освобождении от выполнения производственных или служебных обязанностей по месту работы на период осуществления его полномочий для участия в заседаниях (иных мероприятиях) Третьяковского районного Совета депутатов и формируемых им органов, а также иных полномочий, связанных со статусом председателя районного Совета депута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озмещение иных документально подтвержденных расходов (расходы на организацию и проведение встреч с избирателями, почтовые расходы и пр.), связанных с осуществлением его полномоч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районного Совета депутатов имеет право в случае необходимости использовать в служебных целях личный транспорт с получением компенсации за его использование. Максимальный размер указанной компенсации в месяц не должен превышать предельный размер компенсации за использование личного транспорта в служебных целях, предусматриваемый для федеральных государственных гражданских служащих Постановлением Правительства Российской Федерации от 02.07.2013 № 56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пенсация недополученного заработка по основному месту работы при временном освобождении от выполнения производственных или служебных обязанностей по месту работы производится, исходя  из расчета не более двух рабочих дней в течение месяца. Для выплаты компенсации предоставля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оповещение о дате, времени и месте проведения заседания (иного мероприятия) соответствующего орга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с основного места работы об отсутствии оплаты за указанное врем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Возмещение расходов на осуществление полномочий председателя Совета депутатов осуществляется в форме выплаты компенсации в размере фактически произведенных расходов. При этом максимальная общая сумма компенсации не может превыша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65 000 рублей в год</w:t>
      </w:r>
      <w:r>
        <w:rPr>
          <w:sz w:val="26"/>
          <w:szCs w:val="26"/>
        </w:rPr>
        <w:t>. В пределах установленной максимальной общей суммы председатель Совета депутатов вправе возместить документально подтвержденные расходы по одному или нескольк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Для получения компенсационных выплат председателю районного Совета депутатов необходимо представить </w:t>
      </w:r>
      <w:hyperlink w:anchor="Par3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имя главы района с документально подтвержденными расход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расходов производится председателю районного Совета депутатов ежемесячно при условии предоставления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депутата о возмещении расходов на имя главы района (с указанием банковских реквизитов для перевода средст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оизведенные расходы в отчетный период (кассовые чеки с реквизитами первичного документа, товарные чеки, квитанции об оплате, билеты и другие документы, содержащие обязательные реквизиты в соответствии с требованиями ст. 9 Закона РФ "О бухгалтерском учете"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пенсационная выплата председателю </w:t>
      </w:r>
      <w:r>
        <w:rPr>
          <w:bCs/>
          <w:sz w:val="26"/>
          <w:szCs w:val="26"/>
        </w:rPr>
        <w:t xml:space="preserve">районного Совета депутатов </w:t>
      </w:r>
      <w:r>
        <w:rPr>
          <w:sz w:val="26"/>
          <w:szCs w:val="26"/>
        </w:rPr>
        <w:t>для возмещения расходов, связанных с исполнением своих полномочий на непостоянной основе, осуществляется Администрацией Третьяковского района Алтайского края за счет и в пределах средств, предусмотренных в районном бюджете на содержание Третьяковского районного Совета депутатов Алтайского кра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на официальном сайте администрации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Н.В. Кавери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. Староалейское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10.2019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- НПА</w:t>
      </w:r>
    </w:p>
    <w:p>
      <w:pPr>
        <w:pStyle w:val="TextBody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5975FD09DCE29F58F2F9FFD2B95175AAF6C1214F267194F295A2D2745792B11EA2D39E9BE746A8B2AE2F1734DEC8FDD8C21FCD749859E1BEEADe1KFC" TargetMode="External"/><Relationship Id="rId3" Type="http://schemas.openxmlformats.org/officeDocument/2006/relationships/hyperlink" Target="consultantplus://offline/ref=71A510D668D1743BE2B9F47FCB32102ACE913C983180D5C157A1FDE83F383FBF7A4E190A7D96BB7BE7FE52E037A66D99D089E50B5F5CD7899632F0MEP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9:00Z</dcterms:created>
  <dc:creator>ў б</dc:creator>
  <dc:description/>
  <cp:keywords/>
  <dc:language>en-US</dc:language>
  <cp:lastModifiedBy>Glava</cp:lastModifiedBy>
  <cp:lastPrinted>2019-09-27T15:16:00Z</cp:lastPrinted>
  <dcterms:modified xsi:type="dcterms:W3CDTF">2019-10-21T10:12:00Z</dcterms:modified>
  <cp:revision>9</cp:revision>
  <dc:subject/>
  <dc:title>РОССИЙСКАЯ ФЕДЕРАЦИЯ</dc:title>
</cp:coreProperties>
</file>