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3" w:leader="none"/>
          <w:tab w:val="left" w:pos="8040" w:leader="none"/>
        </w:tabs>
        <w:ind w:left="-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6.10.2019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№ </w:t>
      </w:r>
      <w:r>
        <w:rPr>
          <w:b/>
          <w:bCs/>
          <w:sz w:val="28"/>
          <w:szCs w:val="28"/>
          <w:u w:val="single"/>
        </w:rPr>
        <w:t>54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 в решение «О бюджете муниципального образования Третьяковский район  на 2019 год» от 19.12.2018 № 58 в редакции решений от 10.06.2019 № 36, от 22.08.2019 № 48.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 Устава района, решением «О бюджетном устройстве, бюджетном процессе и финансовом контроле» от 18.09.2008 № 61,  районный Совет депутатов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Принять решение «О внесении изменений  в решение «О бюджете муниципального образования Третьяковский район  на 2019 год» от  19.12.2018 № 58» в редакции решений от 10.06.2019 № 36,  от 22.08.2019 № 48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настоящее решение главе района для подписания и опубликования в установленном порядке.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Е.Э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7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bCs/>
        </w:rPr>
        <w:t>О внесении изменений  в решение «О бюджете муниципального образования Третьяковский район  на 2019 год» от  19.12.2018 № 58 в редакции решений от 10.06.2019 № 36, от 22.08.2019 № 48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6.10.2019</w:t>
      </w:r>
      <w:r>
        <w:rPr/>
        <w:t xml:space="preserve"> № </w:t>
      </w:r>
      <w:r>
        <w:rPr>
          <w:u w:val="single"/>
        </w:rPr>
        <w:t>54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 Устава района, решением «О бюджетном устройстве, бюджетном процессе и финансовом контроле» от 18.09.2008 № 61:</w:t>
      </w:r>
      <w:r>
        <w:rPr>
          <w:b/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«О бюджете муниципального образования Третьяковский район на 2019 год»  от 19.12.2018 № 58  в редакции решений от 10.06.2019 № 36, от 22.08.2019 № 48 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 Приложение 1 «</w:t>
      </w:r>
      <w:r>
        <w:rPr/>
        <w:t xml:space="preserve">Источники  финансирования дефицита районного бюджета на 2019 год» изложить в новой редакции: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right="7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364"/>
        <w:gridCol w:w="135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 00 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34,5</w:t>
            </w:r>
          </w:p>
        </w:tc>
      </w:tr>
      <w:tr>
        <w:trPr>
          <w:trHeight w:val="29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3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00,0</w:t>
            </w:r>
          </w:p>
        </w:tc>
      </w:tr>
      <w:tr>
        <w:trPr>
          <w:trHeight w:val="4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00,0</w:t>
            </w:r>
          </w:p>
        </w:tc>
      </w:tr>
      <w:tr>
        <w:trPr>
          <w:trHeight w:val="4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34,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) Приложение 6 «Ведомственная структура расходов районного бюджета» изложить в новой редакции: </w:t>
      </w:r>
    </w:p>
    <w:p>
      <w:pPr>
        <w:pStyle w:val="Normal"/>
        <w:tabs>
          <w:tab w:val="clear" w:pos="708"/>
          <w:tab w:val="left" w:pos="7870" w:leader="none"/>
          <w:tab w:val="left" w:pos="8505" w:leader="none"/>
        </w:tabs>
        <w:ind w:left="8364" w:right="-425" w:hanging="1"/>
        <w:jc w:val="both"/>
        <w:rPr/>
      </w:pPr>
      <w:r>
        <w:rPr/>
        <w:t xml:space="preserve">                                                                          </w:t>
      </w:r>
      <w:r>
        <w:rPr/>
        <w:t>(тыс.рублей)</w:t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7"/>
        <w:gridCol w:w="851"/>
        <w:gridCol w:w="850"/>
        <w:gridCol w:w="1221"/>
        <w:gridCol w:w="853"/>
        <w:gridCol w:w="11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65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Комплексная программа Третьяковского района в сфере культуры и молодежной политике на 2015-2020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подпрограммы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0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0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0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чреждения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, 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ая программа в сфере культуры и молодежной политики на 2015 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льем  молодых семей в Третьяковском районе на 2016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>«Обеспечение доступным и комфортным жильем населения Алтай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жильем молодых сем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беспечение жильем молодых семей в Алтайском кра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200L4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200L4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на 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376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78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70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я дошко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Государственная программа Алтайского края «Развитие образования и молодежной политики в Алтайском крае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Подпрограмма «Развитие дошкольного образования в Алтайском крае» государственной программы Алтайского края «Развитие образования и молодежной политики в Алтайском крае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48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офинансирование подпрограммы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S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S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E250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E250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капитальному ремонту объектов муниципальной собственности в рамках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09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09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1,1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 xml:space="preserve">«Создание новых мест в общеобразовательных организациях </w:t>
              <w:br/>
              <w:t xml:space="preserve">в соответствии с прогнозируемой потребностью и современными </w:t>
              <w:br/>
              <w:t>условиями обучения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S09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S09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Подпрограмма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4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15-202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>«Развитие образования и молодежной политики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Молодежная политика в Алтайском крае» государственной программы Алтайского края «Развитие образования </w:t>
              <w:br/>
              <w:t xml:space="preserve">и молодежной политики в Алтайском крае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7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97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7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4007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 хозяйства администрации Третьяковского района Алтай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934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и дорожного движения в Третьяковском районе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1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>«Обеспечение доступным и комфортным жильем населения Алтай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ереселение граждан </w:t>
              <w:br/>
              <w:t xml:space="preserve">из аварийного жилищного фонда» государственной программы </w:t>
              <w:br/>
              <w:t>Алтайского края «Обеспечение доступным и комфортным жильем населения Алтай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S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S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S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S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30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региональных программ (расходы на реализацию мероприятий, направленных на обесречение стабильного водоснабжения населения Алтайского кра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>«Обеспечение населения Алтайского края жилищно-коммунальными услугами» на 2014-202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водоснабжения, водоотведения </w:t>
              <w:br/>
              <w:t xml:space="preserve">и очистки сточных вод в Алтайском крае» на 2014-2017 годы </w:t>
              <w:br/>
              <w:t xml:space="preserve">государственной программы Алтайского края «Обеспечение населения Алтайского края жилищно-коммунальными услугами» </w:t>
              <w:br/>
              <w:t>на 2014-202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ых программ (расходы на реализацию мероприятий, направленных на обесречение стабильного водоснабжения населения Алтайского кра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</w:t>
            </w:r>
            <w:r>
              <w:rPr>
                <w:sz w:val="18"/>
                <w:szCs w:val="18"/>
                <w:lang w:val="en-US"/>
              </w:rPr>
              <w:t>S3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</w:t>
            </w:r>
            <w:r>
              <w:rPr>
                <w:sz w:val="18"/>
                <w:szCs w:val="18"/>
                <w:lang w:val="en-US"/>
              </w:rPr>
              <w:t>S3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Модернизация и обеспечение </w:t>
              <w:br/>
              <w:t>стабильного функционирования объектов теплоснабжени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Развитие системы обращения с отходами производства и потреб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Устойчивое развитие сельских территорий Алтайского края" на 2012 - 202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000L56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,3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000L56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,3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проездных билетов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6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6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5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1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1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Софинансирование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ы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6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6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6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L4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L49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2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4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8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транспортной системы Алтай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, 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 характера бюджетам субъектов  Российской Федерации  и 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Выравнивание бюджетной обеспеченности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ов 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060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060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 xml:space="preserve">«Создание условий для устойчивого исполнения бюджетов муниципальных образований и повышения эффективности </w:t>
              <w:br/>
              <w:t>бюджетных расходов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Поддержание устойчивого </w:t>
              <w:br/>
              <w:t xml:space="preserve">исполнения бюджетов муниципальных образований Алтайского края» </w:t>
              <w:br/>
              <w:t xml:space="preserve">государственной программы Алтайского края «Создание условий </w:t>
              <w:br/>
              <w:t xml:space="preserve">для устойчивого исполнения бюджетов муниципальных образований </w:t>
              <w:br/>
              <w:t>и повышения эффективности бюджетных расходов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100S0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S0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Третьяковского района Алтай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26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9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и дорожного движения в Третьяковском районе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Третьяковском районе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и поддержка предпринимательства в Третьяковском районе на 2015-2020 годы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тьяковский районный Совет депутатов Алтай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639</w:t>
            </w:r>
            <w:r>
              <w:rPr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39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34910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 Приложение 12 «Объем доходов районного бюджета » изложить в новой редакции: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023"/>
        <w:gridCol w:w="106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39,7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36,5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36,5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7,0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7,0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92,0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5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67 05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тойчивого развития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,3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67 05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9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65,3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5,3</w:t>
            </w:r>
          </w:p>
        </w:tc>
      </w:tr>
      <w:tr>
        <w:trPr>
          <w:trHeight w:val="51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34,8</w:t>
            </w:r>
          </w:p>
        </w:tc>
      </w:tr>
      <w:tr>
        <w:trPr>
          <w:trHeight w:val="51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4,3</w:t>
            </w:r>
          </w:p>
        </w:tc>
      </w:tr>
      <w:tr>
        <w:trPr>
          <w:trHeight w:val="51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4,3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7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7</w:t>
            </w:r>
          </w:p>
        </w:tc>
      </w:tr>
      <w:tr>
        <w:trPr>
          <w:trHeight w:val="70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70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5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 02 40000 0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2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876,2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34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4) Приложение 11 «Дотация на поддержку мер по обеспечению сбалансированности бюджетов    сельских поселений» изложить в новой редакции:</w:t>
      </w:r>
    </w:p>
    <w:p>
      <w:pPr>
        <w:pStyle w:val="Normal"/>
        <w:tabs>
          <w:tab w:val="clear" w:pos="708"/>
          <w:tab w:val="left" w:pos="8515" w:leader="none"/>
          <w:tab w:val="left" w:pos="8640" w:leader="none"/>
        </w:tabs>
        <w:ind w:left="8222" w:hanging="8222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5390"/>
      </w:tblGrid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    сельских поселений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Приложение 12 «Межбюджетные трансферты на обеспечение расчетов за уголь (отопление), потребляемые учреждениями бюджетной сфер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7" w:leader="none"/>
        </w:tabs>
        <w:ind w:left="8364" w:right="-143" w:hanging="83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лей)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4"/>
        <w:gridCol w:w="53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расчетов за уголь (отопление), потребляемые учреждениями бюджетной сфе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даты его подпис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на официальном сайте администрации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 Н.В.Каве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10.201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 - НПА</w:t>
      </w:r>
    </w:p>
    <w:sectPr>
      <w:footerReference w:type="default" r:id="rId9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4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Знак Знак 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Знак Знак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">
    <w:name w:val="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5">
    <w:name w:val="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71800B166D33CE4E90CF6CF447C5F2B7E58825BB70F6D6C4EC6417869BEA8F2C5CC13FB29F5A181304Aa5FAI" TargetMode="External"/><Relationship Id="rId3" Type="http://schemas.openxmlformats.org/officeDocument/2006/relationships/hyperlink" Target="consultantplus://offline/ref=01971800B166D33CE4E90CF6CF447C5F2B7E58825BB70F6D6C4EC6417869BEA8F2C5CC13FB29F5A181304Aa5FAI" TargetMode="External"/><Relationship Id="rId4" Type="http://schemas.openxmlformats.org/officeDocument/2006/relationships/hyperlink" Target="consultantplus://offline/ref=01971800B166D33CE4E90CF6CF447C5F2B7E58825BB70F6D6C4EC6417869BEA8F2C5CC13FB29F5A181304Aa5FAI" TargetMode="External"/><Relationship Id="rId5" Type="http://schemas.openxmlformats.org/officeDocument/2006/relationships/hyperlink" Target="consultantplus://offline/ref=01971800B166D33CE4E90CF6CF447C5F2B7E58825BB70F6D6C4EC6417869BEA8F2C5CC13FB29F5A181304Aa5FAI" TargetMode="External"/><Relationship Id="rId6" Type="http://schemas.openxmlformats.org/officeDocument/2006/relationships/hyperlink" Target="consultantplus://offline/ref=01971800B166D33CE4E90CF6CF447C5F2B7E58825BB70F6D6C4EC6417869BEA8F2C5CC13FB29F5A181304Aa5FAI" TargetMode="External"/><Relationship Id="rId7" Type="http://schemas.openxmlformats.org/officeDocument/2006/relationships/hyperlink" Target="consultantplus://offline/ref=01971800B166D33CE4E90CF6CF447C5F2B7E58825BB70F6D6C4EC6417869BEA8F2C5CC13FB29F5A181304Aa5FAI" TargetMode="External"/><Relationship Id="rId8" Type="http://schemas.openxmlformats.org/officeDocument/2006/relationships/hyperlink" Target="consultantplus://offline/ref=01971800B166D33CE4E90CF6CF447C5F2B7E58825BB70F6D6C4EC6417869BEA8F2C5CC13FB29F5A181304Aa5FA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50:00Z</dcterms:created>
  <dc:creator>Свидерская</dc:creator>
  <dc:description/>
  <dc:language>en-US</dc:language>
  <cp:lastModifiedBy>Shishkina</cp:lastModifiedBy>
  <cp:lastPrinted>2019-10-17T10:24:00Z</cp:lastPrinted>
  <dcterms:modified xsi:type="dcterms:W3CDTF">2019-10-22T01:50:00Z</dcterms:modified>
  <cp:revision>2</cp:revision>
  <dc:subject/>
  <dc:title>С П Р А В К А</dc:title>
</cp:coreProperties>
</file>