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 РАЙОННЫЙ  СОВЕТ 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ДЕПУТАТОВ АЛТАЙСКОГО  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6.2019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b/>
          <w:sz w:val="28"/>
          <w:szCs w:val="28"/>
          <w:u w:val="single"/>
        </w:rPr>
        <w:t xml:space="preserve">  31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Староалейско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о муниципальной службе в Третьяковском районе, утвержденное решением районного Совета депутатов от 26.11.2014  №  52 в редакции решений от 19.06.2015 № 18, от 24.12.2015 № 60, от 29.06.2018 № 2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2 Федерального закона от 06.10.2003г. № 131-ФЗ «Об общих принципах организации местного самоуправления в Российской Федерации», Законом Алтайского края от 07.12.2007 № 134-ЗС «О муниципальной службе в Алтайском крае», Уставом муниципального образования Третьяковский район Алтайского края, Третьяковский районный Совет депутатов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от 26.11.2014 № 52 «Об утверждении Положения о муниципальной службе в Третьяковском районе», в редакции решений от 19.06.2015 № 18, от 24.12.2015 № 60, от 29.06.2018 № 25.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править решение главе района для подписания и опубликования.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комиссию по местному самоуправлению и социальной политик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Style14"/>
        <w:rPr/>
      </w:pPr>
      <w:r>
        <w:rPr>
          <w:sz w:val="26"/>
          <w:szCs w:val="26"/>
        </w:rPr>
        <w:t xml:space="preserve">Совета депутатов                                                                                       Е.Э. Герман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КОВСКИЙ РАЙОН АЛТАЙ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ложение о муниципальной службе в Третьяковском районе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нято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районного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0.06.2019</w:t>
      </w:r>
      <w:r>
        <w:rPr>
          <w:sz w:val="22"/>
          <w:szCs w:val="22"/>
        </w:rPr>
        <w:t xml:space="preserve">  №_</w:t>
      </w:r>
      <w:r>
        <w:rPr>
          <w:sz w:val="22"/>
          <w:szCs w:val="22"/>
          <w:u w:val="single"/>
        </w:rPr>
        <w:t>31</w:t>
      </w:r>
    </w:p>
    <w:p>
      <w:pPr>
        <w:pStyle w:val="ConsPlusNormal"/>
        <w:widowControl/>
        <w:numPr>
          <w:ilvl w:val="0"/>
          <w:numId w:val="0"/>
        </w:numPr>
        <w:ind w:firstLine="694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2 Федерального закона от 06.10.2003г. № 131-ФЗ «Об общих принципах организации местного самоуправления в Российской Федерации», Законом Алтайского края от 07.12.2007 № 134-ЗС «О муниципальной службе в Алтайском крае», Уставом муниципального образования Третьяковский район Алтайского кра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6"/>
          <w:szCs w:val="26"/>
        </w:rPr>
        <w:t>Внести изменение в решение от 26.11.2014 № 52 «Об утверждении Положения о муниципальной службе в Третьяковском районе», в редакции решений от 19.06.2015 № 18, от 24.12.2015 № 60, от 29.06.2018 № 25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ложить статью 6 Положения  в новой редакции: «Основные права, обязанности, запреты муниципального служащего»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6.1.1 Муниципальный служащий имеет право на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 (контрактом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7) получение дополнительного профессионального образования в соответствии с муниципальным правовым актом за счет средств местного бюджета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8) защиту своих персональных данных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2) пенсионное обеспечение в соответствии с законодательством Российской Федераци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3) участие на безвозмездной основе в управлении профсоюзом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6.1.2. 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6.2.1 Муниципальный служащий обязан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ы, законы и иные нормативные правовые акты Алтайского края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4) соблюдать установленные в органе местного самоуправления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8) 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0) соблюдать ограничения, выполнять обязательства, не нарушать запреты, которые установлены Федеральным законом и настоящим Положением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)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6.2.2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Алтай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3. Запреты, связанные с муниципальной службой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3.1. В связи с прохождением муниципальной службы муниципальному служащему запрещается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1)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и областными законами, ему не поручено участвовать в управлении этой организацией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) замещать должность муниципальной службы в случае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б) избрания или назначения на муниципальную должность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 муниципального образования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4) быть поверенным или представителем по делам третьих лиц в органе местного самоуправления, 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7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8)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их руководителей, если это не входит в его должностные обязанност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0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1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2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3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4) прекращать исполнение должностных обязанностей в целях урегулирования трудового спора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6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7)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, аппарата избирательной комиссии муниципального образования в период замещения должности руководител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3.2. Муниципальный служащий, замещающий должность главы местной администрации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Муниципальный служащий, замещающий должность главы местной администрации по контракту,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3.3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3.4. Гражданин, замещавший должность муниципальной службы, включенную в перечень должностей, установленный нормативными правовыми актами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нормативными правовыми актами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опубликования.</w:t>
      </w:r>
    </w:p>
    <w:p>
      <w:pPr>
        <w:pStyle w:val="Normal"/>
        <w:numPr>
          <w:ilvl w:val="0"/>
          <w:numId w:val="3"/>
        </w:numPr>
        <w:shd w:fill="FFFFFF" w:val="clear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на официальном сайте администрации райо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 Н.В. Каверин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. Староалейское</w:t>
      </w:r>
    </w:p>
    <w:p>
      <w:pPr>
        <w:pStyle w:val="Normal"/>
        <w:shd w:fill="FFFFFF" w:val="clear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3.06.2019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>- НПА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b/>
      <w:color w:val="008000"/>
      <w:u w:val="single"/>
    </w:rPr>
  </w:style>
  <w:style w:type="character" w:styleId="Style8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4" w:after="0"/>
      <w:ind w:left="2515" w:right="557" w:hanging="1742"/>
    </w:pPr>
    <w:rPr>
      <w:color w:val="000000"/>
      <w:spacing w:val="-22"/>
      <w:sz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47:00Z</dcterms:created>
  <dc:creator>voshod</dc:creator>
  <dc:description/>
  <cp:keywords/>
  <dc:language>en-US</dc:language>
  <cp:lastModifiedBy>Glava</cp:lastModifiedBy>
  <cp:lastPrinted>2019-06-17T14:37:00Z</cp:lastPrinted>
  <dcterms:modified xsi:type="dcterms:W3CDTF">2019-06-17T08:37:00Z</dcterms:modified>
  <cp:revision>10</cp:revision>
  <dc:subject/>
  <dc:title>                                                                             </dc:title>
</cp:coreProperties>
</file>