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6.2019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9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02"/>
        <w:gridCol w:w="227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4.07.2007 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>7 закона Алтайского края от 17.11.2008 № 110-ЗС «О развитии малого и среднего предпринимательства в Алтайском крае», с целью упорядочения процедуры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Третьяковском районе Алтайского края, статьей 24 Устава муниципального образования Третьяковский район Алтайского края,  районный Совет депутатов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pacing w:val="4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«Об утверждении Порядка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инятое решение главе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Контроль за исполнением решения возложить на комиссию по экономической политике, собственности и бюджету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 xml:space="preserve">  Е.Э. Герма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</w:t>
      </w:r>
      <w:r>
        <w:rPr/>
        <w:t xml:space="preserve">Принято Третьяковским 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    </w:t>
      </w:r>
      <w:r>
        <w:rPr/>
        <w:t>районным Советом депутатов</w:t>
      </w:r>
    </w:p>
    <w:p>
      <w:pPr>
        <w:pStyle w:val="Normal"/>
        <w:autoSpaceDE w:val="false"/>
        <w:ind w:left="4955" w:firstLine="709"/>
        <w:jc w:val="both"/>
        <w:rPr/>
      </w:pPr>
      <w:r>
        <w:rPr/>
        <w:t xml:space="preserve">           </w:t>
      </w:r>
      <w:r>
        <w:rPr>
          <w:u w:val="single"/>
        </w:rPr>
        <w:t>10.06.2019</w:t>
      </w:r>
      <w:r>
        <w:rPr/>
        <w:t xml:space="preserve"> №</w:t>
      </w:r>
      <w:r>
        <w:rPr>
          <w:u w:val="single"/>
        </w:rPr>
        <w:t>_29</w:t>
      </w:r>
      <w:r>
        <w:rPr/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Третьяковский район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нять решение «Об утверждении Порядка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Утвердить прилагаемые к Порядку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 следующие прилож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1 Форма перечня муниципального имущества Третьяковского района Алтайского края, предназначенного для предоставления во владение и (или) пользование субъектам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 Виды муниципального имущества, которое используется для формирования перечня муниципального имущества Третьяк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значить Администрацию Третьяковского района Алтайского края уполномоченным органом Третьяковского района Алтайского края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 Формированию, ведению, а также опубликованию перечня муниципального имущества Третьяк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  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подлежит обнародованию на официальном сайте Администрации Третьяковского района и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района                                                                                         </w:t>
        <w:tab/>
        <w:t>Н.В. 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Style15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06.2019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9 </w:t>
      </w:r>
      <w:r>
        <w:rPr>
          <w:sz w:val="26"/>
          <w:szCs w:val="26"/>
        </w:rPr>
        <w:t>- НПА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главы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3.06.2019</w:t>
      </w:r>
      <w:r>
        <w:rPr/>
        <w:t xml:space="preserve"> № </w:t>
      </w:r>
      <w:r>
        <w:rPr>
          <w:u w:val="single"/>
        </w:rPr>
        <w:t>9</w:t>
      </w:r>
      <w:r>
        <w:rPr/>
        <w:t>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>
          <w:sz w:val="27"/>
          <w:szCs w:val="27"/>
        </w:rPr>
        <w:t>формирования, ведения, ежегодного дополнения и опубликования перечня муниципального имущества Третьяк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стоящий Порядок формирования, ведения, ежегодного дополнения и опубликования перечня муниципального имущества Третьяк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Порядок) определяет правила формирования, ведения, ежегодного дополнения и опубликования Перечня муниципального имущества Третьяковского района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и создания и основные принципе формирования, ведения, ежегодного дополнения и опубликования Перечн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</w:t>
        <w:tab/>
        <w:t>В Перечне содержатся сведения о муниципальном имуществе Третьяковского района Алтайского края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Перечня осуществляется в целя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2. Предоставления имущества, принадлежащего на праве собственности муниципального образования Третьяковский район Алтайского кра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3. Реализации полномочий Администрации Третьяковского района Алтайского края в сфере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4. Повышения эффективности управления муниципальным имуществом, находящимся в собственности Третьяковского района Алтайского края, стимулирования развития малого и среднего предпринимательства на территории Третьяковского района Алтайского кра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Третьяковском районе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, ведения Перечня, внесение в него изменений, в том числе ежегодное дополнение Перечн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1. Перечень, изменения и ежегодное дополнение в него утверждаются постановлением Администрации Третьяковского района Алтайского кра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Формирование и ведение Перечня осуществляется Администрацией Третьяковского района Алтайского края (далее – уполномоченный орган) 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Перечень вносятся сведения об имуществе, соответствующем следующим критериям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Имущество не является объектом религиозного назнач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Третьяковск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5. Имущество не признано аварийным и подлежащим сносу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3.9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Третьяковского района Алтайского кра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3.5. Сведения об имуществе группируются в Перечне муниципального имущества Третьяковского района, на территории которых имущество расположено, а также по видам муниципального имущества (недвижимое имущество (в том числе единый недвижимый комплекс), земельные участки, движимое имущество, имущество, переданное МСП по договору аренды) (Приложение № 2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органов  местного самоуправления Третьяковского района Алтайского края, коллегиального органа в Третьяковском районе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Третьяковского района Алтайского кра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. Имущество не соответствует критериям, установленным пунктом 3.3 настоящего Порядк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Третьяковского района Алтайского края, уполномоченного на согласование сделок с имуществом балансодержателя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3.8.3.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9. Уполномоченный орган вправе исключить сведения о муниципальном имуществе Третьяковского района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10. Сведения о муниципальном имуществе Третьяковского района подлежат исключению из Перечня, в следующих случаях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10.1. В отношении имущества, в установленном законодательством Российской Федерации порядке, принято решение о его использовании для муниципальных нужд Третьяковского района. В решении об исключении имущества из Перечня указывается направление использования имущества и реквизиты соответствующего реш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10.2. Право собственности Третьяковского района на имущество прекращено по решению суда или в ином установленном законом порядк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3. Прекращение существования имущества в результате его гибели или уничтож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Уполномоченный орган уведомляет арендатора о намерении принять решение об исключении имущества из Перечня в срок, не позднее трех рабочих дней,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публикование Перечня и предоставление сведений о включенном в него имуществ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полномоченный орган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1.1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1 к настоящему Порядк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рядку</w:t>
        <w:tab/>
      </w:r>
    </w:p>
    <w:p>
      <w:pPr>
        <w:pStyle w:val="ConsPlusNormal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рма Перечня</w:t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 Третьяковского района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 xml:space="preserve">Адрес (местоположение) объекта </w:t>
            </w:r>
            <w:hyperlink w:anchor="P20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Вид объекта недвижимости;</w:t>
            </w:r>
          </w:p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 xml:space="preserve">тип движимого имущества </w:t>
            </w:r>
            <w:hyperlink w:anchor="P20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 xml:space="preserve">Состав (принадлежнос-ти) имущества </w:t>
            </w:r>
          </w:p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both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160"/>
              <w:jc w:val="center"/>
              <w:rPr/>
            </w:pPr>
            <w:r>
              <w:rPr/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bookmarkStart w:id="2" w:name="P204"/>
      <w:bookmarkEnd w:id="2"/>
      <w:r>
        <w:rPr>
          <w:sz w:val="22"/>
          <w:szCs w:val="22"/>
        </w:rPr>
        <w:t xml:space="preserve">&lt;1&gt; </w:t>
      </w:r>
      <w:bookmarkStart w:id="3" w:name="P205"/>
      <w:bookmarkEnd w:id="3"/>
      <w:r>
        <w:rPr>
          <w:sz w:val="22"/>
          <w:szCs w:val="22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bookmarkStart w:id="4" w:name="P206"/>
      <w:bookmarkEnd w:id="4"/>
      <w:r>
        <w:rPr>
          <w:sz w:val="22"/>
          <w:szCs w:val="22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bookmarkStart w:id="5" w:name="P207"/>
      <w:bookmarkEnd w:id="5"/>
      <w:r>
        <w:rPr>
          <w:sz w:val="22"/>
          <w:szCs w:val="22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1&gt; Для имущества казны указывается</w:t>
      </w:r>
      <w:bookmarkStart w:id="6" w:name="_GoBack"/>
      <w:bookmarkEnd w:id="6"/>
      <w:r>
        <w:rPr>
          <w:sz w:val="22"/>
          <w:szCs w:val="22"/>
        </w:rPr>
        <w:t xml:space="preserve">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7"/>
          <w:szCs w:val="27"/>
        </w:rPr>
        <w:t>Виды муниципального имущества, которое используется для формирования Перечня муниципального имущества Третьяковского района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(наименование публично-правового образования) в соответствии с (наименование и реквизиты соответствующего правового акта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C41520FEF56E1DA8AA1F0197067F30EE0BD7340420E2F7E78DB0A5E5987FDFA4248EE5E677D442r0O2D" TargetMode="External"/><Relationship Id="rId3" Type="http://schemas.openxmlformats.org/officeDocument/2006/relationships/hyperlink" Target="consultantplus://offline/ref=A3C41520FEF56E1DA8AA1F0197067F30EE0BD7340420E2F7E78DB0A5E5987FDFA4248EE5E677D442r0O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5:00Z</dcterms:created>
  <dc:creator>User</dc:creator>
  <dc:description/>
  <cp:keywords/>
  <dc:language>en-US</dc:language>
  <cp:lastModifiedBy>Glava</cp:lastModifiedBy>
  <cp:lastPrinted>2019-06-17T14:24:00Z</cp:lastPrinted>
  <dcterms:modified xsi:type="dcterms:W3CDTF">2019-06-17T08:27:00Z</dcterms:modified>
  <cp:revision>28</cp:revision>
  <dc:subject/>
  <dc:title>ТРЕТЬЯКОВСКИЙ РАЙОННЫЙ СОВЕТ ДЕПУТАТОВ</dc:title>
</cp:coreProperties>
</file>