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.06.201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28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2"/>
        <w:gridCol w:w="22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от 23.12.2016г. №52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4.07.2007 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>7 закона Алтайского края от 17.11.2008 № 110-ЗС «О развитии малого и среднего предпринимательства в Алтайском крае», с целью упорядочения процедуры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Третьяковском районе Алтайского края, руководствуясь ст. 24 Устава муниципального образования Третьяковский район, районный Совет депутатов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от 23.12.2016г. №52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района на подписание и обнародовани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комиссию по экономической политике собственности и бюджет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 Е.Э.Герман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</w:t>
      </w:r>
      <w:r>
        <w:rPr/>
        <w:t xml:space="preserve">Принято Третьяковским 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</w:t>
      </w:r>
      <w:r>
        <w:rPr/>
        <w:t>районным Советом депутатов</w:t>
      </w:r>
    </w:p>
    <w:p>
      <w:pPr>
        <w:pStyle w:val="Normal"/>
        <w:autoSpaceDE w:val="false"/>
        <w:ind w:left="4955" w:firstLine="709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10.06.2019</w:t>
      </w:r>
      <w:r>
        <w:rPr/>
        <w:t xml:space="preserve"> №</w:t>
      </w:r>
      <w:r>
        <w:rPr>
          <w:u w:val="single"/>
        </w:rPr>
        <w:t>28</w:t>
      </w:r>
    </w:p>
    <w:p>
      <w:pPr>
        <w:pStyle w:val="Normal"/>
        <w:autoSpaceDE w:val="false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Третьяковский район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решение от 23.12.2016г. №52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бнародованию на официальном сайте Администрации Третьяковского района и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района                                                                                         </w:t>
        <w:tab/>
        <w:t>Н.В. 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06.2019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- НП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41520FEF56E1DA8AA1F0197067F30EE0BD7340420E2F7E78DB0A5E5987FDFA4248EE5E677D442r0O2D" TargetMode="External"/><Relationship Id="rId3" Type="http://schemas.openxmlformats.org/officeDocument/2006/relationships/hyperlink" Target="consultantplus://offline/ref=A3C41520FEF56E1DA8AA1F0197067F30EE0BD7340420E2F7E78DB0A5E5987FDFA4248EE5E677D442r0O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5:00Z</dcterms:created>
  <dc:creator>User</dc:creator>
  <dc:description/>
  <cp:keywords/>
  <dc:language>en-US</dc:language>
  <cp:lastModifiedBy>Glava</cp:lastModifiedBy>
  <cp:lastPrinted>2019-05-17T12:01:00Z</cp:lastPrinted>
  <dcterms:modified xsi:type="dcterms:W3CDTF">2019-06-18T10:04:00Z</dcterms:modified>
  <cp:revision>29</cp:revision>
  <dc:subject/>
  <dc:title>ТРЕТЬЯКОВСКИЙ РАЙОННЫЙ СОВЕТ ДЕПУТАТОВ</dc:title>
</cp:coreProperties>
</file>