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>10.06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2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2018 год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62 Устава района, статьей 19 решения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6"/>
          <w:szCs w:val="26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«Об исполнении бюджета муниципального образования Третьяковский район за 2018 год» по доходам в сумме  305081,1 тыс.рублей, по расходам в сумме 308408,2  тыс. рублей, дефицит районного бюджета в сумме 3327,1  тыс.рубл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«Об исполнении бюджета муниципального образования Третьяковский район за 2018 год» главе района для подписания и обнародования.</w:t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ковский район за 2018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рай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6.2019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62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 61</w:t>
      </w:r>
    </w:p>
    <w:p>
      <w:pPr>
        <w:pStyle w:val="Normal"/>
        <w:spacing w:lineRule="auto" w:line="360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5" w:firstLine="708"/>
        <w:jc w:val="both"/>
        <w:rPr/>
      </w:pPr>
      <w:r>
        <w:rPr>
          <w:sz w:val="26"/>
          <w:szCs w:val="26"/>
        </w:rPr>
        <w:t>1.Утвердить отчет «Об исполнении бюджета муниципального образования Третьяковский район за 2018 год» по доходам в сумме  305081,1 тыс.рублей, по расходам в сумме 308408,2  тыс. рублей, дефицит районного бюджета в сумме 3327,1  тыс.рублей.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 доходам районного бюджета за 2018 год согласно приложению 1 к настоящему отч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о расходам районного бюджета за 2018 год согласно приложению 2,3 к настоящему отч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по источникам финансирования дефицита районного бюджета за 2018 год согласно приложению 4 к настоящему отче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Опубликовать настоящий отчет на сайте района и в газете «Третьяковский вест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лава района                                                                                                   Н.В. Кавер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6.2019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>- 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отчету главы района «Об исполнении  бюджета муниципального образования Третьяковский район за 2018 год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6pt;mso-wrap-distance-left:9pt;mso-wrap-distance-right:0pt;mso-wrap-distance-top:0pt;mso-wrap-distance-bottom:0pt;margin-top:0.05pt;mso-position-vertical-relative:text;margin-left:31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отчету главы района «Об исполнении  бюджета муниципального образования Третьяковский район за 2018 год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19"/>
        <w:gridCol w:w="141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3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48,7</w:t>
            </w:r>
          </w:p>
        </w:tc>
      </w:tr>
      <w:tr>
        <w:trPr>
          <w:trHeight w:val="3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32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98,8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6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39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51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в части финансового обеспечения мероприятий федеральной целевой программы "Развитие физической культуры и спорта в Российской Федерации на 2016 - 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6,7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2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оддержку отрасли 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3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е Алтайского края» на 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ведение детской оздоровительной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мероприятия по утилизации и уничтожению биологичес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по оплате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реализацию мероприятий краевой адресной инвестиционной программы в рамках государственной программы Алтайского края "Создание новых мест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51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в целях реализации отдельных государственных полномочий Алтайского края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расходов на оплату труда работников общеобразовательных учреждений, на компенсационные выплаты за книгоиздательскую продукцию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 коммунальных расходов, осуществляемых из бюджетов муниципальных районов и городских округ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1,9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включая расходы на оплату труда, учебные пособия, приобретение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6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содержание 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6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компенсационные выплаты на питание обучающимся в муниципальных общеобразовательных учреждениях, нуждающимся в социальной поддерж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исполнение государственных полномочий по отлову и содержанию безнадзорных животных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компенсацию части родительской платы за содержание ребенка в детском дошкольном учреж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списков кандидатов в присяжные заседатели федеральных судов общественной юриспруденции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3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ьем отдельных категорий граждан, установленных  ФЗ  от 12 января 1995 г №5- ФЗ «О ветеранах» в соответствии с указом президента РФ от 7 мая 2008г  №714 «Об обеспечении жильем ветеранов Великой Отечественной войны1941-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7 0000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503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19 00000 00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96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19 60010 05 0000 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6,4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81,1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27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отчету главы района «Об исполнении  бюджета муниципального образования Третьяковский район з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709"/>
        <w:gridCol w:w="709"/>
        <w:gridCol w:w="1417"/>
        <w:gridCol w:w="851"/>
        <w:gridCol w:w="1368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рубле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6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культуры Алтайского края" на 2015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(далее - библиотеки)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далее соответственно - сеть "Интернет", подключение библиотек к сети "Интерн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й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8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0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1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1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4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82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раевой адресной </w:t>
              <w:br/>
              <w:t>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краевой адресной инвестиционной программы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ы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9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4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9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0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8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5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6-2018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</w:t>
              <w:br/>
              <w:t xml:space="preserve">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9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0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10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7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, формирование здорового образа жизни у населения в Алтайском крае" государственной программы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7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7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4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9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5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Организация мероприятий по утилизации и уничтожению биологических отходов на территории Алтайского края» </w:t>
              <w:br/>
              <w:t>на 2013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тилизации и уничтожению </w:t>
              <w:br/>
              <w:t>биологичес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15-2020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5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1.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4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7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408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главы района «Об исполнении  бюджета муниципального образования Третьяковский район з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34"/>
        <w:gridCol w:w="1134"/>
        <w:gridCol w:w="1559"/>
        <w:gridCol w:w="1559"/>
      </w:tblGrid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рублей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1,0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5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7</w:t>
            </w:r>
          </w:p>
        </w:tc>
      </w:tr>
      <w:tr>
        <w:trPr>
          <w:trHeight w:val="2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1</w:t>
            </w:r>
          </w:p>
        </w:tc>
      </w:tr>
      <w:tr>
        <w:trPr>
          <w:trHeight w:val="2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5</w:t>
            </w:r>
          </w:p>
        </w:tc>
      </w:tr>
      <w:tr>
        <w:trPr>
          <w:trHeight w:val="2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5</w:t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2</w:t>
            </w:r>
          </w:p>
        </w:tc>
      </w:tr>
      <w:tr>
        <w:trPr>
          <w:trHeight w:val="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</w:t>
            </w:r>
          </w:p>
        </w:tc>
      </w:tr>
      <w:tr>
        <w:trPr>
          <w:trHeight w:val="1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,3</w:t>
            </w:r>
          </w:p>
        </w:tc>
      </w:tr>
      <w:tr>
        <w:trPr>
          <w:trHeight w:val="1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9</w:t>
            </w:r>
          </w:p>
        </w:tc>
      </w:tr>
      <w:tr>
        <w:trPr>
          <w:trHeight w:val="1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6</w:t>
            </w:r>
          </w:p>
        </w:tc>
      </w:tr>
      <w:tr>
        <w:trPr>
          <w:trHeight w:val="1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,2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6</w:t>
            </w:r>
          </w:p>
        </w:tc>
      </w:tr>
      <w:tr>
        <w:trPr>
          <w:trHeight w:val="1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23,6</w:t>
            </w:r>
          </w:p>
        </w:tc>
      </w:tr>
      <w:tr>
        <w:trPr>
          <w:trHeight w:val="1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,1</w:t>
            </w:r>
          </w:p>
        </w:tc>
      </w:tr>
      <w:tr>
        <w:trPr>
          <w:trHeight w:val="1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6,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,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8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7,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,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1,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7,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08,2</w:t>
            </w:r>
          </w:p>
        </w:tc>
      </w:tr>
    </w:tbl>
    <w:p>
      <w:pPr>
        <w:pStyle w:val="Normal"/>
        <w:ind w:left="8080" w:right="-144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отчету главы  района «Об исполнении  бюджета муниципального образования Третьяковский район за 2018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82"/>
        <w:gridCol w:w="1559"/>
      </w:tblGrid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0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2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редиты кредитных организаций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муниципальных районов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олученных от  кредитных организаций,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, полученных от кредитных организаций,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08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08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0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0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6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 бюджетных кредитов, предоставленных  внутри страны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 юридическим лицам  из бюджетов муниципальных районов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                                                                                                                                 к отчету главы района «Об исполнении  бюджета муниципального образования Третьяковский район за 2018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61"/>
        <w:gridCol w:w="2154"/>
        <w:gridCol w:w="215"/>
        <w:gridCol w:w="324"/>
        <w:gridCol w:w="2443"/>
        <w:gridCol w:w="215"/>
        <w:gridCol w:w="36"/>
      </w:tblGrid>
      <w:tr>
        <w:trPr>
          <w:trHeight w:val="4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6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венции бюджетам сельских поселений на  функцио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х комиссий при местных администр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2803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54"/>
        <w:gridCol w:w="2693"/>
        <w:gridCol w:w="2694"/>
      </w:tblGrid>
      <w:tr>
        <w:trPr>
          <w:trHeight w:val="1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11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сидии на обеспечение расчетов за уголь  (отопление), потребляемые учреждениями бюджетной сфе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ind w:left="8364" w:right="-143" w:hanging="836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4"/>
        <w:gridCol w:w="2652"/>
        <w:gridCol w:w="2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2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7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6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7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2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Дотация 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сельских поселений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4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9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,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,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8,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1,2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на мероприятия по утилизации и уничтожению биологических отходов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4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на реализацию муниципальной программы «Организация мероприятий по утилизации и уничтожению биологических отходов на территории Третьяковского района Алтайского края» на 2015-2020 годы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4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5:00Z</dcterms:created>
  <dc:creator>Свидерская</dc:creator>
  <dc:description/>
  <cp:keywords/>
  <dc:language>en-US</dc:language>
  <cp:lastModifiedBy>Glava</cp:lastModifiedBy>
  <cp:lastPrinted>2019-06-13T10:17:00Z</cp:lastPrinted>
  <dcterms:modified xsi:type="dcterms:W3CDTF">2019-06-21T09:47:00Z</dcterms:modified>
  <cp:revision>35</cp:revision>
  <dc:subject/>
  <dc:title>С П Р А В К А</dc:title>
</cp:coreProperties>
</file>