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ТЬЯКОВСКИЙ  РАЙОННЫЙ  СОВЕТ  </w:t>
      </w:r>
    </w:p>
    <w:p>
      <w:pPr>
        <w:pStyle w:val="Normal"/>
        <w:ind w:right="-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 КРАЯ</w:t>
      </w:r>
    </w:p>
    <w:p>
      <w:pPr>
        <w:pStyle w:val="Normal"/>
        <w:ind w:right="-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5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3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35" w:hanging="0"/>
        <w:rPr>
          <w:b/>
          <w:b/>
          <w:u w:val="single"/>
        </w:rPr>
      </w:pPr>
      <w:r>
        <w:rPr>
          <w:b/>
          <w:sz w:val="26"/>
          <w:szCs w:val="26"/>
          <w:u w:val="single"/>
        </w:rPr>
        <w:t xml:space="preserve">  </w:t>
      </w:r>
      <w:r>
        <w:rPr>
          <w:b/>
          <w:u w:val="single"/>
        </w:rPr>
        <w:t xml:space="preserve">23.04.2019   </w:t>
      </w:r>
      <w:r>
        <w:rPr>
          <w:b/>
        </w:rPr>
        <w:t xml:space="preserve">                                                                                                    № </w:t>
      </w:r>
      <w:r>
        <w:rPr>
          <w:b/>
          <w:u w:val="single"/>
        </w:rPr>
        <w:t>12</w:t>
      </w:r>
    </w:p>
    <w:p>
      <w:pPr>
        <w:pStyle w:val="Normal"/>
        <w:ind w:right="-3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Староалейское</w:t>
      </w:r>
    </w:p>
    <w:p>
      <w:pPr>
        <w:pStyle w:val="Normal"/>
        <w:ind w:right="-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от 19.12.2018 №66 «О порядке управления и распоряжения муниципальной собственностью Третьяковского района Алтайского края»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1"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firstLine="700"/>
        <w:rPr/>
      </w:pPr>
      <w:r>
        <w:rPr>
          <w:sz w:val="26"/>
          <w:szCs w:val="26"/>
        </w:rPr>
        <w:t xml:space="preserve">Руководствуясь Уставом муниципального образования Третьяковский район Алтайского края, районный Совет депутатов </w:t>
      </w:r>
    </w:p>
    <w:p>
      <w:pPr>
        <w:pStyle w:val="TextBodyIndent"/>
        <w:spacing w:lineRule="auto" w:line="360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решение Третьяковского районного Совета Депутатов от 19.12.2018 № 66 «О порядке управления и распоряжения муниципальной собственностью Третьяковского района Алтайского края». </w:t>
      </w:r>
    </w:p>
    <w:p>
      <w:pPr>
        <w:pStyle w:val="Normal"/>
        <w:spacing w:lineRule="auto" w:line="36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    Направить решение главе района для подписания и опубликования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>3. Контроль за выполнением решения возложить на комиссию по экономической политике, собственности и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/>
      </w:pPr>
      <w:r>
        <w:rPr>
          <w:sz w:val="26"/>
          <w:szCs w:val="26"/>
        </w:rPr>
        <w:t>Совета депутатов                                                                                               Т.В. Шу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ЯКОВСКИЙ РАЙОН АЛТАЙСКОГО КРА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«О порядке управления и распоряжения муниципальной собственностью Третьяковского района Алтайского кра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нят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районн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Совета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3.04.2019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4"/>
          <w:szCs w:val="24"/>
        </w:rPr>
        <w:t>1. Внести изменения в решение от 19.12.2018 № 66 «О порядке управления и распоряжения муниципальной собственностью Третьяковского района Алтайского края»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татью 20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 Муниципальные унитарные предприятия, автономные учреждения,  муниципальные бюджетные учреждения предоставляют в аренду принадлежащее им на праве хозяйственного ведения, оперативного управления недвижимое имущество в соответствии со ст. 17.1 Федерального закона от 26.07.2006 №135 ФЗ «О защите конкуренции» и с согласия администрации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согласия на предоставление имущества в аренду муниципальные унитарные предприятия, автономные учреждения,  муниципальные бюджетные учреждения представляют в отдел по экономике и управлению муниципальным имущество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заявл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роект договора аренд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технический паспорт предоставляемых в аренду нежилых помещени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тчет о рыночной стоимости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) заключение соответствующего отраслевого органа управления администрации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ие администрации района на предоставление имущества в аренду оформляется путем издания соответствующего постано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тказ в удовлетворении просьбы направляется в письменном виде с указанием мотивов отказа.</w:t>
      </w:r>
    </w:p>
    <w:p>
      <w:pPr>
        <w:pStyle w:val="WWHeading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униципальные унитарные предприятия, автономные учреждения, муниципальные бюджетные учреждения предоставляют в аренду принадлежащее им на праве хозяйственного ведения и оперативного управления движимое имущество, в соответствии со ст. 17.1 Федерального закона от 26.07.2006 №135 ФЗ «О защите конкуренции»  если иное не предусмотрено нормативными правовыми актами Российской Федерации.»; </w:t>
      </w:r>
    </w:p>
    <w:p>
      <w:pPr>
        <w:pStyle w:val="TextBodyIndent"/>
        <w:spacing w:lineRule="auto" w:line="360"/>
        <w:ind w:firstLine="700"/>
        <w:rPr/>
      </w:pPr>
      <w:r>
        <w:rPr>
          <w:sz w:val="24"/>
          <w:szCs w:val="24"/>
        </w:rPr>
        <w:t>2.  Настоящее решение вступает в силу с  момента опубликования.</w:t>
      </w:r>
    </w:p>
    <w:p>
      <w:pPr>
        <w:pStyle w:val="TextBodyIndent"/>
        <w:spacing w:lineRule="auto" w:line="360"/>
        <w:ind w:firstLine="700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на официальном сайте администрации района.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Н.В. Каве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Староалейско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6.04.2019</w:t>
      </w:r>
    </w:p>
    <w:p>
      <w:pPr>
        <w:pStyle w:val="Normal"/>
        <w:jc w:val="both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- НПА</w:t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4:00Z</dcterms:created>
  <dc:creator>USER</dc:creator>
  <dc:description/>
  <cp:keywords/>
  <dc:language>en-US</dc:language>
  <cp:lastModifiedBy>Glava</cp:lastModifiedBy>
  <cp:lastPrinted>2019-04-26T17:35:00Z</cp:lastPrinted>
  <dcterms:modified xsi:type="dcterms:W3CDTF">2019-04-30T08:33:00Z</dcterms:modified>
  <cp:revision>23</cp:revision>
  <dc:subject/>
  <dc:title>ТРЕТЬЯКОВСКИЙ  РАЙОННЫЙ  СОВЕТ  </dc:title>
</cp:coreProperties>
</file>