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3" w:leader="none"/>
          <w:tab w:val="left" w:pos="820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 xml:space="preserve">19.12.2018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6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решение «О бюджете муниципального образования Третьяковский район  на 2018 год» от  22.12.2017 № 85 в редакции решений от 27.03.2018 № 10, от 29.06.2018 №23, от 29.09.2018 №37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 Устава района, решением «О бюджетном устройстве, бюджетном процессе и финансовом контроле» от 18.09.2008 № 61,  районный Совет депутатов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нять решение «О внесении изменений  в решение «О бюджете муниципального образования Третьяковский район  на 2018 год» от  22.12.2017 № 85» в редакции решений от 27.03.2018 №10, от 29.06.2018 № 23, от 29.09.2018 №37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главе района для подписания и опубликования в установленном порядке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Т.В.Ш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73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 в решение «О бюджете муниципального образования Третьяковский район  на 2018 год» от  22.12.2017 № 85в редакции решений  от 27.03.2018 №10, от 29.06.2018 №23, </w:t>
      </w:r>
      <w:r>
        <w:rPr>
          <w:b/>
          <w:bCs/>
          <w:sz w:val="22"/>
          <w:szCs w:val="22"/>
        </w:rPr>
        <w:t>от 28.09.2018 №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решением районн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от 19.12.2018 № 65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ей 26 Устава района, решением «О бюджетном устройстве, бюджетном процессе и финансовом контроле» от 18.09.2008 № 61:</w:t>
      </w:r>
      <w:r>
        <w:rPr>
          <w:b/>
          <w:bCs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 Внести в решение «О бюджете муниципального образования Третьяковский район на 2018 год»  от 22.12.2017 № 85 в редакции решений от 27.03.2018 №10, от 29.06.2018 № 23, от 28.09.2018 № 37   следующие измене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.  изложить в новой реда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районного бюджета на 2018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 прогнозируемый общий объем доходов районного бюджета в сумме 339086,5 тыс. рублей, в том числе налоговые и неналоговые доходы в сумме 78167,0 тыс.рублей из них акцизы по подакцизным товарам (продукции), производимым на территории Российской Федерации в сумме 5166,0 тыс.рублей,объем межбюджетных трансфертов, получаемых из  бюджетов других уровней, в сумме 264816,0тыс. рубле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бщий объем расходов районного бюджета в сумме 343556,4  тыс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предельный объем муниципального долга Третьяковского района в сумме 926,0 тыс.рублей, верхний предел муниципального внутреннего долга Третьяковского района 1 января 2019 года в сумме 926,0 тыс. рубле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 дефицит районного бюджета в сумме 4469,9тыс.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точники финансирования дефицита районного бюджета на 2018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татье 4. пункт 2 изложить в ново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на 2018год в сумме 11414,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риложение 1 «Источники  финансирования дефицита районного бюджета на 2018 год»  изложить в новой редакции:   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64"/>
        <w:gridCol w:w="17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,0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 00 00 0000 0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. Приложение 3 «Перечень главных администраторов доходов районного бюджета» изложить в новой редакции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39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администрации Третьяковского района Алтайского края по образ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12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05 0000 12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05 0000 430*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и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 в объекты муниципальной собственности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 на поддержку отрасли культуры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4 05 0000 15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05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10 01 6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30 01 6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8020 01 6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30 01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50 01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60 01 6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25085 05 6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8000 01 6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5030 05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3000 01 6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  <w:bookmarkStart w:id="0" w:name="_GoBack"/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20 05 0000 15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>Учет поступлений доходов по плательщикам, уточнение невыясненных поступлений, осуществление возврата излишне уплаченных (взысканных) платежей в бюджет, пеней и штрафов по ним осуществляет Комитет по финансам, налоговой и кредитной политике Администрации Третьяковского района Алтайского края, прочие полномочия администратора доходов бюджета осуществляет Администрация Третьяков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Приложение 5 «Распределение бюджетных ассигнований  по разделам и подразделам  классификации расходов районного бюджета» изложить в новой редакции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6"/>
        <w:gridCol w:w="1433"/>
        <w:gridCol w:w="6"/>
        <w:gridCol w:w="1348"/>
        <w:gridCol w:w="6"/>
        <w:gridCol w:w="1698"/>
        <w:gridCol w:w="6"/>
      </w:tblGrid>
      <w:tr>
        <w:trPr>
          <w:trHeight w:val="177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1,0</w:t>
            </w:r>
          </w:p>
        </w:tc>
      </w:tr>
      <w:tr>
        <w:trPr>
          <w:trHeight w:val="177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</w:tr>
      <w:tr>
        <w:trPr>
          <w:trHeight w:val="177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</w:tr>
      <w:tr>
        <w:trPr>
          <w:trHeight w:val="177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5</w:t>
            </w:r>
          </w:p>
        </w:tc>
      </w:tr>
      <w:tr>
        <w:trPr>
          <w:trHeight w:val="177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17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50,7</w:t>
            </w:r>
          </w:p>
        </w:tc>
      </w:tr>
      <w:tr>
        <w:trPr>
          <w:trHeight w:val="2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,1</w:t>
            </w:r>
          </w:p>
        </w:tc>
      </w:tr>
      <w:tr>
        <w:trPr>
          <w:trHeight w:val="22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5</w:t>
            </w:r>
          </w:p>
        </w:tc>
      </w:tr>
      <w:tr>
        <w:trPr>
          <w:trHeight w:val="20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5</w:t>
            </w:r>
          </w:p>
        </w:tc>
      </w:tr>
      <w:tr>
        <w:trPr>
          <w:trHeight w:val="39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,6</w:t>
            </w:r>
          </w:p>
        </w:tc>
      </w:tr>
      <w:tr>
        <w:trPr>
          <w:trHeight w:val="9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6</w:t>
            </w:r>
          </w:p>
        </w:tc>
      </w:tr>
      <w:tr>
        <w:trPr>
          <w:trHeight w:val="1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4,5</w:t>
            </w:r>
          </w:p>
        </w:tc>
      </w:tr>
      <w:tr>
        <w:trPr>
          <w:trHeight w:val="174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,9</w:t>
            </w:r>
          </w:p>
        </w:tc>
      </w:tr>
      <w:tr>
        <w:trPr>
          <w:trHeight w:val="18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9</w:t>
            </w:r>
          </w:p>
        </w:tc>
      </w:tr>
      <w:tr>
        <w:trPr>
          <w:trHeight w:val="18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</w:tr>
      <w:tr>
        <w:trPr>
          <w:trHeight w:val="1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5,6</w:t>
            </w:r>
          </w:p>
        </w:tc>
      </w:tr>
      <w:tr>
        <w:trPr>
          <w:trHeight w:val="1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0,8</w:t>
            </w:r>
          </w:p>
        </w:tc>
      </w:tr>
      <w:tr>
        <w:trPr>
          <w:trHeight w:val="16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5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25,1</w:t>
            </w:r>
          </w:p>
        </w:tc>
      </w:tr>
      <w:tr>
        <w:trPr>
          <w:trHeight w:val="169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5,1</w:t>
            </w:r>
          </w:p>
        </w:tc>
      </w:tr>
      <w:tr>
        <w:trPr>
          <w:trHeight w:val="1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228,4</w:t>
            </w:r>
          </w:p>
        </w:tc>
      </w:tr>
      <w:tr>
        <w:trPr>
          <w:trHeight w:val="17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,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,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48,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,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00,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4,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01,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7,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,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5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 Приложение 6 «Ведомственная структура расходов районного бюджета» изложить в новой редакц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709"/>
        <w:gridCol w:w="709"/>
        <w:gridCol w:w="1417"/>
        <w:gridCol w:w="851"/>
        <w:gridCol w:w="122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95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63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Развитие культуры Алтайского края" на 2015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развития отрасли" государственной программы Алтайского края "Развитие культуры Алтайского края" на 2015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00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00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(далее - библиотеки) к информационно-телекоммуникационной сети "Интернет" и развитие библиотечного дела с учетом задачи расширения информационных технологий и оцифровки (далее соответственно - сеть "Интернет", подключение библиотек к сети "Интернет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чной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488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ая программа в сфере культуры и молодежной политики на 2015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82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41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01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22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краевой адресной </w:t>
              <w:br/>
              <w:t>инвестицио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краевой адресной инвестиционной программы в рамках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5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ы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9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4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Развитие образования и молодежной политики в Алтайском крае» </w:t>
              <w:br/>
              <w:t>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лодежная политика в Алтайском крае» государственной программы Алтайского края «Развитие образования </w:t>
              <w:br/>
              <w:t>и молодежной политики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1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41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ельского 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93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8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7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дорожного движения в Третьяковском районе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</w:t>
            </w:r>
            <w:hyperlink r:id="rId3">
              <w:r>
                <w:rPr>
                  <w:rStyle w:val="InternetLink"/>
                </w:rPr>
                <w:t>consultantplus://offline/ref=01971800B166D33CE4E90CF6CF447C5F2B7E58825BB70F6D6C4EC6417869BEA8F2C5CC13FB29F5A1813341a5F3I</w:t>
              </w:r>
            </w:hyperlink>
            <w:r>
              <w:rPr>
                <w:sz w:val="18"/>
                <w:szCs w:val="18"/>
              </w:rPr>
              <w:t xml:space="preserve">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6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на 2015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на 2015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</w:t>
            </w:r>
            <w:r>
              <w:rPr>
                <w:sz w:val="18"/>
                <w:szCs w:val="18"/>
                <w:lang w:val="en-US"/>
              </w:rPr>
              <w:t>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</w:t>
            </w:r>
            <w:r>
              <w:rPr>
                <w:sz w:val="18"/>
                <w:szCs w:val="18"/>
                <w:lang w:val="en-US"/>
              </w:rPr>
              <w:t>S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6-2018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7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07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>«Обеспечение населения Алтайского края жилищно-коммунальными услугами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водоснабжения, водоотведения </w:t>
              <w:br/>
              <w:t xml:space="preserve">и очистки сточных вод в Алтайском крае» на 2014-2017 годы </w:t>
              <w:br/>
              <w:t xml:space="preserve">государственной программы Алтайского края «Обеспечение населения Алтайского края жилищно-коммунальными услугами» </w:t>
              <w:br/>
              <w:t>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ых программ (расходы на реализацию мероприятий, направленных на обесречение стабильного водоснабжения населения Алтай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8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80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9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Устойчивое развитие сельских территорий Алтайского края" на 2012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000L5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00L5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ных билетов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0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10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Развитие физической культуры и спорта в Алтайском крае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76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ссовой физической культуры и спорта, формирование здорового образа жизни у населения в Алтайском крае" государственной программы Алтайского края "Развитие физической культуры и спорта в Алтайском крае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4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я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6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5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2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hyperlink r:id="rId4">
              <w:r>
                <w:rPr>
                  <w:rStyle w:val="InternetLink"/>
                </w:rPr>
                <w:t>consultantplus://offline/ref=01971800B166D33CE4E90CF6CF447C5F2B7E58825BB70F6D6C4EC6417869BEA8F2C5CC13FB29F5A181304Aa5FAI</w:t>
              </w:r>
            </w:hyperlink>
            <w:r>
              <w:rPr>
                <w:sz w:val="18"/>
                <w:szCs w:val="18"/>
              </w:rPr>
              <w:t xml:space="preserve"> "Модернизация объектов коммунальной инфраструктуры Алтайского края" на 2014 - 2020 годы государственной программы Алтайского края "Обеспечение населения Алтайского края жилищно-коммунальными услугами" на 2014 - 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счетов за уголь (отоп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15-2020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Организация мероприятий по утилизации и уничтожению биологических отходов на территории Алтайского края» </w:t>
              <w:br/>
              <w:t>на 2013-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утилизации и уничтожению </w:t>
              <w:br/>
              <w:t>биологически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7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7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 характера бюджетам субъектов  Российской Федерации  и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8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4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7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5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Приложение 7 «Распределение бюджетных ассигновани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о целевым статьям (муниципальным программам Третьяковского района</w:t>
        <w:br/>
        <w:t xml:space="preserve">и непрограммным направлениям деятельности), группам (группам и подгруппам) видов расходов классификации расходов районного бюджета» изложить в новой редакции: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рублей)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567"/>
        <w:gridCol w:w="567"/>
        <w:gridCol w:w="732"/>
        <w:gridCol w:w="10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5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8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оздорови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1</w:t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15-2020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Комплексная программа Третьяковского района в сфере культуры и молодежной политике на 2015-2020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транспортной системы Алтайского края»на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рожного хозяйства Алтайского края» государственной программы Алтайского края «Развитие транспортной системы Алтайского края»на 2015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и на 2015-2020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Третьяковском районе на 2013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Адресная инвестиционная программ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5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6-2018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«Кадры для экономики Третьяковского района» на 2016-2020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лтайского края </w:t>
              <w:br/>
              <w:t xml:space="preserve">«Организация мероприятий по утилизации и уничтожению </w:t>
              <w:br/>
              <w:t xml:space="preserve">биологических отходов на территории Алтайского края» </w:t>
              <w:br/>
              <w:t>на 2013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утилизации и уничтожению </w:t>
              <w:br/>
              <w:t>биологически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7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7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водоснабжения, водоотведения </w:t>
              <w:br/>
              <w:t xml:space="preserve">и очистки сточных вод в Алтайском крае» на 2014-2017 годы </w:t>
              <w:br/>
              <w:t xml:space="preserve">государственной программы Алтайского края «Обеспечение населения Алтайского края жилищно-коммунальными услугами» </w:t>
              <w:br/>
              <w:t>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ых программ (расходы на реализацию мероприятий, направленных на обесречение стабильного водоснабжения населения Алтай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8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8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9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дернизация объектов коммунальной инфраструктуры Алтайского края» на 2014-2020 годы государственной программы Алтайского края «Обеспечение населения Алтайского края жилищно-коммунальными услугами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Развитие культуры Алтайского края"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условий реализации программы и развития отрасли" государственной программы Алтайского края "Развитие культуры Алтайского края"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креплению материально-технической базы учреждений культуры, искусства и худож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00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400L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отрасли культуры (Подключение муниципальных общедоступных библиотек и государственных центральных библиотек в субъектах Российской Федерации (далее - библиотеки) к информационно-телекоммуникационной сети "Интернет" и развитие библиотечного дела с учетом задачи расширения информационных технологий и оцифровки (далее соответственно - сеть "Интернет", подключение библиотек к сети "Интернет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00L51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"Устойчивое развитие сельских территорий Алтайского края" на 2012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000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000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краевой адресной </w:t>
              <w:br/>
              <w:t>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краевой адресной инвестиционной программы в рамках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дошко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Алтайском крае» государственной программы Алтайского края «Развитие образования и молодежной политики в Алтайском крае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3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5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ы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2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Молодежная политика в Алтайском крае» государственной программы Алтайского края «Развитие образования </w:t>
              <w:br/>
              <w:t>и молодежной политики в Алтайском крае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1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Развитие физической культуры и спорта в Алтайском крае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ассовой физической культуры и спорта, формирование здорового образа жизни у населения в Алтайском крае» государственной программы Алтайского края «Развитие физической культуры и спорта в Алтайском крае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краевой адресной </w:t>
              <w:br/>
              <w:t>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6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5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проездных билетов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ание устойчивого исполнения бюджетов муниципальных образований Алтайского края» государственной программы Алтайского края «Создание условий для устойчивого исполнения бюджетов муниципальных образований и повышения эффективности бюджетных расходов в Алтайском крае» на 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07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транспорт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</w:t>
            </w:r>
            <w:r>
              <w:rPr>
                <w:sz w:val="18"/>
                <w:szCs w:val="18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200</w:t>
            </w:r>
            <w:r>
              <w:rPr>
                <w:sz w:val="18"/>
                <w:szCs w:val="18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2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6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8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1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ние на частичную  компенсацию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5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8. Приложение 9 «Распределение субвенций бюджетам поселений на осуществление отдельных государственных полномочий »изложить в новой редакции: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</w:t>
      </w:r>
      <w:r>
        <w:rPr/>
        <w:t xml:space="preserve">(тыс.рублей)         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60"/>
        <w:gridCol w:w="3119"/>
      </w:tblGrid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функционирование административ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  <w:tab w:val="left" w:pos="9000" w:leader="none"/>
        </w:tabs>
        <w:ind w:left="993" w:right="-5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993" w:right="-39" w:hanging="0"/>
        <w:jc w:val="both"/>
        <w:rPr>
          <w:sz w:val="26"/>
          <w:szCs w:val="26"/>
        </w:rPr>
      </w:pPr>
      <w:r>
        <w:rPr>
          <w:sz w:val="26"/>
          <w:szCs w:val="26"/>
        </w:rPr>
        <w:t>9. Приложение 10 «Распределение межбюджетных трансфертов, передаваемых бюджетам поселений  из бюджетов муниципальных районовна осуществление части полномочий по решению вопросов местного значенияв соответствии с заключенными соглашениями» изложить в новой редакции: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4283" w:leader="none"/>
          <w:tab w:val="right" w:pos="21546" w:leader="none"/>
        </w:tabs>
        <w:ind w:left="720" w:right="-6701" w:hanging="1080"/>
        <w:rPr/>
      </w:pPr>
      <w:r>
        <w:rPr>
          <w:sz w:val="16"/>
          <w:szCs w:val="16"/>
        </w:rPr>
        <w:tab/>
      </w:r>
      <w:r>
        <w:rPr/>
        <w:tab/>
        <w:tab/>
        <w:tab/>
        <w:t xml:space="preserve">                (тыс. рублей)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2126"/>
        <w:gridCol w:w="1985"/>
        <w:gridCol w:w="2126"/>
        <w:gridCol w:w="1701"/>
        <w:gridCol w:w="1417"/>
        <w:gridCol w:w="1701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 бора и вывоза бытовых отходов и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425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 Приложение 12 «Объем доходов районного бюджета » изложить в новой редакции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262"/>
        <w:gridCol w:w="106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67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919,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816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6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6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00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32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51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федеральных целевых програ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6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16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и городских округ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7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67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устойчивому развитию сельских террито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3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9999 0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14,2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4,2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75,3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240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4,4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5</w:t>
            </w:r>
          </w:p>
        </w:tc>
      </w:tr>
      <w:tr>
        <w:trPr>
          <w:trHeight w:val="43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34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жильем отдельных категорий граждан, установленных  ФЗ  от 12 января 1995 г №5- ФЗ «О ветеранах» в соответствии с указом президента РФ от 7 мая 2008г  №714 «Об обеспечении жильем ветеранов Великой Отечественной войны1941-1945 годов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3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2 02 40000 0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 02 40014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 19 00000 00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96,5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 19 60010 05 0000 15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 имеющих целевое назначение, прошлых лет из бюджетов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96,5</w:t>
            </w:r>
          </w:p>
        </w:tc>
      </w:tr>
      <w:tr>
        <w:trPr>
          <w:trHeight w:val="31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086,5</w:t>
            </w:r>
          </w:p>
        </w:tc>
      </w:tr>
      <w:tr>
        <w:trPr>
          <w:trHeight w:val="266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, профицит (+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6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  <w:t>11. Приложение 13 «Дотация на поддержку мер по обеспечению сбалансированности бюджетов       сельских поселений» изложить в новой редакции:</w:t>
      </w:r>
    </w:p>
    <w:p>
      <w:pPr>
        <w:pStyle w:val="Normal"/>
        <w:tabs>
          <w:tab w:val="clear" w:pos="708"/>
          <w:tab w:val="left" w:pos="8515" w:leader="none"/>
          <w:tab w:val="left" w:pos="8640" w:leader="none"/>
        </w:tabs>
        <w:ind w:left="8222" w:hanging="822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387"/>
      </w:tblGrid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2. Добавить приложение 16 «Межбюджетные трансферты на мероприятия по утилизации и уничтожению биологических отходов»: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рублей)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387"/>
      </w:tblGrid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. Добавить приложение 17 «Межбюджетные трансферты на мероприятия по реализации  муниципальной программы «Организация мероприятий по утилизации и уничтожению биологических отходов на территории Третьяковского района Алтайского края» на 2015-2020 годы.»: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рублей)                                 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387"/>
      </w:tblGrid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ско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Приложение 15 «Программа муниципальных гарантий Третьяковского района на 2018 год» исключить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 даты его подпис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на официальном сайте администрации рай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Н.В.Каве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9.12.2018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6</w:t>
      </w:r>
      <w:r>
        <w:rPr>
          <w:sz w:val="26"/>
          <w:szCs w:val="26"/>
        </w:rPr>
        <w:t xml:space="preserve"> - 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DocumentMapChar">
    <w:name w:val="Document Map Char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/>
    </w:rPr>
  </w:style>
  <w:style w:type="character" w:styleId="Messagein1">
    <w:name w:val="messagein1"/>
    <w:qFormat/>
    <w:rPr>
      <w:rFonts w:ascii="Arial" w:hAnsi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 Знак 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Знак Знак 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7">
    <w:name w:val="Знак Знак 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1625085050000140" TargetMode="External"/><Relationship Id="rId3" Type="http://schemas.openxmlformats.org/officeDocument/2006/relationships/hyperlink" Target="consultantplus://offline/ref=01971800B166D33CE4E90CF6CF447C5F2B7E58825BB70F6D6C4EC6417869BEA8F2C5CC13FB29F5A1813341a5F3I" TargetMode="External"/><Relationship Id="rId4" Type="http://schemas.openxmlformats.org/officeDocument/2006/relationships/hyperlink" Target="consultantplus://offline/ref=01971800B166D33CE4E90CF6CF447C5F2B7E58825BB70F6D6C4EC6417869BEA8F2C5CC13FB29F5A181304Aa5FA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3:00Z</dcterms:created>
  <dc:creator>Свидерская</dc:creator>
  <dc:description/>
  <cp:keywords/>
  <dc:language>en-US</dc:language>
  <cp:lastModifiedBy>User</cp:lastModifiedBy>
  <cp:lastPrinted>2018-12-19T12:49:00Z</cp:lastPrinted>
  <dcterms:modified xsi:type="dcterms:W3CDTF">2019-05-27T04:43:00Z</dcterms:modified>
  <cp:revision>2</cp:revision>
  <dc:subject/>
  <dc:title>С П Р А В К А</dc:title>
</cp:coreProperties>
</file>