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СОВЕТ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ПУТАТОВ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19.12.2018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  6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Староалей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10"/>
      </w:tblGrid>
      <w:tr>
        <w:trPr>
          <w:trHeight w:val="872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 передаче осуществления части полномочий по решению вопросов местного значения органам местного самоуправления поселений Третьяковского района Алтайского края, об утверждении соглашения о передаче осуществления части полномочий по решению вопросов местного значения между Администрацией Третьяковского района и Администрациями сельских поселений Третьяковского района Алтайского края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BF2" w:val="clear"/>
        <w:spacing w:before="0" w:after="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,  районный Совет депута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1. Принять решение «О передаче осуществления части полномочий по решению вопросов местного значения органам местного самоуправления поселений Третьяковского района Алтайского края, об утверждении соглашения о передаче осуществления части полномочий по решению вопросов местного значения между Администрацией Третьяковского района и Администрациями сельских поселений Третьяков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тратившим силу решение Третьяковского районного Совета депутатов Третьяковского района Алтайского края от 22 декабря 2017 года № 88 «О передаче осуществления части полномочий по решению вопросов местного значения органам местного самоуправления поселений Третьяковского района Алтайского края, об утверждении соглашения о передаче осуществления части полномочий по решению вопросов местного значения между Администрацией Третьяковского района и Администрациями сельских поселений Третьяковского района Алтайского кра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править принятое решение главе района для подписания и обнарод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районного Совета депутатов по местному самоуправлению и социальной политике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айонного</w:t>
      </w:r>
    </w:p>
    <w:p>
      <w:pPr>
        <w:pStyle w:val="Normal"/>
        <w:rPr/>
      </w:pPr>
      <w:r>
        <w:rPr>
          <w:sz w:val="24"/>
          <w:szCs w:val="24"/>
        </w:rPr>
        <w:t xml:space="preserve">Совета депутатов                                                                 </w:t>
        <w:tab/>
        <w:tab/>
        <w:t xml:space="preserve">                 Т.В.Шутова                                      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Третьяковский район  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О передаче осуществления части полномочий по решению вопросов местного значения органам местного самоуправления поселений Третьяковского района Алтайского края, об утверждении соглашения о передаче осуществления части полномочий по решению вопросов местного значения между Администрацией Третьяковского района и Администрациями сельских посе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яковского района Алтайского кра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340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решением районного Советом депутатов </w:t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19.12.2018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>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и Третьяковского района Алтайского края передать Администрациям следующих сельских посел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роалей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рболихи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катерини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ипунихи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тьяков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довы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воалей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вокаме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сковский сельсовет Третьяковского района Алтай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>осуществление части своих полномочий с 01.01.2019 года по решению вопросов местного знач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ритуальных услуг и содержания мест захоро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глашение о передаче части полномочий (приложение) между Администрацией Третьяковского района Алтайского края и Администрациями сельских посе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Третьяковского района Алтайского края заключить соглашения с Администрациями сельских поселений 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че отдельных полномочий по решению вопросов местного значения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решение вступает в силу с 01 января 2019</w:t>
      </w:r>
      <w:r>
        <w:rPr>
          <w:sz w:val="26"/>
          <w:szCs w:val="26"/>
        </w:rPr>
        <w:t xml:space="preserve">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района</w:t>
        <w:tab/>
        <w:tab/>
        <w:tab/>
        <w:tab/>
        <w:tab/>
        <w:tab/>
        <w:tab/>
        <w:t xml:space="preserve"> </w:t>
        <w:tab/>
        <w:t xml:space="preserve">              Н.В. Каверин                                             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Староалейское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9.12.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>-  НПА</w:t>
      </w:r>
      <w:r>
        <w:br w:type="page"/>
      </w:r>
    </w:p>
    <w:p>
      <w:pPr>
        <w:pStyle w:val="Style18"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главы района </w:t>
      </w:r>
    </w:p>
    <w:p>
      <w:pPr>
        <w:pStyle w:val="Style18"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 № __-НП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Администрацией Третьяковского района Алтайского края отдельных полномочий по решению вопросов местного значения  Администрации __________________ Третьяковского района Алтайского  кра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(наименование поселения)   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____»__________ 2018 г. </w:t>
        <w:tab/>
        <w:tab/>
        <w:tab/>
        <w:tab/>
        <w:tab/>
        <w:t xml:space="preserve">               с. Староалейско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я муниципального образования Третьяковский район Алтайского края, именуемая далее – "Администрация района", в лице главы района Каверина Николая Викторовича, действующего на основании Устава района, решения Третьяковского районного Совета депутатов Алтайского края от «___»__________2018 № ___ с одной стороны, и Администрация муниципального образования ____________________ сельсовет Третьяковского  района Алтайского края, именуемая далее – "Администрация поселения", в лице главы сельсовета ________________________, действующего (ей) на основании Устава сельсовета, решения ___________________ сельского Совета депутатов от  «___»__________2018 №  _____ с другой стороны, совместно именуемые «Стороны», заключили настоящее соглашение  (далее –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>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участие в предупреждении и ликвидации последствий чрезвычайных ситуаций в границах поселения;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рганизация ритуальных услуг и содержание мест захоронения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 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.1. Администрация района имеет право: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.1.3. Осуществлять текущий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.1.5. При ненадлежащем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.2. Администрация района обязана: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.2.1. Перечислять межбюджетные трансферты на осуществление  полномочий, указанных в пункте 1.1. настоящего Соглашения, в объеме, утвержденном  Администрацией  района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.3. Администрация поселения имеет право: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.3.1.   Запрашивать у Администрации района и получать сведения и документы необходимые для исполнения принятых полномочий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овета депутатов посе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.4.  Администрация поселения  обязана: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5"/>
          <w:szCs w:val="25"/>
        </w:rPr>
      </w:pPr>
      <w:r>
        <w:rPr>
          <w:sz w:val="25"/>
          <w:szCs w:val="25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4.2. За несвоевременное перечисление Администрацией района межбюджетных трансфертов взимается пеня, в размере трехсотой части действующей ставки рефинансирования Банка России за каждый день просрочки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4.3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4.4.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4.5. Администрация поселения несет ответственность за неисполнение и (или) ненадлежащее исполнение полномочий, указанных в п. 1.1 настоящего Соглашения, 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4.6. Установление факта ненадлежащего осуществления Администрацией поселения переданных ему полномочий является основанием для расторжения, данного Соглашения.</w:t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4.7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42"/>
        <w:shd w:fill="auto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5. Срок действия и основания прекращения действия Соглашения</w:t>
      </w:r>
    </w:p>
    <w:p>
      <w:pPr>
        <w:pStyle w:val="42"/>
        <w:shd w:fill="auto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      </w:t>
      </w:r>
    </w:p>
    <w:p>
      <w:pPr>
        <w:pStyle w:val="42"/>
        <w:shd w:fill="auto" w:val="clear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5.1.  Срок действия настоящего Соглашения устанавливается с 01.01.2019 до 31.12.2019 года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2"/>
        <w:shd w:fill="auto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2"/>
        <w:shd w:fill="auto" w:val="clear"/>
        <w:spacing w:lineRule="auto" w:line="240" w:before="0" w:after="272"/>
        <w:ind w:right="20" w:hanging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2"/>
        <w:shd w:fill="auto" w:val="clear"/>
        <w:tabs>
          <w:tab w:val="clear" w:pos="708"/>
          <w:tab w:val="left" w:pos="33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6. Досрочное прекращение действия Соглашения</w:t>
      </w:r>
    </w:p>
    <w:p>
      <w:pPr>
        <w:pStyle w:val="42"/>
        <w:shd w:fill="auto" w:val="clear"/>
        <w:tabs>
          <w:tab w:val="clear" w:pos="708"/>
          <w:tab w:val="left" w:pos="3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       </w:t>
      </w:r>
    </w:p>
    <w:p>
      <w:pPr>
        <w:pStyle w:val="42"/>
        <w:shd w:fill="auto" w:val="clear"/>
        <w:tabs>
          <w:tab w:val="clear" w:pos="708"/>
          <w:tab w:val="left" w:pos="3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42"/>
        <w:shd w:fill="auto" w:val="clear"/>
        <w:tabs>
          <w:tab w:val="clear" w:pos="708"/>
          <w:tab w:val="left" w:pos="3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2"/>
        <w:shd w:fill="auto" w:val="clear"/>
        <w:tabs>
          <w:tab w:val="clear" w:pos="708"/>
          <w:tab w:val="left" w:pos="3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6.2.2. Неисполнения и (или) ненадлежащего исполнения полномочий, указанных в п.1.1 настоящего Соглашения;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6.2.3. Использование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6.2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ConsPlusNonformat"/>
        <w:jc w:val="center"/>
        <w:rPr/>
      </w:pPr>
      <w:r>
        <w:rPr/>
        <w:t>7. Юридические адреса и банковские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Администрация района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Администрация поселения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2280002379     КПП 22800100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/с 03173032260 в УФК по Алтайскому краю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/с 40204810000000005000 ГРКЦ Банка России по Алтайскому краю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ПО 04018923        ОКОИХ 9760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К 040173001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ТО 01258660000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МО 0165046610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района</w:t>
            </w:r>
          </w:p>
          <w:p>
            <w:pPr>
              <w:pStyle w:val="Normal"/>
              <w:ind w:left="17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17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 Н.В. Каверин</w:t>
            </w:r>
          </w:p>
          <w:p>
            <w:pPr>
              <w:pStyle w:val="Normal"/>
              <w:ind w:right="1651" w:hanging="0"/>
              <w:rPr>
                <w:color w:val="808080"/>
                <w:sz w:val="25"/>
                <w:szCs w:val="25"/>
              </w:rPr>
            </w:pPr>
            <w:r>
              <w:rPr>
                <w:color w:val="808080"/>
                <w:sz w:val="25"/>
                <w:szCs w:val="25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36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_____________  КПП ____________</w:t>
            </w:r>
          </w:p>
          <w:p>
            <w:pPr>
              <w:pStyle w:val="Normal"/>
              <w:ind w:right="-18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/с 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/с 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</w:t>
            </w:r>
          </w:p>
          <w:p>
            <w:pPr>
              <w:pStyle w:val="Normal"/>
              <w:ind w:right="-3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ПО __________  ОКОИХ __________</w:t>
            </w:r>
          </w:p>
          <w:p>
            <w:pPr>
              <w:pStyle w:val="Normal"/>
              <w:ind w:right="-21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К _______________________________</w:t>
            </w:r>
          </w:p>
          <w:p>
            <w:pPr>
              <w:pStyle w:val="Normal"/>
              <w:ind w:right="-21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ТО 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МО 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808080"/>
                <w:sz w:val="25"/>
                <w:szCs w:val="25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927" w:gutter="0" w:header="0" w:top="12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Основной текст (4)_"/>
    <w:qFormat/>
    <w:rPr>
      <w:lang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бычный (веб) Знак Знак"/>
    <w:basedOn w:val="Style11"/>
    <w:qFormat/>
    <w:rPr>
      <w:sz w:val="18"/>
      <w:szCs w:val="1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ubmenutable">
    <w:name w:val="submenu-table"/>
    <w:basedOn w:val="Style11"/>
    <w:qFormat/>
    <w:rPr/>
  </w:style>
  <w:style w:type="character" w:styleId="Style13">
    <w:name w:val="Основной текст_"/>
    <w:basedOn w:val="Style11"/>
    <w:qFormat/>
    <w:rPr>
      <w:rFonts w:ascii="Verdana" w:hAnsi="Verdana" w:cs="Verdana"/>
      <w:sz w:val="19"/>
      <w:szCs w:val="19"/>
      <w:shd w:fill="FFFFFF" w:val="clear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83" w:before="540" w:after="0"/>
      <w:ind w:firstLine="660"/>
      <w:jc w:val="both"/>
    </w:pPr>
    <w:rPr>
      <w:sz w:val="20"/>
      <w:szCs w:val="20"/>
      <w:lang w:val="en-US" w:eastAsia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tLeast" w:line="312" w:before="280" w:after="280"/>
    </w:pPr>
    <w:rPr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Verdana" w:hAnsi="Verdana" w:cs="Verdana"/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E02D66EF4C3F282DB6F97E59F382CDC6C09254C3E4A4F3F14B224E5ADD83A521F9FF7AcAI9C" TargetMode="External"/><Relationship Id="rId3" Type="http://schemas.openxmlformats.org/officeDocument/2006/relationships/hyperlink" Target="consultantplus://offline/ref=52FEC4915E7EAA2F57F48F8C56839ED57CCC143C91A88FEAF1940BF00BE059ECF5D26869DD7B04B9vDK2E" TargetMode="External"/><Relationship Id="rId4" Type="http://schemas.openxmlformats.org/officeDocument/2006/relationships/hyperlink" Target="consultantplus://offline/ref=92E02D66EF4C3F282DB6F97E59F382CDC6C09254C3E4A4F3F14B224E5ADD83A521F9FF7AcAI9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47:00Z</dcterms:created>
  <dc:creator>User</dc:creator>
  <dc:description/>
  <cp:keywords/>
  <dc:language>en-US</dc:language>
  <cp:lastModifiedBy>Glava</cp:lastModifiedBy>
  <cp:lastPrinted>2018-12-12T09:17:00Z</cp:lastPrinted>
  <dcterms:modified xsi:type="dcterms:W3CDTF">2018-12-21T09:06:00Z</dcterms:modified>
  <cp:revision>48</cp:revision>
  <dc:subject/>
  <dc:title>Уважаемые депутаты Опаринской районной Думы</dc:title>
</cp:coreProperties>
</file>