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9.12.2018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0"/>
      </w:tblGrid>
      <w:tr>
        <w:trPr>
          <w:trHeight w:val="87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существления части полномочий 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 между Администрацией Третьяковского района и Администрациями сельских поселений Третьяковского района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рассмотрев ходатайства Администраций сельских поселений Третьяковского района Алтайского края, районный Совет депутат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 Принять решение «О передаче осуществления части полномочий 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ть утратившим силу решение от 22.12.2017 №89 «О передаче осуществления части полномочий 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 между Администрацией Третьяковского района и Администрациями сельских поселений Третьяковского района Алтайского края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Контроль исполнения настоящего решения возложить на комиссию по местному самоуправлению и социальной поли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йонного</w:t>
      </w:r>
    </w:p>
    <w:p>
      <w:pPr>
        <w:pStyle w:val="Normal"/>
        <w:rPr>
          <w:bCs/>
          <w:sz w:val="27"/>
          <w:szCs w:val="27"/>
        </w:rPr>
      </w:pPr>
      <w:r>
        <w:rPr>
          <w:sz w:val="22"/>
          <w:szCs w:val="22"/>
        </w:rPr>
        <w:t xml:space="preserve">Совета депутатов                                                                 </w:t>
        <w:tab/>
        <w:tab/>
        <w:t xml:space="preserve">                 Т.В.Шутова</w:t>
      </w: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bCs/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32"/>
          <w:szCs w:val="32"/>
        </w:rPr>
      </w:pPr>
      <w:bookmarkStart w:id="0" w:name="_GoBack"/>
      <w:bookmarkEnd w:id="0"/>
      <w:r>
        <w:rPr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 между Администрацией Третьяковского района и Администрациями сельских поселений Третьяковского района Алтайского кр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9.12.2018</w:t>
            </w:r>
            <w:r>
              <w:rPr>
                <w:sz w:val="24"/>
                <w:szCs w:val="24"/>
              </w:rPr>
              <w:t xml:space="preserve">  № _</w:t>
            </w:r>
            <w:r>
              <w:rPr>
                <w:sz w:val="24"/>
                <w:szCs w:val="24"/>
                <w:u w:val="single"/>
              </w:rPr>
              <w:t>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рассмотрев ходатайства Администраций сельских поселений Третьяк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ям следующих сельских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ть, а Администрации Третьяковского района Алтайского края принять осуществление части полномочий в области создания и функционирования административных комиссий при местных администрациях с 01.01.2019 года, а именно: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глашение о передаче части полномочий (приложение) между Администрацией Третьяковского района Алтайского края и Администрациями следующих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 о передаче ими осуществления части своих полномочий в области создания и функционирования административных комиссий при местных администрациях  согласно  пункту 1 данного реш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 01 января 2019</w:t>
      </w:r>
      <w:r>
        <w:rPr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</w:t>
        <w:tab/>
        <w:t xml:space="preserve">Н.В.Каверин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ароалейско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12.2018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-  НПА </w:t>
      </w:r>
      <w:r>
        <w:br w:type="page"/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-НПА</w:t>
      </w:r>
    </w:p>
    <w:p>
      <w:pPr>
        <w:pStyle w:val="Style18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________________________ Третьяковского района</w:t>
      </w:r>
    </w:p>
    <w:p>
      <w:pPr>
        <w:pStyle w:val="NoSpacing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оселения)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 края Администрации Третьяковского района Алтайского края части своих полномочий в области создания и функционирования административных комиссий при местных администрациях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 20__ г. </w:t>
        <w:tab/>
        <w:tab/>
        <w:tab/>
        <w:tab/>
        <w:tab/>
        <w:t xml:space="preserve">               с. Староалейско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____________________ сельсовет Третьяковского  района Алтайского края, именуемая далее – "Администрация поселения", в лице главы сельсовета ________________________, действующего (ей) на основании Устава сельсовета, решения ___________________ сельского Совета депутатов от  «___»__________2018 №  _____ с одной стороны и Администрация муниципального образования Третьяковский район Алтайского края, именуемая далее – "Администрация района", в лице главы района Каверина Николая Викторовича, действующего на основании Устава района, решения Третьяковского районного Совета депутатов Алтайского края от «___»__________2018 № ___ с другой стороны, совместно именуемые «Стороны», заключили настоящее соглашение  (далее –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3"/>
          <w:color w:val="000000"/>
          <w:sz w:val="26"/>
          <w:szCs w:val="26"/>
        </w:rPr>
      </w:pPr>
      <w:r>
        <w:rPr>
          <w:sz w:val="26"/>
          <w:szCs w:val="26"/>
        </w:rPr>
        <w:t xml:space="preserve">1.1. Администрация поселения передает, а Администрация района принимает на себя осуществление части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, а именно часть полномочий возложенных на Администрацию поселения </w:t>
      </w:r>
      <w:r>
        <w:rPr>
          <w:rStyle w:val="S3"/>
          <w:color w:val="000000"/>
          <w:sz w:val="26"/>
          <w:szCs w:val="26"/>
        </w:rPr>
        <w:t xml:space="preserve">Законом Алтайского края от 10.03.2009 года № 12 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</w:t>
      </w:r>
      <w:r>
        <w:rPr>
          <w:sz w:val="26"/>
          <w:szCs w:val="26"/>
        </w:rPr>
        <w:t xml:space="preserve">в области создания и функционирования административных комиссий при местных администрациях: 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/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Передача части отдельных полномочий Администрации поселения в Администрацию района осуществляется за счет межбюджетных трансфертов, предоставляемых из бюджета поселения в бюджет района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 Администрация посел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1.  Получать  от  Администрации района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текущий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 Администрация поселения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 Администрацией 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2. 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 Администрация района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1.   Запрашивать у Администрации поселения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  Администрация района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1. Обеспечить исполнение переданных ей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2. 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3. Представлять ежемесячно Администрации поселения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За несвоевременное перечисление Администрацией поселения межбюджетных трансфертов взимается пеня,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 Администрация района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.6. Установление факта ненадлежащего осуществления Администрацией района переданных ей полномочий является основанием для расторжения,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2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Срок действия и основания прекращения действия Соглашения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 Срок действия настоящего Соглашения устанавливается с 01.01.2019 до 31.12.2019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Досрочное прекращение действия Соглашения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посел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5. Нецелесообразности осуществления Администрацией района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80002379     КПП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32260 в УФК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5000 ГРКЦ Банка России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18923        ОКОИХ 97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173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01258660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50466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В. Каверин</w:t>
            </w:r>
          </w:p>
          <w:p>
            <w:pPr>
              <w:pStyle w:val="Normal"/>
              <w:ind w:right="1651" w:hanging="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  КПП ____________</w:t>
            </w:r>
          </w:p>
          <w:p>
            <w:pPr>
              <w:pStyle w:val="Normal"/>
              <w:ind w:right="-1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  ОКОИХ 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бычный (веб) Знак Знак"/>
    <w:basedOn w:val="Style11"/>
    <w:qFormat/>
    <w:rPr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_"/>
    <w:basedOn w:val="Style11"/>
    <w:qFormat/>
    <w:rPr>
      <w:rFonts w:ascii="Verdana" w:hAnsi="Verdana" w:cs="Verdana"/>
      <w:sz w:val="19"/>
      <w:szCs w:val="19"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540" w:after="0"/>
      <w:ind w:firstLine="660"/>
      <w:jc w:val="both"/>
    </w:pPr>
    <w:rPr>
      <w:sz w:val="20"/>
      <w:szCs w:val="20"/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9:00Z</dcterms:created>
  <dc:creator>User</dc:creator>
  <dc:description/>
  <cp:keywords/>
  <dc:language>en-US</dc:language>
  <cp:lastModifiedBy>Glava</cp:lastModifiedBy>
  <cp:lastPrinted>2017-12-22T11:54:00Z</cp:lastPrinted>
  <dcterms:modified xsi:type="dcterms:W3CDTF">2018-12-21T09:02:00Z</dcterms:modified>
  <cp:revision>15</cp:revision>
  <dc:subject/>
  <dc:title>Уважаемые депутаты Опаринской районной Думы</dc:title>
</cp:coreProperties>
</file>