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9.12.2018</w:t>
      </w:r>
      <w:r>
        <w:rPr>
          <w:b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>58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4"/>
          <w:szCs w:val="24"/>
        </w:rPr>
        <w:t>О районном бюджете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тьяковский район  на 2019 год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4 Устава муниципального образования Третьяковский район Алтайского края, решением «О бюджетном устройстве, бюджетном процессе и финансовом контроле» от 18.09.2008 №61, районный Совет депутатов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rPr/>
      </w:pPr>
      <w:r>
        <w:rPr>
          <w:sz w:val="26"/>
          <w:szCs w:val="26"/>
        </w:rPr>
        <w:t>1.Принять решение «О бюджете муниципального образования Третьяковский район на 2019 год».</w:t>
      </w:r>
    </w:p>
    <w:p>
      <w:pPr>
        <w:pStyle w:val="Normal"/>
        <w:ind w:firstLine="708"/>
        <w:rPr/>
      </w:pPr>
      <w:r>
        <w:rPr>
          <w:sz w:val="26"/>
          <w:szCs w:val="26"/>
        </w:rPr>
        <w:t>2.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  Т.В. Шу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йонном бюджете муниципального образования Третьяковский район на 2019 год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районного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12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8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38 Устава муниципального образования Третьяковский район Алтайского края, решением «О бюджетном устройстве, бюджетном процессе и финансовом контроле» от 18.09.2008 № 61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РЕШИЛ:                                                                           </w:t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Основные характеристики районного бюджета на 2019 год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Утвердить основные характеристики районного бюджета на 2019 год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прогнозируемый общий объем доходов районного бюджета в </w:t>
      </w:r>
      <w:r>
        <w:rPr>
          <w:sz w:val="22"/>
          <w:szCs w:val="22"/>
        </w:rPr>
        <w:t>сумме 221310,5 ты</w:t>
      </w:r>
      <w:r>
        <w:rPr>
          <w:sz w:val="24"/>
          <w:szCs w:val="24"/>
        </w:rPr>
        <w:t xml:space="preserve">с. рублей,  в том числе налоговые и неналоговые доходы в сумме 84534,0 тыс.рублей из них акцизы по подакцизным товарам (продукции), производимым на территории Российской Федерации в сумме 10697,0 тыс.рублей, объем межбюджетных трансфертов, получаемых из  бюджетов других уровней, в сумме 136776,5 тыс. рубле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) общий объем расходов районного бюджета в сумме 223163,5 тыс.рублей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предельный объем муниципального долга Третьяковского района в сумме 926,0 тыс.рублей, верхний предел муниципального внутреннего долга Третьяковского района 1 января 2020 года в сумме 926,0 тыс. рубле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4)  дефицит районного бюджета в сумме 1853,0 тыс.рублей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источники финансирования дефицита районного бюджета на 2019 год согласно приложению 1 к настоящему решению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татья 2. </w:t>
      </w:r>
      <w:r>
        <w:rPr>
          <w:b/>
          <w:bCs/>
          <w:sz w:val="24"/>
          <w:szCs w:val="24"/>
        </w:rPr>
        <w:t>Нормативы распределения доходов между бюджетами бюджетной системы Третьяковского района на 2019 год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твердить нормативы распределения доходов между бюджетами бюджетной системы Третьяковского района на  2019 год согласно приложению 2  к настоящему Решению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3. </w:t>
      </w:r>
      <w:r>
        <w:rPr>
          <w:b/>
          <w:sz w:val="24"/>
          <w:szCs w:val="24"/>
        </w:rPr>
        <w:t>Главные администраторы  доходов и  источников финансирования дефицита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Утвердить перечень главных администраторов источников финансирования дефицита районного бюджета согласно приложению 4 к настоящему Решению.</w:t>
      </w:r>
    </w:p>
    <w:p>
      <w:pPr>
        <w:pStyle w:val="Style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Бюджетные ассигнования районного бюджета на 2019 год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: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 и подразделам классификации расходов бюджетов на 2019 год согласно приложению 5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) ведомственную структуру расходов районного бюджета на 2019 год согласно приложению 6 к настоящему решению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целевым статьям (муниципальным программам Третьяковского района и непрограммным направлениям деятельности), группам (группам и подгруппам) видов расходов классификации расходов районного бюджета  согласно приложению 7 к настоящему решению.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твердить общий объем бюджетных ассигнований, направляемых на исполнение публичных нормативных обязательств на 2019 год в сумме 10977,0 тыс. рублей. 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е из краевого бюджета сверх сумм, предусмотренных статьей 1 настоящего реше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атья 5. Особенности исполнения районного бюджета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, предусмотренным пунктом 3 статьи 217 Бюджетного кодекса Российской Федерации и следующим основаниям: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случае вступления в силу нормативных правовых актов, предусматривающих осуществление полномочий органов местного самоуправления за счет средств  районного бюджета – в пределах объема бюджетных ассигнований;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случае перераспределения бюджетных ассигнований между главными распорядителями  бюджетных средств, в том числе связанного с изменением структуры органов исполнительной власти Третьяковского района, функций и полномочий главных распорядителей, -  в пределах объема бюджетных ассигнований;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ерераспределения бюджетных ассигнований в связи с внесением изменений в муниципальные программы – в пределах объема бюджетных ассигнований на реализацию муниципальных программ;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случае осуществления выплат, сокращающих долговые обязательства района в соответствии со статьей 95 Бюджетного кодекс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6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2019 год;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 внесении изменений в сводную бюджетную роспись районного бюджета, 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Установить, что  заключение и оплата органами исполнительной власти Третьяковского района и районными казенными учреждениями муниципальных контрактов, исполнение которых осуществляется за счет средств районного бюджета, производится в пределах доведенных им лимитов бюджетных обязательств, если иное не предусмотр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Обязательства, вытекающие из муниципальных контрактов, исполнение которых осуществляется за счет средств районного бюджета, принятые органами исполнительной власти Третьяковского района и районными казенными учреждениями сверх утверж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Установить, что средства в объеме остатков субсидий, предоставленных в 2018 году район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районный бюджет.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 настоящим решением и принимаемыми в соответствии с правовыми актами Главы района и Администрации район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7.Условием предоставления субсидий и бюджетных инвестиций из районного бюджета юридическим лицам, не являющимся районными муниципальными учреждениями и районными муниципальными унитарными предприятиями, является отсутствие у них просроченной задолженности по денежным обязательствам перед бюджет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8.Администрация Третьяковского района вправе вносить изменения                       в распределение бюджетных ассигнований, предусмотренное приложениями 5,6,7 к настоящему решению, в части бюджетных ассигнований, предусмотренных на осуществление бюджетных инвестиций в объекты капитального строительства муниципальной собственности Третьяковского района и собственности сельских советов в форме капитальных вложений, в случаях неосвоения выделенных ассигнований, невыполнения участниками строительства условий софинансирования и в других случаях, установленных действующим законодательств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9.Рекомендовать органам местного самоуправления, районным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 Третьяковского района, работников учреждений и других организаций бюджетной сфер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атья 6. Межбюджетные трансферты бюджетам сельских поселен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Утвердить общий объем дотации и субвенции на выравнивание бюджетной обеспеченности поселений на 2019 год в сумме 525,5 тыс.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Установить критерий выравнивания финансовых возможностей сельских поселений по осуществлению органами местного самоуправления поселений полномочий по решению вопросов местного значения на 2019 год в размере 100 рублей на ж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Утвердить распределение межбюджетных трансфертов бюджетам поселений на 2019 год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Распределение межбюджетных трансфертов бюджетам сельсоветов (за исключением межбюджетных трансфертов, распределение которых утверждено приложением 8 таблица 1 к настоящему решению) осуществляется Администрацией Третьяковского района.</w:t>
      </w:r>
    </w:p>
    <w:p>
      <w:pPr>
        <w:pStyle w:val="Style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Объем доходов районного бюджета на 2019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дить общий объем доходов районного бюджета на 2019 год согласно приложению 10  к настоящему решению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атья 8. Контроль за исполнением бюджет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1.Комитет  по финансам, налоговой и кредитной политике  осуществляет контроль 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сельским советам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В случае выявления бюджетных нарушений комитет по финансам, налоговой и кредитной политике администрации Третьяковского района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  </w:t>
      </w:r>
    </w:p>
    <w:p>
      <w:pPr>
        <w:pStyle w:val="21"/>
        <w:tabs>
          <w:tab w:val="clear" w:pos="708"/>
          <w:tab w:val="left" w:pos="1980" w:leader="none"/>
        </w:tabs>
        <w:jc w:val="left"/>
        <w:rPr/>
      </w:pPr>
      <w:r>
        <w:rPr>
          <w:b/>
          <w:bCs/>
          <w:sz w:val="24"/>
          <w:szCs w:val="24"/>
        </w:rPr>
        <w:t>Статья 9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Муниципальные заимствования</w:t>
      </w:r>
    </w:p>
    <w:p>
      <w:pPr>
        <w:pStyle w:val="21"/>
        <w:rPr/>
      </w:pPr>
      <w:r>
        <w:rPr>
          <w:sz w:val="24"/>
          <w:szCs w:val="24"/>
        </w:rPr>
        <w:t xml:space="preserve">Утвердить программу муниципальных  внутренних заимствований на 2019 год согласно приложению 9  к настоящему решению. </w:t>
      </w:r>
    </w:p>
    <w:p>
      <w:pPr>
        <w:pStyle w:val="2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Приведение решений и иных нормативных правовых актов Третьяковского района в соответствии с настоящим Решением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>Решения и иные нормативные правовые акты Третьяковского муниципального района подлежат приведению в соответствии с  Решением  о районном бюджете  муниципального образования  Третьяковский район  на 2019 год   не позднее трех месяцев со дня вступления в силу настоящего решения.</w:t>
      </w:r>
    </w:p>
    <w:p>
      <w:pPr>
        <w:pStyle w:val="21"/>
        <w:jc w:val="left"/>
        <w:rPr/>
      </w:pPr>
      <w:r>
        <w:rPr>
          <w:b/>
          <w:bCs/>
          <w:sz w:val="24"/>
          <w:szCs w:val="24"/>
        </w:rPr>
        <w:t>Статья 11</w:t>
      </w:r>
      <w:r>
        <w:rPr>
          <w:bCs/>
          <w:sz w:val="24"/>
          <w:szCs w:val="24"/>
        </w:rPr>
        <w:t>.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ступление в силу настоящего решени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 решение вступает в силу с 1 января 2019 год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района                      </w:t>
        <w:tab/>
        <w:t xml:space="preserve">                            Н.В.Каве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Староалейско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.12.2018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- 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43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</w:tblGrid>
      <w:tr>
        <w:trPr/>
        <w:tc>
          <w:tcPr>
            <w:tcW w:w="24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19.12.2018</w:t>
            </w: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  <w:u w:val="single"/>
              </w:rPr>
              <w:t xml:space="preserve"> 22</w:t>
            </w:r>
            <w:r>
              <w:rPr>
                <w:sz w:val="18"/>
                <w:szCs w:val="18"/>
              </w:rPr>
              <w:t>-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 финансирования дефицита районного бюджета на 2019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right="71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ыс. рублей)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64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3,0</w:t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00,0</w:t>
            </w:r>
          </w:p>
        </w:tc>
      </w:tr>
      <w:tr>
        <w:trPr>
          <w:trHeight w:val="4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00,0</w:t>
            </w:r>
          </w:p>
        </w:tc>
      </w:tr>
      <w:tr>
        <w:trPr>
          <w:trHeight w:val="4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в течении финансов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76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19.12.2018</w:t>
            </w: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  <w:u w:val="single"/>
              </w:rPr>
              <w:t xml:space="preserve"> 22</w:t>
            </w:r>
            <w:r>
              <w:rPr>
                <w:sz w:val="18"/>
                <w:szCs w:val="18"/>
              </w:rPr>
              <w:t>-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ативы распределения доходов между бюджетами бюджетной системы Третьяковского района на 2019 год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в процентах</w:t>
      </w:r>
    </w:p>
    <w:tbl>
      <w:tblPr>
        <w:tblW w:w="98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18"/>
        <w:gridCol w:w="1417"/>
      </w:tblGrid>
      <w:tr>
        <w:trPr>
          <w:trHeight w:val="60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доходов от использования имущества, находящегося в муниципальной собствен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доходов от оказания платных услуг и компенсации затрат государ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доходов от продажи материальных и нематериальных актив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штрафов, санкций, возмещения ущерб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прочих неналоговых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4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19.12.2018</w:t>
            </w: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  <w:u w:val="single"/>
              </w:rPr>
              <w:t xml:space="preserve"> 22</w:t>
            </w:r>
            <w:r>
              <w:rPr>
                <w:sz w:val="18"/>
                <w:szCs w:val="18"/>
              </w:rPr>
              <w:t>-НПА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районного бюджета 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6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администрации Третьяковского района Алтайского края по образ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0000 110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05 0000 120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05 0000 120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05 0000 120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120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05 0000 120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05 0000 120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0000 130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10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40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40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10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40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05 0000 430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05 0000 430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2050 05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15002 05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20216 05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25097 05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25567 05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25519 05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35120 05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35118 05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4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49999 05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0000 05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ретьяков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 в пределах их компетен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05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93 05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20 05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чет поступлений доходов по плательщикам, уточнение невыясненных поступлений, осуществление возврата излишне уплаченных (взысканных) платежей в бюджет, пеней и штрафов по ним осуществляет Комитет по финансам, налоговой и кредитной политике Администрации Третьяковского района Алтайского края, прочие полномочия администратора доходов бюджета осуществляет Администрация Третьяковского 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43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</w:tblGrid>
      <w:tr>
        <w:trPr/>
        <w:tc>
          <w:tcPr>
            <w:tcW w:w="24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19.12.2018</w:t>
            </w: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  <w:u w:val="single"/>
              </w:rPr>
              <w:t xml:space="preserve"> 22</w:t>
            </w:r>
            <w:r>
              <w:rPr>
                <w:sz w:val="18"/>
                <w:szCs w:val="18"/>
              </w:rPr>
              <w:t>-НПА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 xml:space="preserve">Перечень главных администраторов источников финансирования </w:t>
      </w:r>
    </w:p>
    <w:p>
      <w:pPr>
        <w:pStyle w:val="Normal"/>
        <w:keepNext w:val="true"/>
        <w:keepLines/>
        <w:jc w:val="center"/>
        <w:rPr/>
      </w:pPr>
      <w:r>
        <w:rPr/>
        <w:t xml:space="preserve">дефицита районного бюджета </w:t>
      </w:r>
    </w:p>
    <w:p>
      <w:pPr>
        <w:pStyle w:val="Normal"/>
        <w:keepNext w:val="true"/>
        <w:keepLines/>
        <w:jc w:val="center"/>
        <w:rPr/>
      </w:pPr>
      <w:r>
        <w:rPr/>
      </w:r>
    </w:p>
    <w:tbl>
      <w:tblPr>
        <w:tblW w:w="96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9"/>
        <w:gridCol w:w="67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налоговой и кредитной политике администрации Третьяковского района Алтайского края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 в течении финансового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700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19.12.2018</w:t>
            </w: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  <w:u w:val="single"/>
              </w:rPr>
              <w:t xml:space="preserve"> 22</w:t>
            </w:r>
            <w:r>
              <w:rPr>
                <w:sz w:val="18"/>
                <w:szCs w:val="18"/>
              </w:rPr>
              <w:t>-Н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 по разделам и подразделам  классификации расходов районного бюдж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080"/>
        <w:gridCol w:w="1620"/>
      </w:tblGrid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50,3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8,4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3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</w:tr>
      <w:tr>
        <w:trPr>
          <w:trHeight w:val="2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,7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,7</w:t>
            </w:r>
          </w:p>
        </w:tc>
      </w:tr>
      <w:tr>
        <w:trPr>
          <w:trHeight w:val="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,7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2,0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,0</w:t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9,0</w:t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,0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8,6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1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16,5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06,5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18,0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и 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64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7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7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4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4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16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7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right" w:pos="24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19.12.2018</w:t>
            </w: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  <w:u w:val="single"/>
              </w:rPr>
              <w:t xml:space="preserve"> 22</w:t>
            </w:r>
            <w:r>
              <w:rPr>
                <w:sz w:val="18"/>
                <w:szCs w:val="18"/>
              </w:rPr>
              <w:t>-НПА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Ведомственная структура расходов районного бюдж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jc w:val="both"/>
        <w:rPr/>
      </w:pPr>
      <w:r>
        <w:rPr/>
        <w:tab/>
        <w:t xml:space="preserve">           (тыс.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850"/>
        <w:gridCol w:w="851"/>
        <w:gridCol w:w="850"/>
        <w:gridCol w:w="1276"/>
        <w:gridCol w:w="850"/>
        <w:gridCol w:w="1215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15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Комплексная программа Третьяковского района в сфере культуры и молодежной политике на 2015-2020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60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8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4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4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6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6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осударственная программа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одернизация объектов коммунальной инфраструктуры Алтайского края" государственной программы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расчетов за уголь (отоп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10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75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7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7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7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Комплексная программа в сфере культуры и молодежной политики на 2015 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 молодых семей в Третьяковском районе 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оциальная поддержка граждан на 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22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145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606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я дошко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осударственная программа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одернизация объектов коммунальной инфраструктуры Алтайского края" государственной программы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расчетов за уголь (отоп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Алтайского края «Развитие образования и молодежной политики в Алтайском кра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дошкольного образования в Алтайском крае» государственной программы Алтайского края «Развитие образования и молодежной политики в Алтайском кра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10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91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щего и дополните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осударственная программа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одернизация объектов коммунальной инфраструктуры Алтайского края" государственной программы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расчетов за уголь (отоп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Алтайского края «Развитие образования и молодежной политики в Алтайском кра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6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общего и дополнительного образования в Алтайском крае» государственной программы Алтайского края «Развитие образования и молодежной политики в Алтайском кра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6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7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4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щего и дополните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3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отдыха, оздоровления, занятости детей и подростков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Алтайского края </w:t>
              <w:br/>
              <w:t>«Развитие образования и молодежной политики в Алтайском кра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Молодежная политика в Алтайском крае» государственной программы Алтайского края «Развитие образования </w:t>
              <w:br/>
              <w:t xml:space="preserve">и молодежной политики в Алтайском кра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тдыха и укрепления здоровь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5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5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7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07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3007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сельского  хозяйства администрации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АПК, внедрение передовых технологий обобщение и пропаганда опыта и достижений в сельскохозяйственном производстве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4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1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2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9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9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Алтайского края «Развитие транспортной системы Алтай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рожного хозяйства Алтайского края» государственной программы Алтайского края «Развитие транспортной системы Алтай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1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1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1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 характера бюджетам субъектов  Российской Федерации  и 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5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7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7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2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6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28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8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8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7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4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прав граждан и их безопасности дорожного движения в Третьяковском районе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в Третьяковском районе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Улучшение условий и охраны труда в Третьяковском районе» на 2019-2021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6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6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Муниципальная  программа   «Обеспечение управления и регулирования земельных и имущественных отношений в Третьяковском районе на 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и поддержка предпринимательства в Третьяковском районе на 2015-2020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Комплексные меры противодействия экстремизму и терроризму на территории Третьяковского района» на 2019-2021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системы обращения с отходами производства и потребления на территории Третьяковского района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1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Развитие  физической культуры и спорта в Третьяковском районе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ьяковский районный Совет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3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3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Центральный аппарат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16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22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19.12.2018</w:t>
            </w: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  <w:u w:val="single"/>
              </w:rPr>
              <w:t xml:space="preserve"> 22</w:t>
            </w:r>
            <w:r>
              <w:rPr>
                <w:sz w:val="18"/>
                <w:szCs w:val="18"/>
              </w:rPr>
              <w:t>-НП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целевым статьям (муниципальным программам Третьяковского района</w:t>
        <w:br/>
        <w:t>и непрограммным направлениям деятельности), группам (группам и подгруппам) видов расходов классификации расходов районного бюдж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 рублей)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76"/>
        <w:gridCol w:w="567"/>
        <w:gridCol w:w="567"/>
        <w:gridCol w:w="732"/>
        <w:gridCol w:w="81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8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8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7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4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3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3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я дошко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отдыха, оздоровления, занятости детей и подростков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оздорови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Комплексная программа Третьяковского района в сфере культуры и молодежной политике на 2015-2020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жильем  молодых семей в Третьяковском районе на 2011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ПК, внедрение передовых технологий обобщение и пропаганда опыта и достижений в сельскохозяйственном производстве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Развитие транспортной системы Алтай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рожного хозяйства Алтайского края» государственной программы Алтайского края «Развитие транспортной системы Алтай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рав граждан и их безопасности на 2015-2020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безопасности дорожного движения в Третьяковском районе на 2013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и поддержка предпринимательства в Третьяковском районе на 2015-2020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на 2018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 физической культуры и спорта в Третьяковском районе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щения с отходами производства и потребления на территории Третьяков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Социальная поддержка граждан на 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Улучшение условий и охраны труда в Третьяковском районе» на 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Комплексные меры противодействия экстремизму и терроризму на территории Третьяковского района» на 2019-2021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Кадры для экономики Третьяковского района» на 2016-2020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Модернизация объектов коммунальной инфраструктуры Алтайского края" государственной программы Алтайского края "Обеспечение населения Алтайского края жилищно-коммунальными услугам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сударственная программа Алтайского края «Развитие образования и молодежной политики в Алтайском кра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0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Развитие дошкольного образования в Алтайском крае» государственной программы Алтайского края «Развитие образования и молодежной политики в Алтайском кра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Развитие общего и дополнительного образования в Алтайском крае» государственной программы Алтайского края «Развитие образования и молодежной политики в Алтайском кра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7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4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Молодежная политика в Алтайском крае» государственной программы Алтайского края «Развитие образования </w:t>
              <w:br/>
              <w:t xml:space="preserve">и молодежной политики в Алтайском кра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5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5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1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1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транспорта 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5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и мировых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03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</w:tblGrid>
      <w:tr>
        <w:trPr/>
        <w:tc>
          <w:tcPr>
            <w:tcW w:w="28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19.12.2018</w:t>
            </w: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  <w:u w:val="single"/>
              </w:rPr>
              <w:t xml:space="preserve"> 22</w:t>
            </w:r>
            <w:r>
              <w:rPr>
                <w:sz w:val="18"/>
                <w:szCs w:val="18"/>
              </w:rPr>
              <w:t xml:space="preserve">-НПА 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1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center"/>
        <w:rPr/>
      </w:pPr>
      <w:r>
        <w:rPr/>
        <w:t>Распределение дотаций на выравнивание бюджетной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center"/>
        <w:rPr/>
      </w:pPr>
      <w:r>
        <w:rPr/>
        <w:t>обеспеченности поселений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тыс. рублей)</w:t>
      </w:r>
    </w:p>
    <w:tbl>
      <w:tblPr>
        <w:tblW w:w="100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69"/>
        <w:gridCol w:w="1741"/>
        <w:gridCol w:w="877"/>
        <w:gridCol w:w="1776"/>
        <w:gridCol w:w="284"/>
        <w:gridCol w:w="1666"/>
        <w:gridCol w:w="257"/>
        <w:gridCol w:w="535"/>
      </w:tblGrid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сов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 поселений, всего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2,2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6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0,8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0,7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,1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3,4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,3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8,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9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4,1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9,2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5,4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2,7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2,6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50,1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6,4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1,6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8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0,4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5,5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5,3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20,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аблица 2</w:t>
            </w:r>
          </w:p>
        </w:tc>
      </w:tr>
      <w:tr>
        <w:trPr/>
        <w:tc>
          <w:tcPr>
            <w:tcW w:w="5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rPr>
                <w:sz w:val="16"/>
                <w:szCs w:val="16"/>
              </w:rPr>
            </w:pPr>
            <w:r>
              <w:rPr/>
              <w:t xml:space="preserve">                                   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center"/>
        <w:rPr/>
      </w:pPr>
      <w:r>
        <w:rPr/>
        <w:t>Распределение субвенций бюджетам поселений на осуществление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center"/>
        <w:rPr>
          <w:sz w:val="22"/>
          <w:szCs w:val="22"/>
        </w:rPr>
      </w:pPr>
      <w:r>
        <w:rPr/>
        <w:t>отдельных государственных полномочий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right="-2" w:hanging="0"/>
        <w:jc w:val="right"/>
        <w:rPr/>
      </w:pPr>
      <w:r>
        <w:rPr/>
        <w:t xml:space="preserve">                                                         </w:t>
      </w:r>
      <w:r>
        <w:rPr/>
        <w:t xml:space="preserve">(тыс.рублей)           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2"/>
        <w:gridCol w:w="3685"/>
        <w:gridCol w:w="2916"/>
      </w:tblGrid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бвенции на осуществление полномочий по первичному воинскому учет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бвенции на функционирование административных комисс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05,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05,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6,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5,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5,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05,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85,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45,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6,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2</w:t>
            </w:r>
          </w:p>
        </w:tc>
      </w:tr>
      <w:tr>
        <w:trPr>
          <w:trHeight w:val="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12,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3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 на капитальный ремонт и ремонт автомобильных дорог общего пользования местного знач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right="-2" w:hanging="0"/>
        <w:jc w:val="right"/>
        <w:rPr/>
      </w:pPr>
      <w:r>
        <w:rPr/>
        <w:t xml:space="preserve">                                                      </w:t>
      </w:r>
      <w:r>
        <w:rPr/>
        <w:t xml:space="preserve">(тыс.рублей)          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2"/>
        <w:gridCol w:w="6662"/>
      </w:tblGrid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199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40" w:right="851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54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Распределение межбюджетных трансфертов, передаваемых бюджетам поселений  из бюджетов муниципальных районов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на осуществление части полномочий по решению вопросов местного значения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>в соответствии с заключенными соглашениями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right="198" w:hanging="0"/>
        <w:jc w:val="right"/>
        <w:rPr/>
      </w:pPr>
      <w:r>
        <w:rPr>
          <w:sz w:val="16"/>
          <w:szCs w:val="16"/>
        </w:rPr>
        <w:tab/>
        <w:tab/>
        <w:tab/>
        <w:t xml:space="preserve">                                                 </w:t>
      </w:r>
      <w:r>
        <w:rPr/>
        <w:t xml:space="preserve">(тыс.рублей)     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701"/>
        <w:gridCol w:w="1985"/>
        <w:gridCol w:w="1842"/>
        <w:gridCol w:w="1843"/>
        <w:gridCol w:w="1701"/>
        <w:gridCol w:w="1701"/>
        <w:gridCol w:w="1256"/>
      </w:tblGrid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 бора и вывоза бытовых отходов и мусо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1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2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1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5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8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67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49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77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6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260" w:right="638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03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19.12.2018</w:t>
            </w: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  <w:u w:val="single"/>
              </w:rPr>
              <w:t xml:space="preserve"> 22</w:t>
            </w:r>
            <w:r>
              <w:rPr>
                <w:sz w:val="18"/>
                <w:szCs w:val="18"/>
              </w:rPr>
              <w:t>-Н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Третья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ъемы</w:t>
      </w:r>
    </w:p>
    <w:p>
      <w:pPr>
        <w:pStyle w:val="Normal"/>
        <w:jc w:val="center"/>
        <w:rPr/>
      </w:pPr>
      <w:r>
        <w:rPr/>
        <w:t>Муниципальных внутренних заимствований и средств, направляемых на погашение суммы муниципального долга Третьяковского района в 2019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(тыс.рублей)  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16"/>
        <w:gridCol w:w="3525"/>
      </w:tblGrid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униципальных внутренних заимствований, в том числе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редитным соглашениям и договорам с кредитными организациям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редитным соглашениям и договорам с кредитными организациям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рхний предел муниципального внутреннего долга Третьяковского района 1 января 2020 года в сумме 926,0 тыс. рублей,</w:t>
      </w:r>
      <w:r>
        <w:rPr>
          <w:sz w:val="20"/>
          <w:szCs w:val="20"/>
        </w:rPr>
        <w:t xml:space="preserve">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е муниципальных заимствований Третьяковского района планируется производить с учетом соблюдения верхнего предела муниципального долга Третьяковского района на 1 января 2019 года в размере 926,0 тыс. рублей. Предельный объем муниципального внутреннего долга составляет 926,0 тыс. рублей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едельные объемы расходов на обслуживание муниципального долга Третьяковского района  установлены</w:t>
      </w:r>
      <w:r>
        <w:rPr>
          <w:color w:val="212121"/>
        </w:rPr>
        <w:t xml:space="preserve"> в 2019 году в сумме </w:t>
      </w:r>
      <w:r>
        <w:rPr/>
        <w:t>10,0</w:t>
      </w:r>
      <w:r>
        <w:rPr>
          <w:color w:val="212121"/>
        </w:rPr>
        <w:t>  тыс.рублей.</w:t>
      </w:r>
    </w:p>
    <w:p>
      <w:pPr>
        <w:pStyle w:val="Normal"/>
        <w:spacing w:before="280" w:after="280"/>
        <w:jc w:val="both"/>
        <w:rPr>
          <w:color w:val="212121"/>
        </w:rPr>
      </w:pPr>
      <w:r>
        <w:rPr>
          <w:color w:val="212121"/>
        </w:rPr>
      </w:r>
    </w:p>
    <w:tbl>
      <w:tblPr>
        <w:tblW w:w="2803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</w:tblGrid>
      <w:tr>
        <w:trPr>
          <w:trHeight w:val="719" w:hRule="atLeast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19.12.2018</w:t>
            </w: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  <w:u w:val="single"/>
              </w:rPr>
              <w:t xml:space="preserve"> 22</w:t>
            </w:r>
            <w:r>
              <w:rPr>
                <w:sz w:val="18"/>
                <w:szCs w:val="18"/>
              </w:rPr>
              <w:t>-Н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м доходов районного бюджета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263"/>
        <w:gridCol w:w="1066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34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: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76,5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76,5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94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216 05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9999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95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05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95,0</w:t>
            </w:r>
          </w:p>
        </w:tc>
      </w:tr>
      <w:tr>
        <w:trPr>
          <w:trHeight w:val="51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939,8</w:t>
            </w:r>
          </w:p>
        </w:tc>
      </w:tr>
      <w:tr>
        <w:trPr>
          <w:trHeight w:val="51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2 02 30240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23,2</w:t>
            </w:r>
          </w:p>
        </w:tc>
      </w:tr>
      <w:tr>
        <w:trPr>
          <w:trHeight w:val="51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2 02 30240 05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23,2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5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7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20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7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20 05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3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 02 40000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</w:tr>
      <w:tr>
        <w:trPr>
          <w:trHeight w:val="23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02 40014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</w:tr>
      <w:tr>
        <w:trPr>
          <w:trHeight w:val="55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02 40014 05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310,5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53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126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hd w:fill="000080" w:val="clear"/>
      <w:lang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7">
    <w:name w:val=" Знак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1"/>
    <w:qFormat/>
    <w:pPr/>
    <w:rPr>
      <w:rFonts w:ascii="Courier New" w:hAnsi="Courier New" w:cs="Courier New"/>
    </w:rPr>
  </w:style>
  <w:style w:type="paragraph" w:styleId="21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lang w:val="en-US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71800B166D33CE4E90CF6CF447C5F2B7E58825BB70F6D6C4EC6417869BEA8F2C5CC13FB29F5A181304Aa5FAI" TargetMode="External"/><Relationship Id="rId3" Type="http://schemas.openxmlformats.org/officeDocument/2006/relationships/hyperlink" Target="consultantplus://offline/ref=01971800B166D33CE4E90CF6CF447C5F2B7E58825BB70F6D6C4EC6417869BEA8F2C5CC13FB29F5A181304Aa5FAI" TargetMode="External"/><Relationship Id="rId4" Type="http://schemas.openxmlformats.org/officeDocument/2006/relationships/hyperlink" Target="consultantplus://offline/ref=01971800B166D33CE4E90CF6CF447C5F2B7E58825BB70F6D6C4EC6417869BEA8F2C5CC13FB29F5A181304Aa5FAI" TargetMode="External"/><Relationship Id="rId5" Type="http://schemas.openxmlformats.org/officeDocument/2006/relationships/hyperlink" Target="consultantplus://offline/ref=01971800B166D33CE4E90CF6CF447C5F2B7E58825BB70F6D6C4EC6417869BEA8F2C5CC13FB29F5A181304Aa5FA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12:00Z</dcterms:created>
  <dc:creator>Масютина К.В.</dc:creator>
  <dc:description/>
  <cp:keywords/>
  <dc:language>en-US</dc:language>
  <cp:lastModifiedBy>Glava</cp:lastModifiedBy>
  <cp:lastPrinted>2018-12-17T15:47:00Z</cp:lastPrinted>
  <dcterms:modified xsi:type="dcterms:W3CDTF">2018-12-21T08:31:00Z</dcterms:modified>
  <cp:revision>162</cp:revision>
  <dc:subject/>
  <dc:title>ТРЕТЬЯКОВСКИЙ МУНИЦИПАЛЬНЫЙ РАЙОН</dc:title>
</cp:coreProperties>
</file>