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4.12.2018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>Об утверждении Положения о</w:t>
      </w:r>
    </w:p>
    <w:p>
      <w:pPr>
        <w:pStyle w:val="Style17"/>
        <w:spacing w:before="0" w:after="0"/>
        <w:rPr/>
      </w:pPr>
      <w:r>
        <w:rPr/>
        <w:t xml:space="preserve">муниципальном дорожном фонде </w:t>
      </w:r>
    </w:p>
    <w:p>
      <w:pPr>
        <w:pStyle w:val="Style17"/>
        <w:spacing w:before="0" w:after="0"/>
        <w:rPr/>
      </w:pPr>
      <w:r>
        <w:rPr/>
        <w:t>муниципального образования Третьяковский</w:t>
      </w:r>
    </w:p>
    <w:p>
      <w:pPr>
        <w:pStyle w:val="Style17"/>
        <w:spacing w:before="0" w:after="0"/>
        <w:rPr/>
      </w:pPr>
      <w:r>
        <w:rPr/>
        <w:t>район Алтайского края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статьей 26 Устава муниципального образования Третьяковский район Алтайского края, районный Совет депутат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муниципальном дорожном фонде муниципального образования Третьяковский район Алтайского края в нов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ешение от 25.12.2013 № 67 «Об утверждении Положения о дорожном фонде муниципального образования Третьяковский район Алтайского края».</w:t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right="-10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решения возложить на комиссию по экономической политике собственности и бюджету.</w:t>
      </w:r>
    </w:p>
    <w:p>
      <w:pPr>
        <w:pStyle w:val="ListParagraph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                  Т.В.Ш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муниципальном дорожном фонде муниципального образования Третьяков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.12.2018</w:t>
      </w:r>
      <w:r>
        <w:rPr/>
        <w:t xml:space="preserve"> № </w:t>
      </w:r>
      <w:r>
        <w:rPr>
          <w:u w:val="single"/>
        </w:rPr>
        <w:t>57</w:t>
      </w:r>
    </w:p>
    <w:p>
      <w:pPr>
        <w:pStyle w:val="Style17"/>
        <w:spacing w:lineRule="atLeast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79.4 Бюджетного Кодекса Российской Федерации, статьей 26 Устава муниципального образования Третьяковский район Алтайского края, районный Совет депутатов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Утвердить прилагаемое Положение о муниципальном дорожном фонде муниципального образования Третьяковский район Алтайского кра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решение от 25.12.2013 № 67 «Об утверждении Положения о дорожном фонде муниципального образования Третьяковский район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12.20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21 </w:t>
      </w:r>
      <w:r>
        <w:rPr>
          <w:sz w:val="26"/>
          <w:szCs w:val="26"/>
        </w:rPr>
        <w:t>- 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 муниципального образования 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ский район Алтайского края</w:t>
      </w:r>
    </w:p>
    <w:p>
      <w:pPr>
        <w:pStyle w:val="Style17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разработано в соответствии со статьей 179.4 Бюджетного кодекса Российской Федерации и определяет правовые основы организации муниципального дорожного фонда муниципального образования Третьяковский район Алтайского края. </w:t>
      </w:r>
    </w:p>
    <w:p>
      <w:pPr>
        <w:pStyle w:val="Style17"/>
        <w:spacing w:before="0" w:after="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2 Муниципальный дорожный фонд муниципального образования Третьяковский район Алтайского края - </w:t>
      </w:r>
      <w:r>
        <w:rPr>
          <w:sz w:val="26"/>
          <w:szCs w:val="26"/>
          <w:shd w:fill="FFFFFF" w:val="clear"/>
        </w:rPr>
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Третьяковского района.</w:t>
      </w:r>
    </w:p>
    <w:p>
      <w:pPr>
        <w:pStyle w:val="Style17"/>
        <w:spacing w:before="0" w:after="0"/>
        <w:ind w:firstLine="708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дорожного фонда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1 Доходы муниципального дорожного фонда формируются за счет: 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7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б) иных поступлений в местный бюджет, утвержденных решением представительного органа муниципального образования;</w:t>
      </w:r>
    </w:p>
    <w:p>
      <w:pPr>
        <w:pStyle w:val="Style17"/>
        <w:spacing w:before="0" w:after="0"/>
        <w:ind w:firstLine="708"/>
        <w:rPr/>
      </w:pPr>
      <w:r>
        <w:rPr>
          <w:sz w:val="26"/>
          <w:szCs w:val="26"/>
        </w:rPr>
        <w:t xml:space="preserve">в) остатка средств фонда на 1 января очередного финансового года (за исключением года создания дорожного фонда)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г)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) безвозмездных поступлений от физических и юридических лиц на финансовое обеспечение дорожной деятельности, в том числе, добровольных пожертвований;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Style17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бъем бюджетных ассигнований муниципального дорожного фонда утверждается решением Совета депутатов муниципального образования Третьяковский район Алтайского края о бюджете на очередной финансовый год в размере не менее прогнозируемого объема установленных настоящим положением доходов местного бюджета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овавшимся при его формировании объемом указанных в пункте 2.1 настоящего положения доходов местного бюджета.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спользования муниципального дорожного фонда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6"/>
          <w:szCs w:val="26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соответствующий финансовый год или муниципальными целевыми программами в области дорожного хозяйства согласно приложению по следующим основным целевым направлениям: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содержание, ремонт и капитальный ремонт действующей сети автомобильных дорог общего пользования местного значения и искусственных сооружений на них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о и реконструкция автомобильных дорог общего пользования местного значения и искусственных сооружений на них;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проведение проектно-изыскательских работ;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реализация прочих мероприятий, необходимых для развития и функционирования сети автомобильных дорог общего пользования местного значения;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- создание резерва средств муниципального дорожного фонда. </w:t>
      </w:r>
    </w:p>
    <w:p>
      <w:pPr>
        <w:pStyle w:val="Style17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 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6"/>
          <w:szCs w:val="26"/>
        </w:rPr>
        <w:t xml:space="preserve">3.3 Резерв средств муниципального дорожного фонда  может устанавливается в размере не менее 1 процента поступлений годовых доходов дорожного фонда и  расходоваться на цели, связанные с восстановлением функционирования автомобильных дорог, в том числе, на финансовое обеспечение ликвидации последствий стихийных бедствий и других чрезвычайных происшествий. </w:t>
      </w:r>
    </w:p>
    <w:p>
      <w:pPr>
        <w:pStyle w:val="Style17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Средства муниципального дорожного фонда, не использованные в течение года, не подлежат изъятию и учитываются при финансовом обеспечении в последующих периодах. </w:t>
      </w:r>
    </w:p>
    <w:p>
      <w:pPr>
        <w:pStyle w:val="Style17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6"/>
      <w:szCs w:val="2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6"/>
      <w:szCs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cs="Times New Roman"/>
      <w:b/>
      <w:sz w:val="20"/>
      <w:szCs w:val="20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03:00Z</dcterms:created>
  <dc:creator>Свидерская</dc:creator>
  <dc:description/>
  <cp:keywords/>
  <dc:language>en-US</dc:language>
  <cp:lastModifiedBy>Glava</cp:lastModifiedBy>
  <cp:lastPrinted>2018-12-03T08:40:00Z</cp:lastPrinted>
  <dcterms:modified xsi:type="dcterms:W3CDTF">2018-12-06T11:07:00Z</dcterms:modified>
  <cp:revision>7</cp:revision>
  <dc:subject/>
  <dc:title>С П Р А В К А</dc:title>
</cp:coreProperties>
</file>