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>27.03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2017 год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62 Устава района, статьей 19 решения Третьяковского районного Совета депутатов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отчет об исполнении бюджета муниципального образования Третьяковский район за 2017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отчет об исполнении бюджета главе района для подписания и обнародования.</w:t>
      </w:r>
    </w:p>
    <w:p>
      <w:pPr>
        <w:pStyle w:val="Style19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/>
      </w:pPr>
      <w:r>
        <w:rPr>
          <w:sz w:val="26"/>
          <w:szCs w:val="26"/>
        </w:rPr>
        <w:t>Совета депутатов                                                                                           Т.В.Ш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Третьяковский район 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03.2018</w:t>
      </w:r>
      <w:r>
        <w:rPr/>
        <w:t xml:space="preserve">  № </w:t>
      </w:r>
      <w:r>
        <w:rPr>
          <w:u w:val="single"/>
        </w:rPr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18.09.2008 № 61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прилагаемый отчет об исполнении бюджета муниципального образования Третьяковский район за 2017 год по доходам в сумме  258781,6 тыс.рублей, по расходам в сумме 228677,4 тыс. рублей, профицит районного бюджета в сумме 30104,2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ab/>
        <w:t>1) по доходам районного бюджета за 2017 год согласно приложению 1 к настоящему отч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ab/>
        <w:t>2) по расходам районного бюджета за 2017 год согласно приложению 2,3 к настоящему отч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ab/>
        <w:t>3) по источникам финансирования дефицита районного бюджета за 2017 год согласно приложению 4 к настоящему отче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лава района                                                                                               Н.В. Кавер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3.201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- 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отчету Третьяковского  района «Об исполнении  бюджета муниципального образования Третьяковский район за 2017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73.25pt;mso-wrap-distance-left:9pt;mso-wrap-distance-right:0pt;mso-wrap-distance-top:0pt;mso-wrap-distance-bottom:0pt;margin-top:0.05pt;mso-position-vertical-relative:text;margin-left:30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отчету Третьяковского  района «Об исполнении  бюджета муниципального образования Третьяковский район за 2017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</w:t>
      </w:r>
      <w:r>
        <w:rPr/>
        <w:t>ДОХОДЫ</w:t>
      </w:r>
    </w:p>
    <w:p>
      <w:pPr>
        <w:pStyle w:val="Normal"/>
        <w:spacing w:lineRule="auto" w:line="228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103"/>
        <w:gridCol w:w="170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3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2,8</w:t>
            </w:r>
          </w:p>
        </w:tc>
      </w:tr>
      <w:tr>
        <w:trPr>
          <w:trHeight w:val="3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28,8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91,5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9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46,1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51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51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1,5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216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9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жильем молодых семей в рамках государственной программы Алтайского края «Обеспечение доступным и комфортным жильем население Алтайского кра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роведение детской оздоровительной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2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86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в целях реализации отдельных государственных полномочий Алтайского края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расходов на оплату труда работников общеобразовательных учреждений, на компенсационные выплаты за книгоиздательскую продукцию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 коммунальных расходов, осуществляемых из бюджетов муниципальных районов и городских округ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85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включая расходы на оплату труда, учебные пособия, приобретение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содержание  ребенка в семье опекуна и приемной семье, а также на вознаграждение причитающееся приемному род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компенсационные выплаты на питание обучающимся в муниципальных общеобразовательных учреждениях, нуждающимся в социальной поддерж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исполнение государственных полномочий по отлову и содержанию безнадзорных животных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компенсацию части родительской платы за содержание ребенка в детском дошко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3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ьем отдельных категорий граждан, установленных  ФЗ  от 12 января 1995 г №5- ФЗ «О ветеранах» в соответствии с указом президента РФ от 7 мая 2008г  №714 «Об обеспечении жильем ветеранов Великой Отечественной войны1941-194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2 07 00000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2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7 05030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19 00000 0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9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19 60010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781,6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104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отчету Третьяковского  района «Об исполнении  бюджета муниципального образования Третьяковский район за 2017 го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07"/>
        <w:gridCol w:w="992"/>
        <w:gridCol w:w="993"/>
        <w:gridCol w:w="1275"/>
        <w:gridCol w:w="709"/>
        <w:gridCol w:w="1701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,       тыс. рублей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5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5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лтайского края </w:t>
              <w:br/>
              <w:t>«Развитие культуры Алтайского края» на 2015-2020 годы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условий реализации </w:t>
              <w:br/>
              <w:t xml:space="preserve">программы и развития отрасли» государственной программы </w:t>
              <w:br/>
              <w:t xml:space="preserve">Алтайского края «Развитие культуры Алтайского края» </w:t>
              <w:br/>
              <w:t>на 2015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рограммы, направленной на поддержку отрасли культуры, по сог.15 от22.06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0</w:t>
            </w:r>
            <w:r>
              <w:rPr>
                <w:sz w:val="20"/>
                <w:szCs w:val="20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0</w:t>
            </w:r>
            <w:r>
              <w:rPr>
                <w:sz w:val="20"/>
                <w:szCs w:val="20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рограммы, направленной на поддержку отрасли культуры, по сог.15 от22.06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рограммы, направленной на поддержку отрасли культуры, по сог.15 от22.06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6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7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 - 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</w:t>
            </w:r>
            <w:r>
              <w:rPr>
                <w:sz w:val="20"/>
                <w:szCs w:val="20"/>
                <w:lang w:val="en-US"/>
              </w:rPr>
              <w:t>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</w:t>
            </w:r>
            <w:r>
              <w:rPr>
                <w:sz w:val="20"/>
                <w:szCs w:val="20"/>
                <w:lang w:val="en-US"/>
              </w:rPr>
              <w:t>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9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8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33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631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1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ддержание устойчивого 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</w:t>
              <w:br/>
              <w:t xml:space="preserve">образованиям на реализацию проектов развития общественной </w:t>
              <w:br/>
              <w:t>инфраструктуры, основанных на инициативах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редоставление субсидий муниципальным </w:t>
              <w:br/>
              <w:t xml:space="preserve">образованиям на реализацию проектов развития общественной </w:t>
              <w:br/>
              <w:t>инфраструктуры, основанных на инициативах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7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6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>и молодежной политики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7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ые меры противодействия экстремизму и терроризму на территории Третьяковского района» на 2016-2018 годы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9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09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8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2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6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рожного хозяйства Алтайского края» государственной программы Алтайского края «Развитие </w:t>
              <w:br/>
              <w:t>транспортной системы Алтайского края» на 2015-2022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ый ремонт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7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на 2013-2017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конструкцию тепловых сетей с.Корболих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 на реконструкцию тепловых сетей с.Корболих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на 2013-2017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Устойчивое развитие сельских территорий на 2014 - 2017 годы и на период до 2020 года» (краевая адресная инвестиционная программ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Алтайского края </w:t>
              <w:br/>
              <w:t>«Социальная поддержка граждан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еры социальной поддержки отдельных категорий граждан» государственной программы Алтайского края </w:t>
              <w:br/>
              <w:t>«Социальная поддержка граждан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еспечению жильем </w:t>
              <w:br/>
              <w:t xml:space="preserve">отдельных категорий граждан, установленных Федеральным законом </w:t>
              <w:br/>
              <w:t xml:space="preserve">от 12 января 1995 года № 5-ФЗ «О ветеранах», в соответствии с Указом Президента Российской Федерации от 7 мая 2008 года № 714 </w:t>
              <w:br/>
              <w:t xml:space="preserve">«Об обеспечении жильем ветеранов Великой Отечественной войны </w:t>
              <w:br/>
              <w:t>1941 - 1945 год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1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94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на 2013-2017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ассовой физической </w:t>
              <w:br/>
              <w:t xml:space="preserve">культуры и спорта, формирование здорового образа жизни в Алтайском крае» государственной программы Алтайского края «Развитие </w:t>
              <w:br/>
              <w:t>физической культуры и спорта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оприятий краевой адресной инвестиционной программы на 2017 год (спортивно-оздоровительный комплек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2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80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другим бюджетам бюджетной системы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1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Устойчивое развитие сельских территорий на 2014 - 2017 годы и на период до 2020 года» (гранты на поддержку местных иници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дот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9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3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на 2013-2017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на 2013-2017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77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2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Третьяковского  района «Об исполнении  бюджета муниципального образования Третьяковский район з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134"/>
        <w:gridCol w:w="1134"/>
        <w:gridCol w:w="1559"/>
        <w:gridCol w:w="1559"/>
      </w:tblGrid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рублей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3,0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,9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2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9</w:t>
            </w:r>
          </w:p>
        </w:tc>
      </w:tr>
      <w:tr>
        <w:trPr>
          <w:trHeight w:val="2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1</w:t>
            </w:r>
          </w:p>
        </w:tc>
      </w:tr>
      <w:tr>
        <w:trPr>
          <w:trHeight w:val="2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1</w:t>
            </w:r>
          </w:p>
        </w:tc>
      </w:tr>
      <w:tr>
        <w:trPr>
          <w:trHeight w:val="2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3</w:t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3</w:t>
            </w:r>
          </w:p>
        </w:tc>
      </w:tr>
      <w:tr>
        <w:trPr>
          <w:trHeight w:val="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3,4</w:t>
            </w:r>
          </w:p>
        </w:tc>
      </w:tr>
      <w:tr>
        <w:trPr>
          <w:trHeight w:val="1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1</w:t>
            </w:r>
          </w:p>
        </w:tc>
      </w:tr>
      <w:tr>
        <w:trPr>
          <w:trHeight w:val="1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1</w:t>
            </w:r>
          </w:p>
        </w:tc>
      </w:tr>
      <w:tr>
        <w:trPr>
          <w:trHeight w:val="1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1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6,5</w:t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7</w:t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1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31,5</w:t>
            </w:r>
          </w:p>
        </w:tc>
      </w:tr>
      <w:tr>
        <w:trPr>
          <w:trHeight w:val="1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,6</w:t>
            </w:r>
          </w:p>
        </w:tc>
      </w:tr>
      <w:tr>
        <w:trPr>
          <w:trHeight w:val="1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1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9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9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,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1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77,4</w:t>
            </w:r>
          </w:p>
        </w:tc>
      </w:tr>
    </w:tbl>
    <w:p>
      <w:pPr>
        <w:pStyle w:val="Normal"/>
        <w:ind w:left="8080" w:right="-144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отчету Третьяковского  района «Об исполнении  бюджета муниципального образования Третьяковский район за 2017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82"/>
        <w:gridCol w:w="1559"/>
      </w:tblGrid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104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0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777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2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редиты кредитных организаций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 бюджетами муниципальных районов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олученных от  кредитных организаций,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, полученных от кредитных организаций,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377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7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7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33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878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878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5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5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6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 бюджетных кредитов, предоставленных  внутри страны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 юридическим лицам  из бюджетов муниципальных районов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0"/>
      <w:type w:val="nextPage"/>
      <w:pgSz w:w="11906" w:h="16838"/>
      <w:pgMar w:left="1701" w:right="99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71800B166D33CE4E90CF6CF447C5F2B7E58825BB70F6D6C4EC6417869BEA8F2C5CC13FB29F5A1813341a5F3I" TargetMode="External"/><Relationship Id="rId3" Type="http://schemas.openxmlformats.org/officeDocument/2006/relationships/hyperlink" Target="consultantplus://offline/ref=01971800B166D33CE4E90CF6CF447C5F2B7E58825BB70F6D6C4EC6417869BEA8F2C5CC13FB29F5A181304Aa5FAI" TargetMode="External"/><Relationship Id="rId4" Type="http://schemas.openxmlformats.org/officeDocument/2006/relationships/hyperlink" Target="consultantplus://offline/ref=01971800B166D33CE4E90CF6CF447C5F2B7E58825BB70F6D6C4EC6417869BEA8F2C5CC13FB29F5A1813341a5F3I" TargetMode="External"/><Relationship Id="rId5" Type="http://schemas.openxmlformats.org/officeDocument/2006/relationships/hyperlink" Target="consultantplus://offline/ref=01971800B166D33CE4E90CF6CF447C5F2B7E58825BB70F6D6C4EC6417869BEA8F2C5CC13FB29F5A181304Aa5FAI" TargetMode="External"/><Relationship Id="rId6" Type="http://schemas.openxmlformats.org/officeDocument/2006/relationships/hyperlink" Target="consultantplus://offline/ref=01971800B166D33CE4E90CF6CF447C5F2B7E58825BB70F6D6C4EC6417869BEA8F2C5CC13FB29F5A1813341a5F3I" TargetMode="External"/><Relationship Id="rId7" Type="http://schemas.openxmlformats.org/officeDocument/2006/relationships/hyperlink" Target="consultantplus://offline/ref=01971800B166D33CE4E90CF6CF447C5F2B7E58825BB70F6D6C4EC6417869BEA8F2C5CC13FB29F5A181304Aa5FAI" TargetMode="External"/><Relationship Id="rId8" Type="http://schemas.openxmlformats.org/officeDocument/2006/relationships/hyperlink" Target="consultantplus://offline/ref=01971800B166D33CE4E90CF6CF447C5F2B7E58825BB70F6D6C4EC6417869BEA8F2C5CC13FB29F5A1813341a5F3I" TargetMode="External"/><Relationship Id="rId9" Type="http://schemas.openxmlformats.org/officeDocument/2006/relationships/hyperlink" Target="consultantplus://offline/ref=01971800B166D33CE4E90CF6CF447C5F2B7E58825BB70F6D6C4EC6417869BEA8F2C5CC13FB29F5A181304Aa5FAI" TargetMode="External"/><Relationship Id="rId10" Type="http://schemas.openxmlformats.org/officeDocument/2006/relationships/hyperlink" Target="consultantplus://offline/ref=01971800B166D33CE4E90CF6CF447C5F2B7E58825BB70F6D6C4EC6417869BEA8F2C5CC13FB29F5A1813341a5F3I" TargetMode="External"/><Relationship Id="rId11" Type="http://schemas.openxmlformats.org/officeDocument/2006/relationships/hyperlink" Target="consultantplus://offline/ref=01971800B166D33CE4E90CF6CF447C5F2B7E58825BB70F6D6C4EC6417869BEA8F2C5CC13FB29F5A181304Aa5FAI" TargetMode="External"/><Relationship Id="rId12" Type="http://schemas.openxmlformats.org/officeDocument/2006/relationships/hyperlink" Target="consultantplus://offline/ref=01971800B166D33CE4E90CF6CF447C5F2B7E58825BB70F6D6C4EC6417869BEA8F2C5CC13FB29F5A1813341a5F3I" TargetMode="External"/><Relationship Id="rId13" Type="http://schemas.openxmlformats.org/officeDocument/2006/relationships/hyperlink" Target="consultantplus://offline/ref=01971800B166D33CE4E90CF6CF447C5F2B7E58825BB70F6D6C4EC6417869BEA8F2C5CC13FB29F5A181304Aa5FAI" TargetMode="External"/><Relationship Id="rId14" Type="http://schemas.openxmlformats.org/officeDocument/2006/relationships/hyperlink" Target="consultantplus://offline/ref=01971800B166D33CE4E90CF6CF447C5F2B7E58825BB70F6D6C4EC6417869BEA8F2C5CC13FB29F5A1813341a5F3I" TargetMode="External"/><Relationship Id="rId15" Type="http://schemas.openxmlformats.org/officeDocument/2006/relationships/hyperlink" Target="consultantplus://offline/ref=01971800B166D33CE4E90CF6CF447C5F2B7E58825BB70F6D6C4EC6417869BEA8F2C5CC13FB29F5A181304Aa5FAI" TargetMode="External"/><Relationship Id="rId16" Type="http://schemas.openxmlformats.org/officeDocument/2006/relationships/hyperlink" Target="consultantplus://offline/ref=01971800B166D33CE4E90CF6CF447C5F2B7E58825BB70F6D6C4EC6417869BEA8F2C5CC13FB29F5A1813341a5F3I" TargetMode="External"/><Relationship Id="rId17" Type="http://schemas.openxmlformats.org/officeDocument/2006/relationships/hyperlink" Target="consultantplus://offline/ref=01971800B166D33CE4E90CF6CF447C5F2B7E58825BB70F6D6C4EC6417869BEA8F2C5CC13FB29F5A181304Aa5FAI" TargetMode="External"/><Relationship Id="rId18" Type="http://schemas.openxmlformats.org/officeDocument/2006/relationships/hyperlink" Target="consultantplus://offline/ref=01971800B166D33CE4E90CF6CF447C5F2B7E58825BB70F6D6C4EC6417869BEA8F2C5CC13FB29F5A1813341a5F3I" TargetMode="External"/><Relationship Id="rId19" Type="http://schemas.openxmlformats.org/officeDocument/2006/relationships/hyperlink" Target="consultantplus://offline/ref=01971800B166D33CE4E90CF6CF447C5F2B7E58825BB70F6D6C4EC6417869BEA8F2C5CC13FB29F5A181304Aa5FA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4:00Z</dcterms:created>
  <dc:creator>Свидерская</dc:creator>
  <dc:description/>
  <cp:keywords/>
  <dc:language>en-US</dc:language>
  <cp:lastModifiedBy>User</cp:lastModifiedBy>
  <cp:lastPrinted>2018-03-28T11:42:00Z</cp:lastPrinted>
  <dcterms:modified xsi:type="dcterms:W3CDTF">2018-03-30T06:44:00Z</dcterms:modified>
  <cp:revision>2</cp:revision>
  <dc:subject/>
  <dc:title>С П Р А В К А</dc:title>
</cp:coreProperties>
</file>