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>28.09.2018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4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Староалей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О внесении изменений в решение «О порядке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нятия решений об установлении тарифов (цен)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услуги муниципальных унитарных предприятий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и учреждений»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left="-142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24 Устава муниципального образования Третьяковский район   Алтайского края, районный Совет депутатов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И Л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  <w:lang w:val="ru-RU"/>
        </w:rPr>
        <w:tab/>
        <w:t>1. Внести изменения в решение от 17.02.2010 №7 «О порядке принятия решений об установлении тарифов (цен) на услуги муниципальных унитарных предприятий и учреждений»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>2. Направить настоящее решение заместителю главы Администрации района по сельскому хозяйству, начальнику отдела землепользования, охраны природы и сельского хозяйства для подписания и опубликования в установленном порядке.</w:t>
        <w:tab/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 Контроль за выполнением решения возложить на комиссию  по экономической политике, собственности и бюджету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едседатель районного 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вета депутатов                                                                                           Т.В. Шутов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 внесении изменений в решение «О порядк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нятия решений об установлении тарифов (цен)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 услуги муниципальных унитарных предприятий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 учреждений»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нято Третьяковск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ым Советом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 xml:space="preserve">28.09.2018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4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Третьяковский район   Алтайского края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решение от 17.02.2010 №7 следующего содержания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раздела 2 изложить в новой редакции: 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Регулирование тарифов (цен) на услуги муниципальных унитарных предприятий и учреждений осуществляет Третьяковский районный Совет депутат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на официальном сайте 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ельскому хозяйств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землеполь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храны природы и сельского хозяйства                                                     А.А. Лопатин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-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3:00Z</dcterms:created>
  <dc:creator>Irina</dc:creator>
  <dc:description/>
  <cp:keywords/>
  <dc:language>en-US</dc:language>
  <cp:lastModifiedBy>Glava</cp:lastModifiedBy>
  <cp:lastPrinted>2018-10-01T11:51:00Z</cp:lastPrinted>
  <dcterms:modified xsi:type="dcterms:W3CDTF">2018-10-01T05:52:00Z</dcterms:modified>
  <cp:revision>35</cp:revision>
  <dc:subject/>
  <dc:title>Третьяковский муниципальный район</dc:title>
</cp:coreProperties>
</file>