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9.06.2018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О внесении изменений  в решение «О бюджете муниципального образования Третьяковский район  на 2018 год» от  22.12.2017 № 85 в редакции решения от 27.03.2018 № 10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решение «О внесении изменений  в решение «О бюджете муниципального образования Третьяковский район  на 2018 год» от  22.12.2017 № 85» в редакции решения от 27.03.2018 №10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  Направить настоящее решение первому заместителю главы администрации района для подписания и опубликования в установленном порядке.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                      Т.В.Ш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 в решение «О бюджете муниципального образования Третьяковский район  на 2018 год» от  22.12.2017 № 85 в редакции решения  от 27.03.2018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06.2018</w:t>
      </w:r>
      <w:r>
        <w:rPr/>
        <w:t xml:space="preserve"> №  </w:t>
      </w:r>
      <w:r>
        <w:rPr>
          <w:u w:val="single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26 Устава района, решением «О бюджетном устройстве, бюджетном процессе и финансовом контроле» от 18.09.2008 № 61:  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бюджете муниципального образования Третьяковский район на 2018 год»  от 22.12.2017 № 85 в редакции решения от 27.03.2018 №10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ложение 6 «Ведомственная структура расходов районного бюджета»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/>
      </w:pPr>
      <w:r>
        <w:rPr/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"/>
        <w:gridCol w:w="703"/>
        <w:gridCol w:w="5"/>
        <w:gridCol w:w="846"/>
        <w:gridCol w:w="5"/>
        <w:gridCol w:w="845"/>
        <w:gridCol w:w="5"/>
        <w:gridCol w:w="1270"/>
        <w:gridCol w:w="5"/>
        <w:gridCol w:w="987"/>
        <w:gridCol w:w="5"/>
        <w:gridCol w:w="1197"/>
        <w:gridCol w:w="5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138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7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31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20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культуры Алтайского края" на 2015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7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(далее - библиотеки)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далее соответственно - сеть "Интернет", подключение библиотек к сети "Интернет"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10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7261,9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8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794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3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4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9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822,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,5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,3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7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2,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ы и спор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6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3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608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9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7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6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Организация мероприятий по утилизации и уничтожению </w:t>
              <w:br/>
              <w:t xml:space="preserve">биологических отходов на территории Алтайского края» </w:t>
              <w:br/>
              <w:t>на 2013-2018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тилизации и уничтожению </w:t>
              <w:br/>
              <w:t>биологических от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8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98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</w:t>
              <w:br/>
              <w:t xml:space="preserve">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tex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Модернизация и обеспечение стабильного функционирования объектов теплоснабжения" на 2014 - 2020 годы государственной программы Алтайского края "Обеспечение населения Алтайского края жилищно-коммунальными услугами" на 2014 - 2020 го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20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20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1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3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053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766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, формирование здорового образа жизни у населения в Алтайском крае" государственной программы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484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7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53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14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977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69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0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3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1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,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8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7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7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2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Улучшение условий и охраны труда в Третьяковском районе» на 2016-2018 го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6-2018 го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s;Times New Roman" w:ascii="Times New Romas;Times New Roman" w:hAnsi="Times New Romas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91060,7</w:t>
            </w:r>
          </w:p>
        </w:tc>
      </w:tr>
    </w:tbl>
    <w:p>
      <w:pPr>
        <w:pStyle w:val="Normal"/>
        <w:ind w:left="8080" w:right="-144" w:hanging="8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 Приложение 12 «Объем доходов районного бюджета » изложить в новой редакци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954"/>
        <w:gridCol w:w="106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7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47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7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7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33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ых целевы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6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6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6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2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,2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24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24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396,4 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3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3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ьем отдельных категорий граждан, установленных  ФЗ  от 12 января 1995 г №5- ФЗ «О ветеранах» в соответствии с указом президента РФ от 7 мая 2008г  №714 «Об обеспечении жильем ветеранов Великой Отечественной войны1941-1945 год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2 40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19 0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96,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6,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98,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62,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 даты его подпис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7.20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8 </w:t>
      </w:r>
      <w:r>
        <w:rPr>
          <w:sz w:val="26"/>
          <w:szCs w:val="26"/>
        </w:rPr>
        <w:t>- НПА</w:t>
      </w:r>
    </w:p>
    <w:sectPr>
      <w:footerReference w:type="default" r:id="rId18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71800B166D33CE4E90CF6CF447C5F2B7E58825BB70F6D6C4EC6417869BEA8F2C5CC13FB29F5A1813341a5F3I" TargetMode="External"/><Relationship Id="rId3" Type="http://schemas.openxmlformats.org/officeDocument/2006/relationships/hyperlink" Target="consultantplus://offline/ref=01971800B166D33CE4E90CF6CF447C5F2B7E58825BB70F6D6C4EC6417869BEA8F2C5CC13FB29F5A181304Aa5FAI" TargetMode="External"/><Relationship Id="rId4" Type="http://schemas.openxmlformats.org/officeDocument/2006/relationships/hyperlink" Target="consultantplus://offline/ref=01971800B166D33CE4E90CF6CF447C5F2B7E58825BB70F6D6C4EC6417869BEA8F2C5CC13FB29F5A1813341a5F3I" TargetMode="External"/><Relationship Id="rId5" Type="http://schemas.openxmlformats.org/officeDocument/2006/relationships/hyperlink" Target="consultantplus://offline/ref=01971800B166D33CE4E90CF6CF447C5F2B7E58825BB70F6D6C4EC6417869BEA8F2C5CC13FB29F5A181304Aa5FAI" TargetMode="External"/><Relationship Id="rId6" Type="http://schemas.openxmlformats.org/officeDocument/2006/relationships/hyperlink" Target="consultantplus://offline/ref=01971800B166D33CE4E90CF6CF447C5F2B7E58825BB70F6D6C4EC6417869BEA8F2C5CC13FB29F5A1813341a5F3I" TargetMode="External"/><Relationship Id="rId7" Type="http://schemas.openxmlformats.org/officeDocument/2006/relationships/hyperlink" Target="consultantplus://offline/ref=01971800B166D33CE4E90CF6CF447C5F2B7E58825BB70F6D6C4EC6417869BEA8F2C5CC13FB29F5A181304Aa5FAI" TargetMode="External"/><Relationship Id="rId8" Type="http://schemas.openxmlformats.org/officeDocument/2006/relationships/hyperlink" Target="consultantplus://offline/ref=01971800B166D33CE4E90CF6CF447C5F2B7E58825BB70F6D6C4EC6417869BEA8F2C5CC13FB29F5A1813341a5F3I" TargetMode="External"/><Relationship Id="rId9" Type="http://schemas.openxmlformats.org/officeDocument/2006/relationships/hyperlink" Target="consultantplus://offline/ref=01971800B166D33CE4E90CF6CF447C5F2B7E58825BB70F6D6C4EC6417869BEA8F2C5CC13FB29F5A181304Aa5FAI" TargetMode="External"/><Relationship Id="rId10" Type="http://schemas.openxmlformats.org/officeDocument/2006/relationships/hyperlink" Target="consultantplus://offline/ref=01971800B166D33CE4E90CF6CF447C5F2B7E58825BB70F6D6C4EC6417869BEA8F2C5CC13FB29F5A1813341a5F3I" TargetMode="External"/><Relationship Id="rId11" Type="http://schemas.openxmlformats.org/officeDocument/2006/relationships/hyperlink" Target="consultantplus://offline/ref=01971800B166D33CE4E90CF6CF447C5F2B7E58825BB70F6D6C4EC6417869BEA8F2C5CC13FB29F5A181304Aa5FAI" TargetMode="External"/><Relationship Id="rId12" Type="http://schemas.openxmlformats.org/officeDocument/2006/relationships/hyperlink" Target="consultantplus://offline/ref=01971800B166D33CE4E90CF6CF447C5F2B7E58825BB70F6D6C4EC6417869BEA8F2C5CC13FB29F5A1813341a5F3I" TargetMode="External"/><Relationship Id="rId13" Type="http://schemas.openxmlformats.org/officeDocument/2006/relationships/hyperlink" Target="consultantplus://offline/ref=01971800B166D33CE4E90CF6CF447C5F2B7E58825BB70F6D6C4EC6417869BEA8F2C5CC13FB29F5A181304Aa5FAI" TargetMode="External"/><Relationship Id="rId14" Type="http://schemas.openxmlformats.org/officeDocument/2006/relationships/hyperlink" Target="consultantplus://offline/ref=01971800B166D33CE4E90CF6CF447C5F2B7E58825BB70F6D6C4EC6417869BEA8F2C5CC13FB29F5A1813341a5F3I" TargetMode="External"/><Relationship Id="rId15" Type="http://schemas.openxmlformats.org/officeDocument/2006/relationships/hyperlink" Target="consultantplus://offline/ref=01971800B166D33CE4E90CF6CF447C5F2B7E58825BB70F6D6C4EC6417869BEA8F2C5CC13FB29F5A181304Aa5FAI" TargetMode="External"/><Relationship Id="rId16" Type="http://schemas.openxmlformats.org/officeDocument/2006/relationships/hyperlink" Target="consultantplus://offline/ref=01971800B166D33CE4E90CF6CF447C5F2B7E58825BB70F6D6C4EC6417869BEA8F2C5CC13FB29F5A1813341a5F3I" TargetMode="External"/><Relationship Id="rId17" Type="http://schemas.openxmlformats.org/officeDocument/2006/relationships/hyperlink" Target="consultantplus://offline/ref=01971800B166D33CE4E90CF6CF447C5F2B7E58825BB70F6D6C4EC6417869BEA8F2C5CC13FB29F5A181304Aa5FA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7:00Z</dcterms:created>
  <dc:creator>Свидерская</dc:creator>
  <dc:description/>
  <cp:keywords/>
  <dc:language>en-US</dc:language>
  <cp:lastModifiedBy>User</cp:lastModifiedBy>
  <cp:lastPrinted>2018-06-29T14:22:00Z</cp:lastPrinted>
  <dcterms:modified xsi:type="dcterms:W3CDTF">2018-07-05T04:07:00Z</dcterms:modified>
  <cp:revision>2</cp:revision>
  <dc:subject/>
  <dc:title>С П Р А В К А</dc:title>
</cp:coreProperties>
</file>