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Контрольно-счетного орга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Третьяковского</w:t>
      </w:r>
      <w:r>
        <w:rPr>
          <w:rFonts w:cs="Times New Roman" w:ascii="Times New Roman" w:hAnsi="Times New Roman"/>
          <w:szCs w:val="28"/>
        </w:rPr>
        <w:t xml:space="preserve"> 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т 19 июля  2023 года №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144"/>
          <w:szCs w:val="28"/>
        </w:rPr>
      </w:pPr>
      <w:r>
        <w:rPr>
          <w:b/>
          <w:bCs/>
          <w:sz w:val="1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ВМФК 07 «ПРОВЕДЕНИЕ ФИНАНСОВО-ЭКОНОМИЧЕСКОЙ ЭКСПЕРТИ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sz w:val="72"/>
          <w:szCs w:val="72"/>
          <w:lang w:val="ru-RU"/>
        </w:rPr>
      </w:pPr>
      <w:r>
        <w:rPr/>
        <w:t>202</w:t>
      </w:r>
      <w:r>
        <w:rPr>
          <w:lang w:val="ru-RU"/>
        </w:rPr>
        <w:t>3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993" w:right="-1" w:hanging="99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финансово-экономической экспертизы проекта закона, проекта нормативного правового акта, проекта муниципального нормативного правового акта……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финансово-экономической экспертизы государственной (муниципальной) программы…………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финансово-экономической экспертизы…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Проведение финансово-экономической экспертизы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утверждённых Коллегией Счётной палаты Российской Федерации от 17.10.2014 № 47К (993)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Контрольно-счетном органе 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Стандарт является специализированным стандартом и предназначен для методологического обеспечения реализации полномочи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трудникам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КСО)  по финансово-экономической экспертизе проектов муниципальных норматив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>, а также муниципальных программ, в том числе обоснованность показателей (параметров и характеристик) бюджетов и подготовки заключения КСО по результатам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ложения настоящего Стандарта не распространяются на проведение экспертизы проектов решений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носимых в него изменений, а также проекта решений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йон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709"/>
        <w:rPr/>
      </w:pPr>
      <w:r>
        <w:rPr/>
        <w:t>1.4. Целью финансово-экономической экспертизы проектов муниципальных нормативных правовых актов, а также муниципальных программ является выявление факторов риска при формировании средств бюджета, создающих условия для последующего неправомерного и (или) неэффективного использования средств бюджета, анализ достоверности оценки объёма расходны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Финансово-экономическая </w:t>
      </w:r>
      <w:r>
        <w:rPr>
          <w:rFonts w:cs="Times New Roman" w:ascii="Times New Roman" w:hAnsi="Times New Roman"/>
          <w:sz w:val="28"/>
          <w:szCs w:val="28"/>
        </w:rPr>
        <w:t>экспертиза проектов муниципальных нормативных правовых актов, муниципальных программ включает оценку соответствия целей и задач документам стратегического планирования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Основными задачами финансово-экономической экспертизы проек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оценка их положений на предмет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требованиям федерального законодательства,  законодательств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 xml:space="preserve">рисков принятия решений по формированию и использованию средств бюджета, создающих условия для последующего неправомерного и (или) неэффективного использования средств бюджета, невыполнения (неполного выполнения) задач и функций, возложенных на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их структурные подразделения (подведомственные учреждения)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финансово-экономического обоснования (к проектам муниципальных нормативных правовых актов)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о-экономических последствий принятия проекта муниципального нормативного правового акта, реализации муниципальной программ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ри проведении финансово-экономической экспертизы проекта муниципального нормативного правового акта, муниципальной программы КСО в рамках своей компетенции вправе оценивать наличие в них коррупциогенных фак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Срок проведения экспертиз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муниципальных программ составляет 5 рабочих дней, исчисляемых со дня, следующего за днём поступления проектов муниципальных нормативных правовых актов, муниципальных программ в КСО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оведения финансово-экономической экспертизы</w:t>
        <w:br/>
        <w:t xml:space="preserve"> проекта муниципального нормативного правового акта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оведение финансово-экономической экспертизы проекта муниципального нормативного правового акта и подготовку заключения по результатам финансово-экономической экспертизы осуществляет должностное лицо КСО, которому Председателем КСО поручено проведение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ъём финансово-экономической экспертизы проекта муниципального нормативного правового акта (перечень обязательных к рассмотрению вопросов и глубина их проработки) определяется Председателем КСО исходя из целей и задач финансово-экономической экспертизы и условий её проведения, срока подготовки заключения, а также полноты представленных материалов и качества их оформления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рассмотрении проекта муниципального нормативного правового акта учитываются результаты контрольных и экспертно-аналитических мероприятий по вопросам формирования и использования средств бюджета в соответствующей сфере деятельности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 проведении финансово-экономической экспертизы проекта муниципального нормативного правового акта проводится изучение состояния правового регулирования в соответствующей сфере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рядок проведения финансово-экономической экспертизы муниципальной программы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Финансово-экономическая экспертиз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 лицом КСО, которому Председателем КСО поручено проведение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Объём финансово-экономической экспертизы муниципальной программы (перечень обязательных к рассмотрению вопросов и глубина их проработки)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целей и задач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роведении финансово-экономической экспертизы муниципальной программы оценивается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установленных требований к содержанию муниципальной программы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цели муниципальной программы приоритетным целям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ответствие мероприятий заявленной цели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планируемых результатов реализации муниципальной программы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ценка обоснования стоимости программных мероприятий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лияние мероприятий на достижение планируемых результатов муниципальной программы, в том числе установленных в указах Президента Российской Федерации и обращениях Губернатора Алтайского края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соответствия объёмов и источников финансирования мероприятий параметрам бюджета на текущий финансовый год и на плановый период в части расходов за счёт средств федерального бюджета, бюджета Алтайского края 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sz w:val="32"/>
          <w:szCs w:val="32"/>
        </w:rPr>
        <w:t>Третья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заимосвязь между объёмами финансирования мероприятий и показателями результатов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Экспертиза проектов о внесении изменении в муниципальные программы осуществляется в порядке, установленном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й экспертиз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Оформление результатов финансово-экономической экспертизы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eastAsia="Times New Roman"/>
          <w:lang w:eastAsia="ru-RU"/>
        </w:rPr>
        <w:t>4.1. По результа</w:t>
      </w:r>
      <w:r>
        <w:rPr>
          <w:lang w:eastAsia="ru-RU"/>
        </w:rPr>
        <w:t>там проведения финансово-экономической экспертизы составляется заключение КС</w:t>
      </w:r>
      <w:r>
        <w:rPr>
          <w:lang w:val="ru-RU" w:eastAsia="ru-RU"/>
        </w:rPr>
        <w:t xml:space="preserve">О </w:t>
      </w:r>
      <w:r>
        <w:rPr>
          <w:color w:val="000000"/>
        </w:rPr>
        <w:t xml:space="preserve">муниципального образования </w:t>
      </w:r>
      <w:r>
        <w:rPr/>
        <w:t>Третьяковского</w:t>
      </w:r>
      <w:r>
        <w:rPr>
          <w:lang w:val="ru-RU"/>
        </w:rPr>
        <w:t xml:space="preserve"> </w:t>
      </w:r>
      <w:r>
        <w:rPr>
          <w:color w:val="000000"/>
        </w:rPr>
        <w:t>район Алтайского края</w:t>
      </w:r>
      <w:r>
        <w:rPr>
          <w:lang w:eastAsia="ru-RU"/>
        </w:rPr>
        <w:t xml:space="preserve"> (далее – заключение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Заключение по результата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ово-экономической экспертизы не должно содержать политических оценок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Заключение, как правило, состоит из вводной и содержательной ча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В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ётом которых проведена финансово-экономическая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 xml:space="preserve">предмет регулирования проекта муниципального нормативного правового а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содержательной части заключения, как правило, отражаются следующие свед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екта муниципального нормативного правового акта, муниципальной программы законодательству и иным нормативным правовым актам Российской Федерации, Алтайского края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Третьяковского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о-экономических последствий (результатов) принятия проекта муниципального нормативного правового акта, муниципальной программ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нутренних противоречий, несогласованностей, дублирования норм (положений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выводы КСО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се выводы, отражённые в заключении, должны быть обоснованы ссылками на законодательство и положения проекта муниципального нормативного правового акта, муниципальной программ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При обнаружении в ходе проведения финансово-экономической экспертизы проекта муниципального нормативного правового акта, муниципальной программы коррупциогенных факторов в заключении должно быть сделано соответствующее указание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Заключение подписывается сотрудником КСО (ответственным исполн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й экспертизы</w:t>
      </w:r>
      <w:r>
        <w:rPr>
          <w:rFonts w:cs="Times New Roman" w:ascii="Times New Roman" w:hAnsi="Times New Roman"/>
          <w:sz w:val="28"/>
          <w:szCs w:val="28"/>
        </w:rPr>
        <w:t>) и представляется на согласование Председателю КСО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сопроводительного пи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Заключение после его согласования вместе с сопроводительным письмом, подписанным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СО, направляется в установленном порядке субъекту правотворческой инициативы, от которого проект был получен для проведения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/>
  </w:style>
  <w:style w:type="character" w:styleId="Style18">
    <w:name w:val="Стильх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тильх"/>
    <w:basedOn w:val="Style21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0:00Z</dcterms:created>
  <dc:creator>Рубан Е.Н.</dc:creator>
  <dc:description/>
  <cp:keywords/>
  <dc:language>en-US</dc:language>
  <cp:lastModifiedBy>KSO</cp:lastModifiedBy>
  <cp:lastPrinted>2023-09-26T14:12:00Z</cp:lastPrinted>
  <dcterms:modified xsi:type="dcterms:W3CDTF">2023-09-26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