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ложение №1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 Распоряжению Контрольно-счетного органа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32"/>
          <w:szCs w:val="32"/>
        </w:rPr>
        <w:t xml:space="preserve">Третьяковский район Алтайского края </w:t>
      </w:r>
    </w:p>
    <w:p>
      <w:pPr>
        <w:pStyle w:val="Normal"/>
        <w:tabs>
          <w:tab w:val="clear" w:pos="708"/>
          <w:tab w:val="left" w:pos="12474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 19 июля   2023 года №7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 xml:space="preserve">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СТАНДАРТ ВНЕШНЕГО МУНИЦИПАЛЬН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ФИНАНСОВОГО КОНТРОЛ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СВМФК 03 «ЭКСПЕРТИЗА ПРОЕКТА БЮДЖЕТА НА ОЧЕРЕДНОЙ ФИНАНСОВЫЙ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31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right"/>
        <w:outlineLvl w:val="3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right"/>
        <w:outlineLvl w:val="3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right"/>
        <w:outlineLvl w:val="3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right"/>
        <w:outlineLvl w:val="3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right"/>
        <w:outlineLvl w:val="3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right"/>
        <w:outlineLvl w:val="3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right"/>
        <w:outlineLvl w:val="3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right"/>
        <w:outlineLvl w:val="3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right"/>
        <w:outlineLvl w:val="3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держ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бщие положения………………………………………………..………...3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 xml:space="preserve">Основы осуществления предварительного контроля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проекта бюджета……………………………………………...……….….……5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Структура и основные положения заключения КСО по проекту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 xml:space="preserve">районного бюджета и проектов бюджетов поселений на очередной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финансовый год………………………………….……………………..…….11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 Общие положе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1.1. Стандарт внешнего муниципального финансового контроля СВМФК 01 «Экспертиза проекта бюджета на очередной финансовый год» (далее – Стандарт) </w:t>
      </w:r>
      <w:r>
        <w:rPr>
          <w:rFonts w:cs="Times New Roman" w:ascii="Times New Roman" w:hAnsi="Times New Roman"/>
          <w:sz w:val="32"/>
          <w:szCs w:val="32"/>
        </w:rPr>
        <w:t xml:space="preserve">разработан в соответствии с Бюджетным кодексом  Российской Федерации, 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 xml:space="preserve">Федеральным законом от 07.02.2011 №  6-ФЗ «Об общих принципах организации и деятельности </w:t>
      </w:r>
      <w:bookmarkStart w:id="0" w:name="l1"/>
      <w:bookmarkEnd w:id="0"/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контрольно-счетных органов субъектов Российской Федерации и муниципальных образований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1.2. Стандарт разработан в соответствии с Общими требованиями к стандартам внешнего государственного и муниципального финансового контроля, утвержденными Коллегией Счетной палаты Российской Федерации (протокол от 12.05.2012 г. № 21К (854)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1.3. При подготовке настоящего Стандарта был использован Стандарт СФК 201 «Предварительный контроль формирования проекта федерального бюджета», утвержденный решением Коллегии Счетной палаты Российской Федерации от 15 июля 2011 года (протокол № 38К (805)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1.4. Стандарт предназначен для использования работниками Контрольно-счетного органа муниципального образования Третьяковский район Алтайского края (далее – КСО) при организации предварительного контроля формирования проекта районного бюджета муниципального образования Третьяковский район Алтайского края и проектов бюджетов поселений района на очередной финансовый год, проведения экспертизы проекта и подготовки соответствующего заключе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1.5. Целью Стандарта является установление единых принципов, правил и процедур проведения предварительного контроля формирования проекта районного бюджета и бюджетов поселений на очередной финансовый год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1.6. Задачи, решаемые Стандартом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определение основных принципов и этапов проведения предварительного контроля формирования проекта районного бюджета муниципального образования и бюджетов поселений на очередной финансовый год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установление требований к содержанию комплекса экспертно-аналитических мероприятий и проверок обоснованности формирования проекта  районного бюджета  и бюджетов поселений на очередной финансовый год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определение структуры, содержания и основных требований к заключению КСО на проект решения представительного органа о районном бюджете муниципального образования и проекты бюджетов поселения на очередной финансовый год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установление взаимодействия между направлениями деятельности КСО, между работниками КСО в ходе проведения предварительного контроля формирования проекта районного бюджета  и проектов бюджетов поселений на очередной финансовый год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1.7. Основные термины и понятия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анализ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– базовый метод научного познания, состоящий в разложении целого на составные части, рассмотрение отдельных сторон, свойств, составных частей предмета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бюджет муниципального образования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– совокупность доходов и расходов на определенный срок, форма образования и расходования денежных средств, предназначенных для финансового обеспечения задач и функций органов местного самоуправления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бюджетная заявка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– специальный документ в виде заявления, составляемого бюджетным учреждением, на очередной финансовый год на основе прогнозируемых объемов предоставления муниципальных услуг и установленных нормативов финансовых затрат на их предоставление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Бюджетное послание Президента РФ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– аналитический документ стратегического характера, раскрывающий основные направления финансовой политики государства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бюджетные полномочия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– права и обязанности участников бюджетного процесса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муниципальное задание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– документ, устанавливающий требования к составу, качеству и (или) объему, условиям, порядку и результатам оказания муниципальных услуг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достоверность бюджета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– надежность показателей прогноза социально-экономического развития муниципального образования и реалистичность расчета доходов и расходов бюджета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заключение контрольно-счетного органа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– документ, составляемый по итогам финансовой экспертизы проекта бюджета на очередной финансовый год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запрос контрольно-счетного органа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– требование о предоставлении сведений, необходимых для осуществления предварительного контроля формирования проекта бюджета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рогноз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– программа прогностического характера, основу которой составляют обоснованные заключения о предстоящем развитии и исходе экономических процессов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экспертиза проекта бюджета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– специальное исследование проекта бюджета и прилагаемых к нему документов, направленное на определение его доходных и расходных статей, размеров внутреннего и внешнего долга, дефицита бюджета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эффективность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- один из принципов бюджетной системы, означающий, что при составлении бюджета участники бюджетного процесса должны исходить из необходимости достижения заданных результатов с использованием наименьшего объема средств или достижения наилучшего результата с использованием определенного бюджетом объема средст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2. Основы осуществления предварительного контроля проекта бюджет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2.1. Предварительный контроль формирования проекта районного бюджета муниципального образования и проектов бюджетов поселений на очередной финансовый год состоит из комплекса экспертно-аналитических мероприятий, направленных на осуществление анализа обоснованности показателей проектов бюджета на очередной финансовый год, наличия и состояния нормативной методической базы его формирования и подготовки заключения КСО на проект решения представительного органа о районном бюджете муниципального образования и проекты бюджетов поселений на очередной финансовый год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2.2. Целью предварительного контроля формирования проекта районного бюджета и проектов бюджетов поселений на очередной финансовый год является определение достоверности и обоснованности показателей формирования проекта решения о бюджете на очередной финансовый год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2.3. Задачами предварительного контроля формирования проекта районного бюджета и проектов бюджетов поселений на очередной финансовый год является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определение соответствия действующему законодательству и нормативно-правовым актам органов местного самоуправления проекта решения о районном бюджете и проектов бюджетов поселений на очередной финансовый год, а также документов и материалов, представляемых одновременно с ним в представительный орган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определение обоснованности, целесообразности и достоверности показателей, содержащихся в проекте решения о районном бюджете и проектах бюджетов поселений на очередной финансовый год, документах и материалах, представляемых одновременно с ним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оценка эффективности проекта  районного бюджета и проектов бюджетов поселений на очередной финансовый год как инструмента социально-экономической политики муниципалитета, его соответствия положениям ежегодного и Бюджетного посланий Президента Российской Федерации, основным направлениям бюджетной и налоговой политики муниципального образования, иным программным документам, соответствия условиям среднесрочного планирования, ориентированного на конечный результат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оценка качества прогнозирования доходов бюджета, расходования бюджетных средств, инвестиционной и долговой политики, а также эффективности межбюджетных отношений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2.4. Предметом предварительного контроля формирования проекта районного бюджета и бюджетов поселений являются проект решения представительного органа власти о районном бюджете и проекты бюджетов поселений муниципального образования на очередной финансовый год и документы и материалы, представляемые одновременно с ним в представительный орган, включая прогноз социально-экономического развития муниципального образования, долгосрочные и ведомственные муниципальные целевые программы, муниципальные адресные инвестиционные программы, муниципальные задания, а также документы, материалы и расчеты по формированию проекта районного бюджета и проектов бюджетов поселений и показателей прогноза социально-экономического развития муниципального образова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2.5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ри осуществлении предварительного контроля формирования районного бюджета и бюджетов поселений на очередной финансовый год должно быть проверено и проанализировано соответствие проекта решения о районном бюджете и проектов решений о бюджетах поселений на очередной финансовый год и документов, представляемых одновременно с ним в представительный орган, положениям Бюджетного кодекса, в том числе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2.5.1. При оценке экономических показателей прогноза социально-экономического развития муниципального образования необходимо обратить внимание на соблюдение закрепленного Бюджетным кодексом РФ принципа достоверности бюджета, который означает надежность показателей прогноза социально-экономического развития соответствующей территории, необходимую  при прогнозировании доходов бюджет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2.5.2. Соблюдение принципов бюджетной системы Российской Федерации контролируется в результате определения полноты отражения доходов, расходов и источников финансирования дефицитов бюджетов; определения сбалансированности бюджета; прозрачности; адресности и целевого характера бюджетных средств; подведомственности расходов бюджетов; единства касс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2.5.3. Соблюдение принципа результативности и эффективности использования бюджетных средств анализируется при рассмотрении долгосрочных и ведомственных целевых программ, муниципальных задан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2.5.4. При оценке и анализе доходов бюджета следует обратить внимание на следующее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доходы от использования имущества, находящегося в муниципальной собственности, и платных услуг, оказываемых казенными учреждениями, средства безвозмездных поступлений и иной приносящей доход деятельности при составлении, утверждении, исполнении бюджета и составлении отчетности о его исполнении включаются в состав доходов бюджет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следует оценить наиболее вероятные объемы поступлений доходов по каждой подгруппе налоговых и неналоговых доходов при благоприятном и неблагоприятном развитии макроэкономической ситуации в муниципальном образовани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проверить полноту, достоверность и актуальность данных, использовавшихся при прогнозировании объемов поступления по статьям и подстатьям налоговых доходо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проанализировать обоснованность методик, применявшихся для прогнозирования объемов поступления по статьям и подстатьям неналоговых доходо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проверить корректность вычислений, произведенных при прогнозировании неналоговых доходо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проверить непротиворечивость данных о прогнозируемых объемах поступлений по подгруппам, статьям и подстатьям неналоговых доходов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2.5.5. При оценке и анализе расходов бюджета необходимо обратить внимание на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обеспечение закрепленного в Бюджетном кодексе принципа достоверности бюджета, который означает реалистичность расчета расходов бюджета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соблюдение положений формирования расходов бюджетов, установленных Бюджетным кодексом, согласно которым формирование расходов бюджетов бюджетной системы Российской Федерации осуществляется в соответствии с расходными обязательствами, обусловленными установленным законодательством Российской Федерации разграничением полномочий федеральных органов государственной власти, органов государственной власти субъектов Российской Федерации и органов местного самоуправления и исполнение которых должно происходить в очередном финансовом году за счет средств соответствующих бюджето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соблюдение правил формирования планового реестра расходных обязательств в части своевременности представления планового реестра расходных обязательств, полноты общей информации о расходных обязательствах, полноты распределения расходов между типами расходных обязательств главных распорядителей бюджетных средст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обеспеченность финансирования расходных обязательств, закрепленных в плановом реестре расходных обязательств главных распорядителей бюджетных средст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соблюдение требований по формированию муниципального задания, размещению заказов на поставки товаров, выполнение работ, оказание услуг для муниципальных нужд в соответствии с Бюджетным кодексом в части наличия выписки из реестра расходных обязательств, исполнение которых необходимо для выполнения муниципального задания, определения потребителей муниципальных услуг (физические и (или) юридические лица), требований к объему и качеству муниципальных услуг, порядка оказания муниципальных услуг для физических и (или) юридических лиц, порядка регулирования цен (тарифов) на платные услуги, порядка контроля за исполнением муниципального задания, в том числе его досрочного прекращения, требований к отчетности об исполнении муниципального зада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анализ субсидий и расчетно-нормативных расходов, направляемых на финансовое обеспечение муниципальных заданий по оказанию услуг муниципальными бюджетными и автономными учреждениям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2.5.6. При оценке и анализе межбюджетных отношений обратить внимание на соблюдение условий предоставления межбюджетных трансфертов из федерального,  регионального и районного бюджет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2.5.7. При оценке и анализе источников финансирования дефицита бюджета, муниципального долга отразить соблюдение требований Бюджетного кодекса по полноте отражения доходов, расходов и источников финансирования дефицитов бюджетов, по установлению размера дефицита местного бюджета и ограничения по источникам его финансирования, по управлению муниципальным долгом и соблюдению ответственности по долговым обязательствам муниципалитет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2.6.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Основой осуществления предварительного контроля формирования проекта районного бюджета и проектов бюджетов поселений на очередной финансовый год являются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сравнительный анализ соответствия проекта районного бюджета и проектов бюджетов поселений на очередной финансовый год  положениям Бюджетного послания Президента Российской Федерации, основным приоритетам муниципальной социально-экономической политики, целям и задачам, определенным в Основных направлениях налоговой и бюджетной политики муниципального образова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сравнительный анализ соответствия принятых в проекте бюджета на очередной финансовый год расчетов показателей установленным нормативам и действующим методическим рекомендациям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сравнительный анализ динамики показателей исполнения районного бюджета и бюджетов поселений за три последние года, ожидаемых итогов текущего года, показателей проекта районного бюджета и бюджетов поселений на очередной финансовый год и плановый период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2.7. Методические подходы к осуществлению предварительного контроля формирования проекта районного бюджета и бюджетов поселений на очередной финансовый год по основным вопросам состоят в следующем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2.7.1. Проверка и анализ обоснованности и достоверности доходных статей проекта районного бюджета и бюджетов поселений на очередной финансовый год должны предусматривать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сопоставление динамики показателей налоговых и иных доходов проекта районного бюджета и проектов бюджетов поселений, утвержденных и ожидаемых показателей исполнения доходов районного бюджета и бюджетов поселений текущего года, фактических доходов районного бюджета и бюджетов поселений за предыдущий год, а также основных факторов, определяющих их динамику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анализ федеральных законов о внесении изменений в законодательство Российской Федерации о налогах и сборах, вступающих в силу в очередном финансовом году, проектов федеральных законов об изменении законодательства Российской Федерации о налогах и сборах, учтенных в расчетах доходной базы районного бюджета и бюджетов поселений, последствий влияния изменения законодательства на доходы бюджета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анализ законодательства субъекта Российской Федерации о налогах и сборах, вступающих в силу в очередном финансовом году, проектов законов субъекта Российской Федерации об изменении законодательства субъекта о налогах и сборах, учтенных в расчетах доходной базы районного бюджета и бюджетов поселений, последствий влияния изменений законодательства на доходы бюджета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анализ нормативно правовых актов муниципального образования о местных налогах и сборах, учтенных в расчетах доходной базы районного бюджета и бюджетов поселений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факторный анализ изменения доходных источников проекта районного бюджета и проектов бюджетов поселений на очередной финансовый год по сравнению с их оценкой в текущем году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сравнение динамики отдельных видов налоговых и неналоговых доходов (в сопоставимых ценах), а также факторов, определяющих эту динамику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- оценку обоснованности расчетов иных доходов в части дивидендов по акциям и доходам от прочих форм участия в капитале, находящихся в собственности муниципального образования, доходов от сдачи в аренду имущества, находящегося в муниципальной собственности, доходов от перечисления части прибыли, остающейся после уплаты налогов и иных обязательных платежей муниципальных унитарных предприятий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2.7.2. Проверка и анализ полноты отражения и достоверности расчетов расходов проекта районного бюджета и проектов бюджетов поселений на очередной финансовый год должна предусматривать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- анализ действующих и принимаемых расходных обязательств муниципального образования и субъектов бюджетного планирования, их сопоставление с поставленными целями и задачами и прогнозируемой оценкой результативности проектируемых расходов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анализ бюджетных ассигнований, направляемых на исполнение муниципальных адресных инвестиционных программ, долгосрочных и ведомственных целевых программ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анализ бюджетных ассигнований, направляемых на исполнение публичных нормативных обязательств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2.7.3. Проверка и анализ обоснованности и достоверности формирования межбюджетных отношений на очередной финансовый год должна предусматривать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анализ изменений налогового и бюджетного законодательства, вступающих в силу в очередном финансовом году, проектов законов об изменении налогового и бюджетного законодательства, учтенных в расчетах прогноза бюджета, факторный анализ выпадающих и дополнительных доходов на очередной финансовый год по сравнению с текущим годом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сравнение объемов межбюджетных трансфертов, предоставляемых в форме дотаций на выравнивание бюджетной обеспеченности, субсидий, субвенций, иных межбюджетных трансфертов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2.7.4. Проверка и анализ обоснованности и достоверности формирования источников финансирования дефицита районного бюджета и бюджетов поселений и предельных размеров муниципального долга в проекте районного бюджета и бюджетов поселений на очередной финансовый год должны предусматривать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сопоставление динамики средств на погашение муниципального долга, предусмотренных в проекте районного бюджета и бюджетов поселений на очередной финансовый год, с аналогичными показателями за отчетный финансовый год, утвержденными и ожидаемыми показателями текущего года, а также предельных размеров муниципального долга на конец год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оценку обоснованности и достоверности предельных размеров муниципального долга, изменения его структуры, расходов на погашение муниципального долга исходя из графиков платежей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оценку обоснованности формирования источников внутреннего финансирования дефицита районного бюджета и бюджетов поселений и структуры источников финансирования дефицита бюджет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2.8. Организационно-распорядительные документы, необходимые для проведения предварительного контроля формирования проекта районного бюджета и проектов бюджетов поселений на очередной финансовый год, определяются в соответствии с Регламентом КСО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3. Структура и основные положения заключения КСО по проекту районного бюджета и проектов бюджетов поселений на очередной финансовый год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3.1. Заключение (заключения) КСО на проект районного бюджета и проекты бюджетов поселений и на проект решения представительного органа власти о районном бюджете муниципального образования и бюджетах поселений на очередной финансовый год подготавливается на основе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результатов комплекса экспертно-аналитических мероприятий и проверок обоснованности проекта районного бюджета и проектов бюджетов поселений на очередной финансовый год, наличия и состояния нормативно-методической базы его формирования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итогов проверки и анализа проекта решения представительного органа власти о районном бюджете и бюджетов поселений на очередной финансовый год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итогов проверки и анализа материалов и документов, представленных исполнительным органом власти с проектом решения представительного органа власти о районном бюджете и бюджетах поселений на очередной финансовый год в соответствии с Бюджетным кодексом РФ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результатов оперативного контроля над исполнением бюджета за предыдущий год и отчетный период текущего года, заключений КСО на проекты решений представительного органа власти об исполнении районного бюджета муниципального образования и бюджетов поселений за предыдущие годы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анализа статистической и иной информации о социально-экономическом развитии и финансовом положении муниципального образования за предыдущие годы и истекший период текущего год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3.2. Заключение КСО на проект  районного бюджета  и бюджетов поселений муниципального образования состоит из следующих разделов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Общие положе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Параметры прогноза исходных макроэкономических показателей для составления проекта бюджета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Общая характеристика проекта районного бюджета и бюджетов поселений муниципального образования на очередной финансовый год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Доходная часть проекта районного бюджета и проектов бюджетов поселений муниципального образования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Расходная часть проекта районного бюджета и проектов бюджетов поселений муниципального образова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Применение программно-целевого метода планирования расходов бюджет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Выводы и предложе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3.3. В заключении КСО должны быть отражены следующие основные вопросы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оценка обоснованности основных характеристик и особенностей проекта районного бюджета и проектов бюджетов поселений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оценка соответствия положений проекта решения представительного органа муниципального образования о районном бюджете и бюджетах поселений на очередной финансовый год Бюджетному кодексу и иным нормативно-правовым актам, регламентирующим бюджетный процесс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оценка обоснованности действующих и принимаемых расходных обязательств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концептуальные предложения КСО по совершенствованию прогнозирования и планирования основных показателей районного бюджета и бюджетов поселений на очередной финансовый год, бюджетного процесса, результативности бюджетных расходов.</w:t>
      </w:r>
    </w:p>
    <w:sectPr>
      <w:footerReference w:type="default" r:id="rId2"/>
      <w:type w:val="nextPage"/>
      <w:pgSz w:w="11906" w:h="16838"/>
      <w:pgMar w:left="1701" w:right="707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7:36:00Z</dcterms:created>
  <dc:creator>kso1</dc:creator>
  <dc:description/>
  <cp:keywords/>
  <dc:language>en-US</dc:language>
  <cp:lastModifiedBy>KSO</cp:lastModifiedBy>
  <cp:lastPrinted>2020-05-07T08:31:00Z</cp:lastPrinted>
  <dcterms:modified xsi:type="dcterms:W3CDTF">2023-09-26T09:16:00Z</dcterms:modified>
  <cp:revision>29</cp:revision>
  <dc:subject/>
  <dc:title/>
</cp:coreProperties>
</file>