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30/12/2019</w:t>
        <w:tab/>
      </w:r>
      <w:r>
        <w:rPr/>
        <w:tab/>
        <w:tab/>
        <w:tab/>
        <w:tab/>
        <w:tab/>
        <w:tab/>
        <w:tab/>
        <w:tab/>
        <w:tab/>
        <w:t xml:space="preserve">           № 4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Староалей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дополнений в постано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Третьяковского района 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05.2016 № 155 «Об утвержд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го регламен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ения Администраци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тьяковского района Алтайского кр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й услуги «Предоставл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емельных участков, находящихся 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ственности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ретьяковский район, и земельных участк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ложенных на территории муниципальн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разования Третьяковский район Алтай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я, государственная собственность на котор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е разграничена, на которых расположе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я, сооруж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нормативно-правового акта в соответствие с действующим законодательством,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ПОСТАНОВЛЯЮ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дополнение в постановление администрации Третьяковского района от 26.05.2016 № 155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на которых расположены здания, сооружения»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 п. п. 4 п. 1.2.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лицам, указанным в </w:t>
      </w:r>
      <w:hyperlink r:id="rId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2 статьи 39.9</w:t>
        </w:r>
      </w:hyperlink>
      <w:r>
        <w:rPr>
          <w:rFonts w:eastAsia="Calibri"/>
          <w:sz w:val="26"/>
          <w:szCs w:val="26"/>
          <w:lang w:eastAsia="en-US"/>
        </w:rPr>
        <w:t xml:space="preserve"> Земельного кодекса Российской Федерации от 25.10.2001 № 136-ФЗ, на срок до одн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в виде служебных наделов работникам организаций в случаях, указанных в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ункте 2 статьи 24</w:t>
        </w:r>
      </w:hyperlink>
      <w:r>
        <w:rPr>
          <w:rFonts w:eastAsia="Calibri"/>
          <w:sz w:val="26"/>
          <w:szCs w:val="26"/>
          <w:lang w:eastAsia="en-US"/>
        </w:rPr>
        <w:t xml:space="preserve"> Земельного кодекса Российской Федерации от 25.10.2001 № 136-ФЗ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) лицам, с которыми в соответствии с Федеральным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(в ред. Федерального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01.05.2016 N 119-ФЗ)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порядке</w:t>
        </w:r>
      </w:hyperlink>
      <w:r>
        <w:rPr>
          <w:rFonts w:eastAsia="Calibri"/>
          <w:sz w:val="26"/>
          <w:szCs w:val="26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(пп. 11 в ред. Федерального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29.07.2017 N 217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2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ами</w:t>
        </w:r>
      </w:hyperlink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) лицам, относящимся к коренным малочисленным </w:t>
      </w:r>
      <w:hyperlink r:id="rId9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народам</w:t>
        </w:r>
      </w:hyperlink>
      <w:r>
        <w:rPr>
          <w:rFonts w:eastAsia="Calibri"/>
          <w:sz w:val="26"/>
          <w:szCs w:val="26"/>
          <w:lang w:eastAsia="en-US"/>
        </w:rPr>
        <w:t xml:space="preserve">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(в ред. Федерального </w:t>
      </w:r>
      <w:hyperlink r:id="rId10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27.06.2018 N 164-ФЗ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4) лицам, с которыми в соответствии с Федеральным </w:t>
      </w:r>
      <w:hyperlink r:id="rId11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2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6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7) лицу в случае и в порядке, которые предусмотрены Федеральным </w:t>
      </w:r>
      <w:hyperlink r:id="rId1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(пп. 17 введен Федеральным </w:t>
      </w:r>
      <w:hyperlink r:id="rId14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08.03.2015 N 48-ФЗ; в ред. Федерального </w:t>
      </w:r>
      <w:hyperlink r:id="rId15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а</w:t>
        </w:r>
      </w:hyperlink>
      <w:r>
        <w:rPr>
          <w:rFonts w:eastAsia="Calibri"/>
          <w:sz w:val="26"/>
          <w:szCs w:val="26"/>
          <w:lang w:eastAsia="en-US"/>
        </w:rPr>
        <w:t xml:space="preserve"> от 23.06.2016 N 221-ФЗ)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8) гражданину в соответствии с Федеральным </w:t>
      </w:r>
      <w:hyperlink r:id="rId16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"Об особенностях предоставления гражданам земельных участков, находящихся в государственной или муниципаль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"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2  п. 2.6.2. административного регламента дополнить абзацем следующее содержа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работника организации, предусмотренной </w:t>
      </w:r>
      <w:hyperlink r:id="rId17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 210 – ФЗ от 27.07.2010 «Об организации предоставления государственных муниципальных услуг»,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государственной или муниципальной услуги, либо руководителя организации, предусмотренной </w:t>
      </w:r>
      <w:hyperlink r:id="rId18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210 – ФЗ от 27.07.2010 «Об организации предоставления государственных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ункт 5.1 административного регламент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На многофункциональный центр не возложена функция по предоставлению государственной услуги.»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1.4. п. п. 5.2 п. 5 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5. п. п. 5.13. п.5 административного регламента дополнить абзацем следующего содержания: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ризнания жалобы подлежащей удовлетворению в ответе заявителю, указанном </w:t>
      </w:r>
      <w:r>
        <w:rPr>
          <w:sz w:val="26"/>
          <w:szCs w:val="26"/>
        </w:rPr>
        <w:t>в части 8 статьи 11.2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  <w:lang w:eastAsia="en-US"/>
        </w:rPr>
        <w:t xml:space="preserve">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частью 1.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  <w:lang w:eastAsia="en-US"/>
        </w:rPr>
        <w:t>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ризнания жалобы не подлежащей удовлетворению в ответе заявителю, указанном в </w:t>
      </w: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части 8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6"/>
          <w:szCs w:val="26"/>
          <w:lang w:eastAsia="en-US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Разместить настоящие дополнения в постановление администрации Третьяковского района Алтайского края от 26.05.2016 № 155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на которых расположены здания, сооружения» на официальном Интернет-сайте www.третьяковский-район.рф. Администрации Третьяковского района Алтай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ие дополнения в постановление администрации Третьяковского района Алтайского края от 26.05.2016 № 155 «Об утверждении административного регламента Предоставления Администрацией Третьяковского района Алтайского края муниципальной услуги «Предоставление земельных участков, находящихся в собственности муниципального образования Третьяковский район, и земельных участков, расположенных на территории муниципального образования Третьяковский район Алтайского края, государственная собственность на которые не разграничена, на которых расположены здания, сооружения» вступают в силу с момента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</w:t>
        <w:tab/>
        <w:tab/>
        <w:tab/>
        <w:tab/>
        <w:tab/>
        <w:tab/>
        <w:tab/>
        <w:tab/>
        <w:t>А.В. Жд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юридическ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.В. Жу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менова Марина Игор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34CA859A2697AC276E68DC351C1D2624978A473AF3A587366F3F33612408F1FCE33FEB08F669945AAC7CDEDD83EA70138B4D1B5l21BE" TargetMode="External"/><Relationship Id="rId3" Type="http://schemas.openxmlformats.org/officeDocument/2006/relationships/hyperlink" Target="consultantplus://offline/ref=18E34CA859A2697AC276E68DC351C1D2624978A473AF3A587366F3F33612408F1FCE33FFB68D669945AAC7CDEDD83EA70138B4D1B5l21BE" TargetMode="External"/><Relationship Id="rId4" Type="http://schemas.openxmlformats.org/officeDocument/2006/relationships/hyperlink" Target="consultantplus://offline/ref=18E34CA859A2697AC276E68DC351C1D262487CAF72A73A587366F3F33612408F0DCE6BF6B58C73CC16F090C0EFlD11E" TargetMode="External"/><Relationship Id="rId5" Type="http://schemas.openxmlformats.org/officeDocument/2006/relationships/hyperlink" Target="consultantplus://offline/ref=18E34CA859A2697AC276E68DC351C1D2624871AF72A93A587366F3F33612408F1FCE33FAB68C6FCF11E5C691AA8D2DA50338B7D3AA20EF42l511E" TargetMode="External"/><Relationship Id="rId6" Type="http://schemas.openxmlformats.org/officeDocument/2006/relationships/hyperlink" Target="consultantplus://offline/ref=18E34CA859A2697AC276E68DC351C1D2604378AA74AA3A587366F3F33612408F1FCE33FAB68C6DCC14E5C691AA8D2DA50338B7D3AA20EF42l511E" TargetMode="External"/><Relationship Id="rId7" Type="http://schemas.openxmlformats.org/officeDocument/2006/relationships/hyperlink" Target="consultantplus://offline/ref=18E34CA859A2697AC276E68DC351C1D2624A7CAE72AF3A587366F3F33612408F1FCE33FAB68C69CB13E5C691AA8D2DA50338B7D3AA20EF42l511E" TargetMode="External"/><Relationship Id="rId8" Type="http://schemas.openxmlformats.org/officeDocument/2006/relationships/hyperlink" Target="consultantplus://offline/ref=18E34CA859A2697AC276E68DC351C1D2624971AE72A93A587366F3F33612408F1FCE33F2B084669945AAC7CDEDD83EA70138B4D1B5l21BE" TargetMode="External"/><Relationship Id="rId9" Type="http://schemas.openxmlformats.org/officeDocument/2006/relationships/hyperlink" Target="consultantplus://offline/ref=18E34CA859A2697AC276E68DC351C1D260487CAE70AF3A587366F3F33612408F1FCE33FAB68C6DCD12E5C691AA8D2DA50338B7D3AA20EF42l511E" TargetMode="External"/><Relationship Id="rId10" Type="http://schemas.openxmlformats.org/officeDocument/2006/relationships/hyperlink" Target="consultantplus://offline/ref=18E34CA859A2697AC276E68DC351C1D2624A79AC73A83A587366F3F33612408F1FCE33FAB68C6CCD12E5C691AA8D2DA50338B7D3AA20EF42l511E" TargetMode="External"/><Relationship Id="rId11" Type="http://schemas.openxmlformats.org/officeDocument/2006/relationships/hyperlink" Target="consultantplus://offline/ref=18E34CA859A2697AC276E68DC351C1D2624971AE7FAC3A587366F3F33612408F0DCE6BF6B58C73CC16F090C0EFlD11E" TargetMode="External"/><Relationship Id="rId12" Type="http://schemas.openxmlformats.org/officeDocument/2006/relationships/hyperlink" Target="consultantplus://offline/ref=18E34CA859A2697AC276E68DC351C1D262487CAF72A73A587366F3F33612408F0DCE6BF6B58C73CC16F090C0EFlD11E" TargetMode="External"/><Relationship Id="rId13" Type="http://schemas.openxmlformats.org/officeDocument/2006/relationships/hyperlink" Target="consultantplus://offline/ref=18E34CA859A2697AC276E68DC351C1D2624971AE72A93A587366F3F33612408F0DCE6BF6B58C73CC16F090C0EFlD11E" TargetMode="External"/><Relationship Id="rId14" Type="http://schemas.openxmlformats.org/officeDocument/2006/relationships/hyperlink" Target="consultantplus://offline/ref=18E34CA859A2697AC276E68DC351C1D263427FAC77AE3A587366F3F33612408F1FCE33FAB68C69CC17E5C691AA8D2DA50338B7D3AA20EF42l511E" TargetMode="External"/><Relationship Id="rId15" Type="http://schemas.openxmlformats.org/officeDocument/2006/relationships/hyperlink" Target="consultantplus://offline/ref=18E34CA859A2697AC276E68DC351C1D263427FAC76A93A587366F3F33612408F1FCE33FAB68C68C91CE5C691AA8D2DA50338B7D3AA20EF42l511E" TargetMode="External"/><Relationship Id="rId16" Type="http://schemas.openxmlformats.org/officeDocument/2006/relationships/hyperlink" Target="consultantplus://offline/ref=18E34CA859A2697AC276E68DC351C1D2624871AF72A93A587366F3F33612408F0DCE6BF6B58C73CC16F090C0EFlD11E" TargetMode="External"/><Relationship Id="rId17" Type="http://schemas.openxmlformats.org/officeDocument/2006/relationships/hyperlink" Target="consultantplus://offline/ref=F18E749A83A77D2436D7A0406C9C0F87B845C7EC856B1B3BECA00052AF824F1FA822D559AD41C047E882EC0AA5A3F47259567EEB236EE65DcEZ1D" TargetMode="External"/><Relationship Id="rId18" Type="http://schemas.openxmlformats.org/officeDocument/2006/relationships/hyperlink" Target="consultantplus://offline/ref=F18E749A83A77D2436D7A0406C9C0F87B845C7EC856B1B3BECA00052AF824F1FA822D559AD41C047E882EC0AA5A3F47259567EEB236EE65DcEZ1D" TargetMode="External"/><Relationship Id="rId19" Type="http://schemas.openxmlformats.org/officeDocument/2006/relationships/hyperlink" Target="consultantplus://offline/ref=8B53FBA27AB23800CB9550A9FB3207263EB1B2240CB5DBD46623359D84339736015E9EC41F6691F41968994016BAC3C55B6E0093AC1AC6CBZFuDE" TargetMode="External"/><Relationship Id="rId20" Type="http://schemas.openxmlformats.org/officeDocument/2006/relationships/hyperlink" Target="consultantplus://offline/ref=8B53FBA27AB23800CB9550A9FB3207263EB1B2240CB5DBD46623359D84339736015E9EC41D6799A54A27981C51EFD0C7596E0391B3Z1u1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59:00Z</dcterms:created>
  <dc:creator>УИК2</dc:creator>
  <dc:description/>
  <dc:language>en-US</dc:language>
  <cp:lastModifiedBy>Gella</cp:lastModifiedBy>
  <cp:lastPrinted>2019-12-30T14:45:00Z</cp:lastPrinted>
  <dcterms:modified xsi:type="dcterms:W3CDTF">2020-06-02T04:59:00Z</dcterms:modified>
  <cp:revision>2</cp:revision>
  <dc:subject/>
  <dc:title/>
</cp:coreProperties>
</file>