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06.202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№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знании утратившим силу нормативного правового акта Администрации Третьяков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в соответствие с действующим законодательством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Третьяковского района Алтайского края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Третьяковского района Алтайского края от 20.10.2016 № 401 «О внесении дополнений в постановление администрации Третьяковского района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Третьяковского района Алтайского края от 23.12.2019 № 499 «О внесении дополнений в постановление администрации Третьяковского района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</w:t>
        <w:tab/>
        <w:tab/>
        <w:t>Е.Э. Ге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.о. 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 xml:space="preserve">        Д.Ю. Сорокал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сова Светла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2:44:00Z</dcterms:created>
  <dc:creator>УИК2</dc:creator>
  <dc:description/>
  <cp:keywords/>
  <dc:language>en-US</dc:language>
  <cp:lastModifiedBy>пользователь</cp:lastModifiedBy>
  <cp:lastPrinted>2018-09-18T16:27:00Z</cp:lastPrinted>
  <dcterms:modified xsi:type="dcterms:W3CDTF">2022-10-07T02:44:00Z</dcterms:modified>
  <cp:revision>2</cp:revision>
  <dc:subject/>
  <dc:title/>
</cp:coreProperties>
</file>