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 необходимости соблюдения требований закона о пожарной безопасно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Третьяковского района проведена проверка готовности лесопользователей, сельхозпроизводителей к пожароопасному сезону 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объявлено 6 предостережений главам сельскохозяйственных предприятий о недопустимости нарушения зак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37 Федерального закона «О пожарной безопасности» закреплено, что руководители организации обязаны соблюдать требования пожарной безопасности. Данные требования содержатся в Правилах противопожарного режима, утвержденных постановлением Правительства РФ 25.04.2012 № 39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18 Правил установлен запрет с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 целях предотвращения перехода огня на леса п. 214 Правил закреплено, что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 38 Федерального закона «О пожарной безопасности» собственники имущества, руководители организаций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4 КоАП РФ установлена административная ответственность за нарушение требований пожарной безопасности. При этом для юридических лиц предусмотрено наказание в виде административного штрафа в размере от ста пятидесяти тысяч до двухсот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курор Третьяковского района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               Е.П. Осип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5:00Z</dcterms:created>
  <dc:creator>Пользователь</dc:creator>
  <dc:description/>
  <cp:keywords/>
  <dc:language>en-US</dc:language>
  <cp:lastModifiedBy>Макогон</cp:lastModifiedBy>
  <dcterms:modified xsi:type="dcterms:W3CDTF">2016-04-28T08:49:00Z</dcterms:modified>
  <cp:revision>3</cp:revision>
  <dc:subject/>
  <dc:title>В Алтайском крае пожилым людям будут компенсировать взносы на капремонт общего имущества в многоквартирном доме</dc:title>
</cp:coreProperties>
</file>