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амятка автовладельцу по вопросам компенсации вреда, причиненного ДТП, произошедшего в связи с повреждением дорожного покрытия</w:t>
      </w:r>
    </w:p>
    <w:p>
      <w:pPr>
        <w:pStyle w:val="Normal"/>
        <w:ind w:firstLine="708"/>
        <w:jc w:val="both"/>
        <w:rPr/>
      </w:pPr>
      <w:r>
        <w:rPr/>
        <w:t xml:space="preserve">Действующее законодательство Российской Федерации предусматривает право автовладельца на компенсацию ущерба, причиненного его транспортному средству по причине ненадлежащего состояния дорожного покрытия автомобильной дороги. </w:t>
      </w:r>
    </w:p>
    <w:p>
      <w:pPr>
        <w:pStyle w:val="Normal"/>
        <w:ind w:firstLine="708"/>
        <w:jc w:val="both"/>
        <w:rPr/>
      </w:pPr>
      <w:r>
        <w:rPr/>
        <w:t>Согласно положениям ст. 11, 12 Федерального закона «О безопасности дорожного движения»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– на исполнителя работ.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ом и другим нормативным документам возлагается на лица, осуществляющие содержание дорог.</w:t>
      </w:r>
    </w:p>
    <w:p>
      <w:pPr>
        <w:pStyle w:val="Normal"/>
        <w:ind w:firstLine="708"/>
        <w:jc w:val="both"/>
        <w:rPr/>
      </w:pPr>
      <w:r>
        <w:rPr/>
        <w:t>На основании ст. 28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льзователи автомобильными дорогами имеют право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закона, требований технических регламентов лицами, осуществляющими строительство, реконструкцию, капитальный ремонт, ремонт и содержание автодорог, в порядке, предусмотренном гражданским законодательством.</w:t>
      </w:r>
    </w:p>
    <w:p>
      <w:pPr>
        <w:pStyle w:val="Normal"/>
        <w:ind w:firstLine="708"/>
        <w:jc w:val="both"/>
        <w:rPr/>
      </w:pPr>
      <w:r>
        <w:rPr/>
        <w:t>Так, ст. 1064 ГК РФ закрепляет, что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Кроме того, ст. 151 ГК РФ предусмотрено право гражданина на компенсацию морального вреда.</w:t>
      </w:r>
    </w:p>
    <w:p>
      <w:pPr>
        <w:pStyle w:val="Normal"/>
        <w:ind w:firstLine="708"/>
        <w:jc w:val="both"/>
        <w:rPr/>
      </w:pPr>
      <w:r>
        <w:rPr/>
        <w:t>Если вы попали в ДТП, выполните предусмотренные п. 2.5 Правил дорожного движения обязанности – остановите транспортное средство, включите аварийную световую сигнализацию и выставьте знак аварийной остановки, сообщите о случившемся в полицию, запишите фамилии и адреса очевидцев и ожидайте прибытия сотрудников полиции.</w:t>
      </w:r>
    </w:p>
    <w:p>
      <w:pPr>
        <w:pStyle w:val="Normal"/>
        <w:ind w:firstLine="708"/>
        <w:jc w:val="both"/>
        <w:rPr/>
      </w:pPr>
      <w:r>
        <w:rPr/>
        <w:t>Зафиксируйте с помощью фотоаппарата повреждения автомобиля и дорожного покрытия, тормозной путь автомобиля. Постарайтесь сделать кадры с привязкой к местности. Также необходимо обратить внимание и зафиксировать наличие или отсутствие предупреждающих об опасном препятствии знаков, правильность их установки и читаемость.</w:t>
      </w:r>
    </w:p>
    <w:p>
      <w:pPr>
        <w:pStyle w:val="Normal"/>
        <w:ind w:firstLine="708"/>
        <w:jc w:val="both"/>
        <w:rPr/>
      </w:pPr>
      <w:r>
        <w:rPr/>
        <w:t>После прибытия сотрудников ГИБДД внимательно изучите правильность и объективность оформления ими документов: справки о ДТП, схемы, протокола и др.</w:t>
      </w:r>
    </w:p>
    <w:p>
      <w:pPr>
        <w:pStyle w:val="Normal"/>
        <w:ind w:firstLine="708"/>
        <w:jc w:val="both"/>
        <w:rPr/>
      </w:pPr>
      <w:r>
        <w:rPr/>
        <w:t>Для того, чтобы виновная организация выплатила компенсацию пострадавшему в ДТП водителю, необходимо доказать наличие факта причинения ущерба автомобилю, грузу или иному имуществу, а также, возможного вреда здоровью физических лиц. При этом факт причинения вреда должен быть непосредственно связан с ДТП. Для этого требуется соответствующее указание в протоколе, составленном работниками Госавтоинспекции, и (или) в экспертном заключении независимой экспертной организации. Нужно обратить внимание, что в протоколе осмотра места происшествия (схеме ДТП) должны быть указаны размеры просадки проезжей части (выбоины, иных повреждений) и ее расположения относительно границ проезжей части (с привязкой к обочине), следы юза или торможения, расположение транспортного средства относительно границ проезжей части. При этом следует иметь ввиду, что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й постановлением Госстандарта Российской Федерации от 11.10.1993 № 221, определяет предельные размеры отдельных просадок, выбоин и т. п.</w:t>
      </w:r>
    </w:p>
    <w:p>
      <w:pPr>
        <w:pStyle w:val="Normal"/>
        <w:ind w:firstLine="708"/>
        <w:jc w:val="both"/>
        <w:rPr/>
      </w:pPr>
      <w:r>
        <w:rPr/>
        <w:t>Также следует обосновать величину ущерба. Для этого рекомендуется получить заключение независимого эксперта.</w:t>
      </w:r>
    </w:p>
    <w:p>
      <w:pPr>
        <w:pStyle w:val="Normal"/>
        <w:ind w:firstLine="708"/>
        <w:jc w:val="both"/>
        <w:rPr/>
      </w:pPr>
      <w:r>
        <w:rPr/>
        <w:t>Собрав все необходимые документы, определив виновника, который компенсирует ущерб, обратитесь в суд с иском о возмещении ущерба причиненного дорожно-транспортным происшествием.</w:t>
      </w:r>
    </w:p>
    <w:p>
      <w:pPr>
        <w:pStyle w:val="Normal"/>
        <w:ind w:firstLine="708"/>
        <w:jc w:val="both"/>
        <w:rPr/>
      </w:pPr>
      <w:r>
        <w:rPr/>
        <w:t>Кроме того, за защитой нарушенных прав вы вправе обратиться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района   А. Губ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3:00Z</dcterms:created>
  <dc:creator>Пользователь</dc:creator>
  <dc:description/>
  <cp:keywords/>
  <dc:language>en-US</dc:language>
  <cp:lastModifiedBy>User</cp:lastModifiedBy>
  <cp:lastPrinted>2013-06-21T15:13:00Z</cp:lastPrinted>
  <dcterms:modified xsi:type="dcterms:W3CDTF">2013-06-25T10:30:00Z</dcterms:modified>
  <cp:revision>5</cp:revision>
  <dc:subject/>
  <dc:title>Статья в СМИ</dc:title>
</cp:coreProperties>
</file>