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</w:rPr>
      </w:pPr>
      <w:r>
        <w:rPr>
          <w:b/>
          <w:bCs/>
        </w:rPr>
        <w:t>Ужесточена уголовная ответственность за организацию незаконной миграции</w:t>
      </w:r>
    </w:p>
    <w:p>
      <w:pPr>
        <w:pStyle w:val="Normal"/>
        <w:spacing w:lineRule="exact" w:line="280" w:before="280" w:after="280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ab/>
      </w:r>
      <w:r>
        <w:rPr/>
        <w:t>Федеральным законом от 30 декабря 2012 г. N 308-ФЗ "О внесении изменений в статью 322.1 Уголовного кодекса Российской Федерации" внесены поправки в санкцию статьи, направленные на усиление уголовной ответственности за совершение данного преступления.</w:t>
      </w:r>
    </w:p>
    <w:p>
      <w:pPr>
        <w:pStyle w:val="Normal"/>
        <w:spacing w:lineRule="exact" w:line="280"/>
        <w:ind w:firstLine="708"/>
        <w:jc w:val="both"/>
        <w:rPr/>
      </w:pPr>
      <w:r>
        <w:rPr/>
        <w:t>Согласно данным поправкам за организацию незаконного въезда в Россию иностранцев и апатридов, их незаконного пребывания или транзитного проезда грозит следующее.</w:t>
      </w:r>
    </w:p>
    <w:p>
      <w:pPr>
        <w:pStyle w:val="Normal"/>
        <w:spacing w:lineRule="exact" w:line="280"/>
        <w:ind w:firstLine="708"/>
        <w:jc w:val="both"/>
        <w:rPr/>
      </w:pPr>
      <w:r>
        <w:rPr/>
        <w:t>Может быть назначено наказание в виде штрафа до 300 тыс. руб. (прежде - до 200 тыс. руб.) или в размере зарплаты или иного дохода осужденного за период до 18 месяцев. Либо обязательные (до 420 часов, а не до 360 часов), либо исправительные (до 2-х лет, а не до 1-го года), либо принудительные работы (до 3-х, а не до 2-х лет) с ограничением свободы на срок до 1-го года или без такового. Либо лишение свободы на срок до 5-ти лет (прежде - до 2-х лет) с ограничением свободы до 2-х лет (ранее - до 1-го года) или без такового.</w:t>
      </w:r>
    </w:p>
    <w:p>
      <w:pPr>
        <w:pStyle w:val="Normal"/>
        <w:spacing w:lineRule="exact" w:line="280"/>
        <w:ind w:firstLine="708"/>
        <w:jc w:val="both"/>
        <w:rPr/>
      </w:pPr>
      <w:r>
        <w:rPr/>
        <w:t>С 5-ти до 7-ми лет увеличивается максимальный срок лишения свободы, назначаемый за те же деяния, совершенные организованной группой, а также в целях совершения преступления на территории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0:14:00Z</dcterms:created>
  <dc:creator>User</dc:creator>
  <dc:description/>
  <cp:keywords/>
  <dc:language>en-US</dc:language>
  <cp:lastModifiedBy>User</cp:lastModifiedBy>
  <dcterms:modified xsi:type="dcterms:W3CDTF">2013-06-25T10:14:00Z</dcterms:modified>
  <cp:revision>2</cp:revision>
  <dc:subject/>
  <dc:title>Ужесточена уголовная ответственность за организацию незаконной миграции</dc:title>
</cp:coreProperties>
</file>