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6.04.2022 N 103-ФЗ "О внесении изменений в Кодекс Российской Федерации об административных правонарушениях" установлена административная ответственность за нарушение запрета на публичное отождествление СССР и нацистской Герм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ключенной в КоАП РФ статье 13.48, нарушение установленного федеральным законом запрета в публичном выступлении, публично демонстрирующемся произведении, средствах массовой информации, информационно-телекоммуникационных сетях, включая сеть "Интернет", отождествления целей, решений и действий руководства, командования и военнослужащих СССР с целями, решениями и действиями руководства, командования и военнослужащих нацистской Германии и европейских стран оси, установленными приговором Нюрнбергского трибунала либо приговорами национальных, военных или оккупационных трибуналов, а также отрицание решающей роли советского народа в разгроме нацистской Германии и гуманитарной миссии СССР при освобождении стран Европы, влечет наложение административного штрафа: на граждан - в размере от 1 до 2 тыс. рублей либо административный арест на срок до 15 суток; на должностных лиц - от 2 до 4 тыс. рублей; на юридических лиц - от 10 до 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вторное совершение указанного правонарушения предусмотрены увеличенные размеры штрафных санкций, включая дисквалификацию для должностных лиц и административное приостановление деятельности - для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Алексей Юр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5:00Z</dcterms:created>
  <dc:creator>Юрин Алексей Геннадьевич</dc:creator>
  <dc:description/>
  <cp:keywords/>
  <dc:language>en-US</dc:language>
  <cp:lastModifiedBy>пользователь</cp:lastModifiedBy>
  <dcterms:modified xsi:type="dcterms:W3CDTF">2022-05-11T01:35:00Z</dcterms:modified>
  <cp:revision>2</cp:revision>
  <dc:subject/>
  <dc:title/>
</cp:coreProperties>
</file>