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медицинская помощь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й действительности система оказания качественной медицинской помощи с применением телемедицинских технологий (телемедицина) представляет собой медицинскую помощь консультационного характера, а также осуществление медицинского наблюдения (контроля) за состоянием здоровья пациента с использованием цифрового инструментар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яковском районе граждане, которые нуждаются в медицинской помощи краевых специалистов на базе медицинской организации - КГБУЗ «Староалейская ЦРБ» могут получить указанную услуг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своем понимании телемедицина – это комплекс организационных, финансовых и технологических мероприятий, обеспечивающих деятельность системы дистанционной консультационно-диагностической медицинской услуги, при которой пациент или врач, непосредственно проводящий обследование или лечение пациента, получает дистанционную консультацию другого специалиста, используя современные информационно-коммуникационные технолог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телемедицинскую помощь вправе оказывать медицинские организации всех форм собственности: частные (коммерческие, некоммерческие), государственные, муниципальные. Она может быть оказана как в рамках обязательного медицинского страхования (ОМС), так в рамках добровольного медицинского страхования (ДМС) и по возмездным договорам оказания медицинских 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медицинская помощь не является отдельным видом медицинской деятельности, и телемедицинские технологии используются как технологическая составляющая при выполнении работ (услуг), составляющих медицинскую деятельность. Таким образом, медицинская организация оказывает медицинскую помощь с применением телемедицинских технологий по видам работ (услуг), которые указаны в лицензии на осуществление медицинской деятельности, с учетом порядков оказания медицинской помощи; с учетом клинических рекомендаций; на основании стандартов медицинской помощ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онодательство позволяет применять телемедицинские технологии при оказании следующих видов медицинской помощи: первичной медико-санитарной помощи; специализированной, в том числе высокотехнологичной, медицинской помощи; скорой, в том числе скорой специализированной, медицинской помощи; паллиативной медицинской помощи. Медицинская помощь с применением телемедицинских технологий может оказываться в любых условиях: вне медицинской организации, амбулаторно, в дневном стационаре, стационарно. Условия оказания помощи определяются фактическим местонахождением пациен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консилиумы врачей) с применением телемедицинских технологий проводятся: в экстренной форме; в неотложной форме; в плановой форм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телемедицинские технологии могут применяться в следующих форматах работы: при организации и оказании медицинской помощи при дистанционном взаимодействии медицинских работников между собой; при организации и оказании медицинской помощи при дистанционном взаимодействии медицинских работников с пациентами и (или) их законными представител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истанционного взаимодействия в целях идентификации и аутентификации должны использовать единую систему идентификации и аутентификации. Единой системой идентификации и аутентификации в настоящее время является государственный портал Госуслуг. Поэтому, регистрация всех участников телемедицинской помощи происходит на портале Гос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елемедицинская помощь ни в коем случае не должна оказываться по телефону, электронной почте или через мобильные приложения, не связанные с государственным порталом Госуслуг. Это, прежде всего, обусловлено тем, что данные каналы связи не удовлетворяют требованиям законодательства РФ, которые предъявляются к защите персональных данных и врачебной тай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телемедицинская помощь оказывается при условии обязательного соблюдения требований, установленных законодательством РФ в области защиты персональных данных. Сведения о факте обращения гражданина за оказанием медицинской помощи, иные сведения, полученные при его медицинском обследовании и лечении, являются врачебной тайной, за раскрытие которой предусмотрена уголовная, административная и гражданско-правовая ответственнос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циент также вправе отказаться от медицинского вмешательства, либо попросить его приостановления. Отказ от медицинского вмешательства также должен быть информированным: при отказе от медицинского вмешательства пациенту в доступной форме должны быть разъяснены возможные последствия такого отказ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зъясняем, что в российском законодательстве основные требования к оказанию медицинской помощи с применением телемедицинских технологий содержатся в следующих нормативно – правовых актах: Федеральный закон от 21 ноября 2011 г. №323-ФЗ «Об основах охраны здоровья граждан в Российской Федерации»; Приказ Минздрава России от 30.11.2017 № 965н «Об утверждении порядка организации и оказания медицинской помощи с применением телемедицинских технологий»; Постановление Правительства РФ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Постановление Правительства РФ от 16.04.2012 № 291 «О лицензировании медицинской деятельности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ab/>
        <w:t xml:space="preserve"> Т.А. Никитина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5:00Z</dcterms:created>
  <dc:creator>Макогон</dc:creator>
  <dc:description/>
  <cp:keywords/>
  <dc:language>en-US</dc:language>
  <cp:lastModifiedBy>пользователь</cp:lastModifiedBy>
  <dcterms:modified xsi:type="dcterms:W3CDTF">2022-12-06T02:10:00Z</dcterms:modified>
  <cp:revision>65</cp:revision>
  <dc:subject/>
  <dc:title>Телемедицина – это комплекс организационных, финансовых и технологических мероприятий, обеспечивающих деятельность системы дистанционной консультационно-диагностической медицинской услуги, при которой пациент или врач, непосредственно проводящий обследов</dc:title>
</cp:coreProperties>
</file>