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, получающие пенсии по потере кормильца, не утратят право на социальную доплату к пенсии в случае време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едусмотрено правило, согласно которому социальная доплата к пенсии не выплачивается в период выполнения работы или иной деятельности, в течение которой граждане подлежат обязательному пенсионному страх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ым законом данное правило не применяется к детям, к детям-инвалидам, инвалидам с детства, обучающимся в образовательных организациях (но не дольше чем до достижения ими возраста 23 лет), в случае временного трудоустройства или участия в общественных работах, по направлению государственной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зменения внесены Федеральным законом от 16.04.2022 N 113-ФЗ "О внесении изменения в статью 12.1 Федерального закона "О государственной социальной помощ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Алексей Ю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4:00Z</dcterms:created>
  <dc:creator>Юрин Алексей Геннадьевич</dc:creator>
  <dc:description/>
  <cp:keywords/>
  <dc:language>en-US</dc:language>
  <cp:lastModifiedBy>пользователь</cp:lastModifiedBy>
  <dcterms:modified xsi:type="dcterms:W3CDTF">2022-05-11T01:44:00Z</dcterms:modified>
  <cp:revision>2</cp:revision>
  <dc:subject/>
  <dc:title/>
</cp:coreProperties>
</file>