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прокуратуры в противодействии экстремистской деятельно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продолжает оставаться одной из наиболее опасных угроз национальной безопасности Российской Федерации. Значительная роль в борьбе с экстремизмом отведена органам прокуратуры. Данная роль реализуется в ходе совместных проверок организаций, обсуждения на координационных совещаниях проблемных вопросов и выработка совместных реш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собое значение в противодействии экстремистской деятельности отводится вопросам её профилактик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Законодательством о противодействии экстремизму прокурорам пре</w:t>
        <w:softHyphen/>
        <w:t>доставлены полномочия по направлению в суд заявлений о признании экстремистскими информационных материалов, призывающих к осущест</w:t>
        <w:softHyphen/>
        <w:t>влению экстремистской деятельности или оправдывающих ее осуществление, а также право направления в Роскомнадзор требований о принятии мер по ограничению доступа к информационным ресурсам экстремистского характер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5.3 Федерального закона от 27.07.2006 №149-ФЗ «Об информации, информационных технологиях и о защите информации» органы прокуратуры наделены полномочиями по принятию мер, направленных на ограничение доступа к информационным ресурсам, распространяющим в информационно-телекоммуникационных сетях, в том числе в сети «Интернет»,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такой информации в информационно-телекоммуникационных сетях, в том числе в сети «Интернет», включая случай поступления уведомления о её распространен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Роскомнадзор о принятии мер по ограничению доступа к информационным ресурсам, распространяющим такую информ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Татьяна Никит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9:00Z</dcterms:created>
  <dc:creator>Никитина Татьяна Анатольевна</dc:creator>
  <dc:description/>
  <cp:keywords/>
  <dc:language>en-US</dc:language>
  <cp:lastModifiedBy>пользователь</cp:lastModifiedBy>
  <dcterms:modified xsi:type="dcterms:W3CDTF">2022-12-26T04:49:00Z</dcterms:modified>
  <cp:revision>2</cp:revision>
  <dc:subject/>
  <dc:title/>
</cp:coreProperties>
</file>