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вая неприкосновенность несовершеннолетних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каждому человеку и гражданину гарантируется защита его прав и свобод, в том числе право на половую свободу и половую неприкосновенность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вые преступления — это умышленные действия субъекта против охраняемых уголовным законом половой неприкосновенности и половой свободы личности, а также действия, направленные против нравственного и физического развития несовершеннолетни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преступных посягательств против половой неприкосновенности несовершеннолетних в соответствии с Уголовным кодексом Российской Федерации являются: изнасилование (ст.131 УК РФ); насильственные действия сексуального характера (ст.132 УК РФ); понуждение к действиям сексуального характера (ст.133 УК РФ); половое сношение и иные действия сексуального характера с лицом, не достигшем шестнадцатилетнего возраста (ст.134 УК РФ); развратные действия (ст.135 УК РФ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составляют почти половину от числа жертв насильственных преступлений сексуального характер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го законодательства несовершеннолетними являются лица, достигшие 14-летнего, но не достигшие 18-летнего возраста. Малолетними являются лица, не достигшие 14-летнего возраста. 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ычно жертвами сексуального порочного отношения являются дети. Взрослые преступники пользуются тем, что в этом возрасте ребенок еще не понимает происходящего, его легче запугать, склонить к тому, чтобы он никому не говорил о том, что произошл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нее начало половой жизни подростков отрицательно влияет на их поведение, вредит их физическому и психическому здоровью, лишает необходимых социально полезных качеств, делает трудновоспитуемыми, калечит их морально, в чем и выражается совокупный вред половых посягательств на несовершеннолетних. Кроме того, со стороны жертвы проявляются склонность к употреблению алкоголя и наркотических средств, половая распущенность, неразборчивость в выборе знакомых вследствие склонности к веселому времяпрепровождению при неоправданной обстоятельствами доверчив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ексуальные посягательства причиняют существенный вред здоровью детей и подростков. Нравственно-психологический ущерб, который причиняется этими преступлениями, вообще не поддается оценке. Как правило, дети, подвергшиеся насилию, остаются один на один с причиненными нравственными травма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суальном насилии высок риск суицида и глубоко выражена депрессия. У детей, подвергнувшихся сексуальным злоупотреблениям, в дальнейшем могут возникнуть глубокие эмоциональные наруш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любых фактах совершения преступных посягательств в отношении несовершеннолетних сообщайте в правоохранительные орга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  <w:tab/>
        <w:tab/>
        <w:tab/>
        <w:tab/>
        <w:tab/>
        <w:tab/>
        <w:tab/>
        <w:tab/>
        <w:t xml:space="preserve">Т. Никитина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57:00Z</dcterms:created>
  <dc:creator>Макогон</dc:creator>
  <dc:description/>
  <cp:keywords/>
  <dc:language>en-US</dc:language>
  <cp:lastModifiedBy>пользователь</cp:lastModifiedBy>
  <dcterms:modified xsi:type="dcterms:W3CDTF">2022-09-07T01:57:00Z</dcterms:modified>
  <cp:revision>2</cp:revision>
  <dc:subject/>
  <dc:title/>
</cp:coreProperties>
</file>