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склонение к потреблению наркотических средс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Feedspagenavigationiconistext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д склонением к потреблению наркотических средств, психотропных веществ и их аналогов понимаются любые умышленные действия, в том числе однократного характера, направленные на возбуждение у другого лица желания их потребления (уговоры, предложения, советы и прочее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, психотропных веществ или их аналогов лицом, на которое оказывается воздейств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30 Уголовного кодекса РФ установлена уголовная ответственность за склонение к потреблению наркотических средств, психотропных веществ и их аналогов. За указанные деяния предусмотрено ограничение свободы на срок до 3 лет, либо арест на срок до 6 месяцев, либо лишение свободы на срок от 3 до 5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2.2021 № 25-ФЗ «О внесении изменений в статью 230 Уголовного кодекса Российской Федерации и статью 151 Уголовно-процессуального кодекса Российской Федерации» устанавливается уголовная ответственность за склонение к потреблению наркотических средств, психотропных веществ или их аналогов с использованием информационно-телекоммуникационных сетей (включая сеть «Интернет»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наказываются лишением свободы на срок от 5 до 10 лет с ограничением свободы на срок до 2-х лет либо без таков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шеуказанным Федеральным законом статья 230 Уголовного кодекса РФ дополнена частью 4, в которой указано, что деяния, предусмотренные частями 1, 2, пунктом «а» части 3 данной статьи, если они повлекли по неосторожности смерть двух или более потерпевших, наказываются лишением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 Алексей 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5:00Z</dcterms:created>
  <dc:creator>Пользователь</dc:creator>
  <dc:description/>
  <cp:keywords/>
  <dc:language>en-US</dc:language>
  <cp:lastModifiedBy>пользователь</cp:lastModifiedBy>
  <dcterms:modified xsi:type="dcterms:W3CDTF">2021-06-30T07:25:00Z</dcterms:modified>
  <cp:revision>2</cp:revision>
  <dc:subject/>
  <dc:title/>
</cp:coreProperties>
</file>