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"О внесении изменений в статью 262.2 Трудового кодекса Российской Федерации"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закон от 09.03.2021 N 34-ФЗ внесены изменения в статью 262.2 Трудового кодекса Российской Федерации".</w:t>
      </w:r>
    </w:p>
    <w:p>
      <w:pPr>
        <w:pStyle w:val="Revan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еперь, согласно действующей редакции указанной статьи работникам с тремя и более детьми до 18 лет разрешено брать ежегодный отпуск в любое удобное для них время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такое право предоставлялось многодетным родителям при условии, что все дети младше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ор района </w:t>
        <w:tab/>
        <w:tab/>
        <w:tab/>
        <w:tab/>
        <w:tab/>
        <w:tab/>
        <w:t xml:space="preserve">                Алексей Юрин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3:00Z</dcterms:created>
  <dc:creator>Пользователь</dc:creator>
  <dc:description/>
  <cp:keywords/>
  <dc:language>en-US</dc:language>
  <cp:lastModifiedBy>Пользователь</cp:lastModifiedBy>
  <dcterms:modified xsi:type="dcterms:W3CDTF">2021-03-11T05:53:00Z</dcterms:modified>
  <cp:revision>2</cp:revision>
  <dc:subject/>
  <dc:title/>
</cp:coreProperties>
</file>