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ем запрещено говорить и писать с 01 декабря 2022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декабря 2022 года в Российской Федерации вводится самая жесткая цензура. Приказом ФСБ №547 от 04.11.2022, который подготовлен в соответствии с ФЗ от 14.07.2022 №255 «О контроле за деятельностью лиц, находящихся под иностранным влиянием», утвержден перечень сведений в области военной, военно-технической деятельности РФ, которые при их получении иностранными источниками могут быть использованы против безопасности РФ. В указанный перечень попали не только действительно секретные данные, но и вполне обыденные для граждан РФ, которые так или иначе интересуются военным делом или проходили военную службу. В данном акте речь идет об «иностранных источниках». Сама формулировка может быть использована против безопасности РФ и создает предпосылки для привлечения к ответственности за сам факт размещения (публичного, в СМИ) таких сведе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делятся на военные и военно-производственные, не содержащие гостайну, в частности, запрещаются любые формы обсуждения СВО, любая аналитика, прогнозы и т.д., касающиеся военно-политической обстановки, также освещение аспектов (частичной) мобилизации, нехватки снаряжения в войсках, коррупции на госзакупках, иных форм беспредела в войсках, отсутствия боевой подготовки (частично) мобилизованных, о материально-техническом и финансовом обеспечении войск, а также о преступлениях в армии и ее моральном состоя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в большей мере адресован командному составу вооруженных сил, но при определенных ситуациях может найти успешное применение в отношении СМИ или отдельных граждан. В любом случае публиковать сведения о своих знакомых в зоне СВО либо «вести с фронта», которыми владеешь следует с осторожностью. За сбор указанной в приказе информации человека могут признать иноагентом. Для юридических лиц – СМИ предусмотрены огромные штрафы или несудебная блокировка ресурса, для обычных же граждан вплоть до уголовной ответ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Татьяна Никитин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9:00Z</dcterms:created>
  <dc:creator>Никитина Татьяна Анатольевна</dc:creator>
  <dc:description/>
  <cp:keywords/>
  <dc:language>en-US</dc:language>
  <cp:lastModifiedBy>пользователь</cp:lastModifiedBy>
  <dcterms:modified xsi:type="dcterms:W3CDTF">2022-12-26T04:19:00Z</dcterms:modified>
  <cp:revision>2</cp:revision>
  <dc:subject/>
  <dc:title/>
</cp:coreProperties>
</file>