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right="96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Не профессиональным юристам порой бывает нелегко определить, являются действия коррупцией или нет и насколько они серьёзны.</w:t>
      </w:r>
    </w:p>
    <w:p>
      <w:pPr>
        <w:pStyle w:val="Normal"/>
        <w:shd w:fill="FFFFFF" w:val="clear"/>
        <w:spacing w:lineRule="exact" w:line="317"/>
        <w:ind w:left="5" w:right="96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5" w:right="96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7"/>
        <w:ind w:left="425" w:right="14" w:firstLine="851"/>
        <w:jc w:val="both"/>
        <w:rPr/>
      </w:pPr>
      <w:r>
        <w:rPr>
          <w:rStyle w:val="Emphasis"/>
          <w:i w:val="false"/>
          <w:sz w:val="28"/>
          <w:szCs w:val="28"/>
        </w:rPr>
        <w:t>Понятие коррупции закреплено в ст. 1 Федерального закона от 25.12.2008 № 273 «О противодействии коррупции». Под н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ое от имени или в интересах юридического лица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Normal"/>
        <w:shd w:fill="FFFFFF" w:val="clear"/>
        <w:spacing w:lineRule="exact" w:line="307"/>
        <w:ind w:left="425" w:right="24" w:firstLine="851"/>
        <w:jc w:val="both"/>
        <w:rPr/>
      </w:pPr>
      <w:r>
        <w:rPr>
          <w:rStyle w:val="Emphasis"/>
          <w:i w:val="false"/>
          <w:sz w:val="28"/>
          <w:szCs w:val="28"/>
        </w:rPr>
        <w:t>Дисциплинарный коррупционный проступок - это действие или бездействие лица, нарушающее законодательство о противодействии коррупции, но не являющееся преступлением или административным правонарушением.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7114" w:leader="none"/>
        </w:tabs>
        <w:spacing w:lineRule="exact" w:line="307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Наиболее распространёнными дисциплинарными проступками являются: неуведомление государственным или муниципальным служащим представителя нанимателя (работодателя), органов прокуратуры, правоохранительных органов о случаях обращения к нему каких-либо лиц в целях склонения его к совершению коррупционных правонарушений (ст.9 Федерального закона № 273); непринятие государственным или муниципальным служащим мер по предотвращению возникшего или могущего возникнуть конфликта интересов, а равно неуведомление представителя нанимателя (непосредственного начальника) о возникшем конфликте интересов либо о наличии заинтересованности, которая может привести к конфликту интересов (ст. 10 Федерального закона № 273); непредставление либо представление недостоверных неполных сведений о доходах, расходах, имуществе и обязательствах</w:t>
        <w:tab/>
        <w:t>имущественного характера государственного (муниципального) служащего или его супруги (а) и несовершеннолетних детей (ст.8 Федерального закона № 273) и т.д.</w:t>
      </w:r>
    </w:p>
    <w:p>
      <w:pPr>
        <w:pStyle w:val="Normal"/>
        <w:shd w:fill="FFFFFF" w:val="clear"/>
        <w:spacing w:lineRule="exact" w:line="307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Так, например, государственный служащий в справке о доходах, расходах, имуществе и обязательствах имущественного характера не указал сведения о своих расходах на приобретение в отчетном периоде квартиры на сумму, превышающую совокупный доход с супругой за три года, предшествующих покупке, не указал источники денежных средств, на которые он приобрел указанное имущество.</w:t>
      </w:r>
    </w:p>
    <w:p>
      <w:pPr>
        <w:pStyle w:val="Normal"/>
        <w:shd w:fill="FFFFFF" w:val="clear"/>
        <w:spacing w:lineRule="exact" w:line="307"/>
        <w:ind w:left="425" w:right="10" w:firstLine="851"/>
        <w:jc w:val="both"/>
        <w:rPr/>
      </w:pPr>
      <w:r>
        <w:rPr>
          <w:rStyle w:val="Emphasis"/>
          <w:i w:val="false"/>
          <w:sz w:val="28"/>
          <w:szCs w:val="28"/>
        </w:rPr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 установленный перечень, без уведомления его бывшего работодателя в 10-дневный срок (ст. 19.29 КоАП РФ).</w:t>
      </w:r>
    </w:p>
    <w:p>
      <w:pPr>
        <w:pStyle w:val="Normal"/>
        <w:shd w:fill="FFFFFF" w:val="clear"/>
        <w:spacing w:lineRule="exact" w:line="312"/>
        <w:ind w:left="425" w:right="-1" w:firstLine="851"/>
        <w:jc w:val="both"/>
        <w:rPr/>
      </w:pPr>
      <w:r>
        <w:rPr>
          <w:rStyle w:val="Emphasis"/>
          <w:i w:val="false"/>
          <w:sz w:val="28"/>
          <w:szCs w:val="28"/>
        </w:rPr>
        <w:t>Дела о коррупционных административных правонарушениях  возбуждаются исключительно прокурором.</w:t>
      </w:r>
    </w:p>
    <w:p>
      <w:pPr>
        <w:pStyle w:val="Normal"/>
        <w:shd w:fill="FFFFFF" w:val="clear"/>
        <w:spacing w:lineRule="exact" w:line="312"/>
        <w:ind w:left="425" w:right="29" w:firstLine="851"/>
        <w:jc w:val="both"/>
        <w:rPr/>
      </w:pPr>
      <w:r>
        <w:rPr>
          <w:rStyle w:val="Emphasis"/>
          <w:i w:val="false"/>
          <w:sz w:val="28"/>
          <w:szCs w:val="28"/>
        </w:rPr>
        <w:t>Коррупционными преступлениями являются предусмотренные Уголовным кодексом Россиской Федерации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использование должностным  лицом  своих  полномочий  для  получения имущественной выгоды (ст.ст. 285, 286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дача или получение взятки (материальные ценности, деньги, ювелирные изделия,  бытовая  и иная  техника,  недвижимость,  транспортное  средство, оплата обучения детям или супругам, путевка на отдых и т.д.) за совершение действий     при     исполнении    должностных    полномочий,     в том     числе освобождение лица от ответственности за нарушение закона (ст.ст. 290, 291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хищение должностным лицом бюджетных средств (ч.ч. 3, 4 ст. 159 УК РФ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-</w:t>
        <w:tab/>
        <w:t>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 292 УК РФ) и др.</w:t>
      </w:r>
    </w:p>
    <w:p>
      <w:pPr>
        <w:pStyle w:val="Normal"/>
        <w:shd w:fill="FFFFFF" w:val="clear"/>
        <w:spacing w:lineRule="exact" w:line="312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Если Вас вынуждают дать взятку или Вы уже ее дали, Вам известны факты не соответствия расходов и доходов чиновников, можете рассказать об имеющемся конфликте интересов должностных лиц, сообщите об этом в полицию, следственный комитет или прокуратуру, способствуйте раскрытию и расследованию преступления.</w:t>
      </w:r>
    </w:p>
    <w:p>
      <w:pPr>
        <w:pStyle w:val="Normal"/>
        <w:shd w:fill="FFFFFF" w:val="clear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в отношении Вас могут быть применены меры безопасности с целью сохранения прав и свобод (ст. 291 УК РФ, ст. 11 УПК РФ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5:00Z</dcterms:created>
  <dc:creator>Пользователь 1</dc:creator>
  <dc:description/>
  <cp:keywords/>
  <dc:language>en-US</dc:language>
  <cp:lastModifiedBy>Юрин Алексей Геннадьевич</cp:lastModifiedBy>
  <cp:lastPrinted>2023-06-06T08:00:00Z</cp:lastPrinted>
  <dcterms:modified xsi:type="dcterms:W3CDTF">2023-06-27T04:29:00Z</dcterms:modified>
  <cp:revision>3</cp:revision>
  <dc:subject/>
  <dc:title>Руководителю Управления Федеральной службы государственной регистрации, кадастра и картографии по Алтайскому краю</dc:title>
</cp:coreProperties>
</file>