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Гаражная амнистия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01.09.2021 вступил в силу Федеральный закон от 05.04.2021 </w:t>
        <w:br/>
        <w:t>№ 79-ФЗ «О внесении изменений в отдельные законодательные акты Российской Федерации» устанавливающий порядок оформления прав граждан на капитальные гаражи и земельные участки под ними, а также условия использования некапитальных гаражей, определяющий права и обязанности органов государственной власти и местного самоуправления по выявлению таких гаражей и земельных участков и содействию гражданам в приобретении прав на них («гаражная амнистия»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В силу данного Федерального закона органы местного самоуправления поселений, городских или муниципальных округов вправе осуществлять мероприятия, направленные на выявление лиц, использующих гаражи, права на которые в установленном порядке не зарегистрированы, оказывать гражданам необходимое содействие в оформлении их прав. Состав указанных мероприятий и порядок их осуществления устанавливаются законами субъектов Российской Федераци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 этих целях в крае принят Закон Алтайского края «О регулировании отдельных отношений в сфере выявления и предоставления гражданам в собственность бесплатно земельных участков для размещения гаражей, права на которые не зарегистрированы в Едином государственном реестре недвижимости, в Алтайском крае», которым </w:t>
      </w:r>
      <w:r>
        <w:rPr>
          <w:rFonts w:eastAsia="Calibri"/>
          <w:szCs w:val="28"/>
        </w:rPr>
        <w:t>установлена обязанность органов местного самоуправления оказывать содействие гражданам в приобретении прав на гаражи и на земельные участки, на которых они расположен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Также определен примерный перечень мероприятий со стороны органов местного самоуправления, направленных на выявление лиц, использующих гаражи, а также закреплена обязанность информирования  граждан органами местного самоуправления в течение 10 рабочих дней со дня выявления лиц, использующих гаражи, о порядке и случаях предоставления в собственность бесплатно земельного участка, находящегося в государственной или муниципальной собственности, основаниях для отказа в таком предоставлении, о порядке и способах обращения в уполномоченный орган за предоставлением земельного участка для размещения гараж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ник прокурора Третьяковского район                          Ирина Труф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2:00Z</dcterms:created>
  <dc:creator>Пользователь</dc:creator>
  <dc:description/>
  <cp:keywords/>
  <dc:language>en-US</dc:language>
  <cp:lastModifiedBy>Юрин Алексей Геннадьевич</cp:lastModifiedBy>
  <dcterms:modified xsi:type="dcterms:W3CDTF">2021-10-20T08:05:00Z</dcterms:modified>
  <cp:revision>2</cp:revision>
  <dc:subject/>
  <dc:title>                                             Гаражная амнистия</dc:title>
</cp:coreProperties>
</file>