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ременные виды и способы совершения дистанционных хищений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ищения денежных средств, совершаемы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 информационно-телекоммуникационных технологий,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шний день занимают большую часть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 вала преступлений, соверш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и жителей Алтайского кр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шний день можно выделить несколько наиболее распространённых способов дистанционных хищений денежных средст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онок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мени сотрудника правоохранительных органов, либо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дственника, котор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иц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е пояснение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м, что близкий человек совершил преступление или ДТП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мертельным исходо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а крупная сумма денежных средств чтобы избежать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уплении такого звонка необходимо сразу прекратить телефонный разговор 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вонить своему родственнику. Сотрудники полиции никогда н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дут звонить родственникам 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могать денежные средства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онок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мени сотрудника банка или сотрудника правоохранительных органов, пояснение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м, что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ашей банковской карт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исходит попытка списания денежных средств, либо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аше имя пытаются оформить кредит злоумышленн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уплении данного телефонного звонка необходимо сразу прекратить разговор, даже если звонки будут поступать с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меро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ов правоохранительных органов Алтайского края. Затем обратиться 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деление банка, чтобы удостовериться, что все 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трудники полиции, ФСБ, Следственного комитета 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ругих правоохранительных органов никогда н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дут выяснять п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у Ваши личные данные, банковские реквизиты, 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кже предлагать Вам принять участие 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пециальной операци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рование денежных средств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х платформа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рупны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ные финансовые корпорации, например, такие как «Газпром», «Тинькофф»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ужно переходить п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личным всплывающим рекламным окнам 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ти Интернет с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м об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годных инвестициях 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упные 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вестные финансовые корпорации, такие как «Газпром», «Тинькофф» 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.д. 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учае необходимости инвестирования денежных средств, необходимо обратиться либо 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фициальный офис компании, с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м соответствующего договора, либо осуществить данную операцию 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фициальном приложении, 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ругих сторонних площадк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предоплаты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ие товар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ети Интернет,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х площадках, таких как «ЯндексМаркет», «Авито», «Юла», «Дром»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гда н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ите предоплату физическим лицам, оплата производится только пр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и сдел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ажа товар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ети Интернет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ход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сылаемой «ссылке» для получения денежных средств заранее,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нковскую к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ли Вы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даете товар 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ти Интернет 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купатель предлагает перевести Вам денежные средства заранее, н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мотре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вар, т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роятнее всего эт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шенники, если ж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йшем Вам присылают ссылку, 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не необходимо ввести номер банковской карты, т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лжны понимать, что денежные средства Вы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чите, 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еющиеся средства с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шей банковской карты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удут списаны.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переходите п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сылкам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е сообщения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дственников или знаком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х сетях «Одноклассники», «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акте»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д.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сьбой занять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уплении данного сообщения н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ужно отвечать 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го, сразу позвоните лицу, которо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сит Вас занять денежные средства 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ясните он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ительности направил Вам сообщение. Если 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с нет его абонентского номера, т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ужно отправлять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ор района  А.Г. Юрин</w:t>
      </w:r>
    </w:p>
    <w:p>
      <w:pPr>
        <w:pStyle w:val="Normal"/>
        <w:shd w:fill="FFFFFF" w:val="clear"/>
        <w:ind w:left="927" w:right="141" w:hanging="0"/>
        <w:jc w:val="both"/>
        <w:rPr>
          <w:color w:val="000000"/>
          <w:lang w:val="ru-RU"/>
        </w:rPr>
      </w:pPr>
      <w:r>
        <w:rPr>
          <w:rFonts w:cs="Georgia" w:ascii="Georgia" w:hAnsi="Georgia"/>
          <w:i/>
          <w:iCs/>
          <w:color w:val="000000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56:00Z</dcterms:created>
  <dc:creator>Юрин Алексей Геннадьевич</dc:creator>
  <dc:description/>
  <cp:keywords/>
  <dc:language>en-US</dc:language>
  <cp:lastModifiedBy>пользователь</cp:lastModifiedBy>
  <cp:lastPrinted>2023-03-16T11:30:00Z</cp:lastPrinted>
  <dcterms:modified xsi:type="dcterms:W3CDTF">2023-03-20T00:56:00Z</dcterms:modified>
  <cp:revision>2</cp:revision>
  <dc:subject/>
  <dc:title/>
</cp:coreProperties>
</file>