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ведения о рассмотрении хода исполнения поручений и указаний Президента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заседаниях, совещаниях и экспертных органов (советов, комиссий, коллегий) в Администрации Третьяковского района в 2018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14"/>
        <w:gridCol w:w="3548"/>
        <w:gridCol w:w="1963"/>
        <w:gridCol w:w="2520"/>
        <w:gridCol w:w="292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ллегиального орга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ов, регламентирующих деятельность коллегиального органа ( об утверждении положения, регламента, состава коллегиального орган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седания коллегиального орг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поручения Главы государства, рассмотренного на заседании коллегиального орга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протокола заседания коллегиального органа в Единой системе электронного документооборота Алтайского края/гиперссылка на протокол в сети Интерн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рехсторонней комиссии 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по регулированию социально трудовых отношений  Администрации Третья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ановление №385 от 05.07.2013 «Об утверждении Положения о трехсторонней комиссии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регулированию социально трудовых отношений  Администрации Третьяковского района», постановление №309 от 19.10.2018 «Об утверждении состава комиссии по регулированию социально трудовых отношений  Администрации Третьяков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18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8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оссийской Федерации от  07.05.2012 №597 «О мероприятиях по реализации государственной социальной политике» ( в части повышения заработной плат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№11 от 30.11.2018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7 от 31.07.2018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 от 04.05.201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24:00Z</dcterms:created>
  <dc:creator>Unknown</dc:creator>
  <dc:description/>
  <cp:keywords/>
  <dc:language>en-US</dc:language>
  <cp:lastModifiedBy>Unknown</cp:lastModifiedBy>
  <dcterms:modified xsi:type="dcterms:W3CDTF">2018-12-28T05:24:00Z</dcterms:modified>
  <cp:revision>2</cp:revision>
  <dc:subject/>
  <dc:title>Сведения о рассмотрении хода исполнения поручений и указаний Президента Российской Федерации</dc:title>
</cp:coreProperties>
</file>