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Все виды господдержки экономики на краевом уровне</w:t>
      </w:r>
    </w:p>
    <w:p>
      <w:pPr>
        <w:pStyle w:val="Heading3"/>
        <w:spacing w:lineRule="auto" w:line="240"/>
        <w:ind w:hanging="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  <w:t xml:space="preserve"> </w:t>
      </w:r>
    </w:p>
    <w:tbl>
      <w:tblPr>
        <w:tblW w:w="94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6"/>
        <w:gridCol w:w="4677"/>
        <w:gridCol w:w="146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1423" w:leader="none"/>
              </w:tabs>
              <w:spacing w:lineRule="exact" w:line="240" w:before="0" w:after="0"/>
              <w:ind w:left="0" w:hanging="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я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ормативные правовые акты, регламентирующие порядок и условия предоставления государственной поддерж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УПРАВЛЕНИЕ АЛТАЙСКОГО КРАЯ ПО РАЗВИТИЮ ПРЕДПРИНИМАТЕЛЬСТВА И РЫНОЧНОЙ ИНФРАСТРУКТУРЫ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на реализацию проектов в приоритетных сферах эконом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23.11.2015 № 463 «О проведении конкурсного отбора субъектов малого и среднего предпринимательства для предоставления государственной поддержки в виде грантов на реализацию проектов в приоритетных сферах эконом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24-24-82</w:t>
              <w:br/>
              <w:t>(3852) 38-05-1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ймов некоммерческой организацией «Алтайский фонд микрозайм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13.03.2009 № 91 «Об Алтайском фонде микрозаймов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ltfond.ru/afm</w:t>
              <w:br/>
              <w:t>(3852) 53-80-70</w:t>
              <w:br/>
              <w:t>(3852) 53-80-71</w:t>
              <w:br/>
              <w:t>(3852) 24-24-8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ручительств некоммерческой организацией «Алтайский гарантийный фон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23 июня 2016 г. № 205 «О некоммерческой организации «Алтайский гарантийный фон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ltfond.ru/agf</w:t>
              <w:br/>
              <w:t>(3852) 62-70-12</w:t>
              <w:br/>
              <w:t>(3852) 62-69-89</w:t>
              <w:br/>
              <w:t>(3852) 24-24-82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aps/>
                  <w:sz w:val="20"/>
                  <w:szCs w:val="20"/>
                </w:rPr>
                <w:t>МИНИСТЕРСТВО СЕЛЬСКОГО ХОЗЯЙСТВА АЛТАЙСКОГО КРАЯ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услуга по предоставлению субсидий на компенсацию части затрат, связанных с оказанием мер социальной поддержки по договорам о целевом обуч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25.03.2014 № 137 «Об утверждении порядка предоставления из краевого бюджета субсидий на государственную поддержку сельского хозяй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63-59-3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емейных животноводческих ферм на базе крестьянских (фермерских) хозяйств в Алтайском кра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7 «Об утверждении порядка предоставления средств краевого бюджета с целью развития в Алтайском крае семейных животноводческих ферм на базе крестьянских (фермерских) хозяйств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82-63</w:t>
              <w:br/>
              <w:t>(3852) 63-78-7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начинающих фермеров в Алтайском кра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9 «Об утверждении порядка предоставления из краевого бюджета средств на поддержку начинающих фермеров в Алтайском кра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82-63</w:t>
              <w:br/>
              <w:t>(3852) 63-78-7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озмещение части затрат сельскохозяйственных товаропроизводителей на уплату страховых премий по договорам сельскохозяйственного страх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6-3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нвестиционного кредитования в агропромышленном комплек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 36 «Об утверждении порядка предоставления из краевого бюджета субсидий на возмещение части процентной ставки по инвестиционным кредитам (займам) в агропромышленном комплексе и о внесении изменений в постановление Администрации края от 20.02.2013 №82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6-5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4 «Об утверждении порядка предоставления из краевого бюджета субсидий на оказание несвязанной поддержки в области растение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5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сельскохозяйственных товаропроизводителей на повышение продуктивности в молочном скотовод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02.02.2017 N 22 «Об утверждении порядка предоставления из краевого бюджета субсидий сельскохозяйственным товаропроизводителям на повышение продуктивности в молочном скотоводств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73</w:t>
              <w:br/>
              <w:t>(3852) 63-89-2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омпенсацию прямых понесенных затрат на строительство и модернизацию объектов АП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0 «Об утверждении порядка предоставления из краевого бюджета субсидий сельскохозяйственным товаропроизводителям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7-2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9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производства и реализации тонкорунной и полутонкорунной шер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9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наращивание поголовья маралов, пятнистых оленей и мясных табунных лошад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  <w:br/>
              <w:t>Постановление Правительства края от 9.02.17 №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9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бсидии на наращивание маточного поголовья овец и коз (включая ярок и козочек от 1 года и старш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  <w:br/>
              <w:t>Постановление Правительства края от 9.02.17 №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5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держание помесных коров мясного направления продуктив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7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держание товарного поголовья коров специализированных мясных п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7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на приобретение элитных семя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51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МИНИСТЕРСТВО ЭКОНОМИЧЕСКОГО РАЗВИТИЯ АЛТАЙСКОГО КРАЯ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в российских кредитных организац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5.09.2007 № 437 «О мерах государственного стимулирования</w:t>
              <w:br/>
              <w:t>инвестиционной деятельности в Алтайском кра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8-21</w:t>
              <w:br/>
              <w:t>(3852) 66-96-7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за счет средств краевого бюджета затрат по уплате налога на имущество организаций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5.09.2007 № 437 «О мерах государственного стимулирования</w:t>
              <w:br/>
              <w:t>инвестиционной деятельности в Алтайском кра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8-21</w:t>
              <w:br/>
              <w:t>(3852) 66-96-7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за счет средств краевого бюджета налога на прибыль организаций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5.09.2007 № 437 «О мерах государственного стимулирования</w:t>
              <w:br/>
              <w:t>инвестиционной деятельности в Алтайском кра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8-21</w:t>
              <w:br/>
              <w:t>(3852) 66-96-7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техники на условиях краевого лизинга юридическому лицу (деятельность Краевого лизингового фон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22.10.2015 № 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70-22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части затрат, связанных с участием в межрегиональных и международных выставочно-ярмарочных мероприят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24.10.2017 №377 «Об утверждении Порядка проведения конкурсного отбора субъектов малого и среднего предпринимательства для предоставления субсидии на возмещение части затрат, связанных с участием в межрегиональных и международных выставочно-ярмарочных мероприятиях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66-96-4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exact" w:line="240" w:before="0" w:after="0"/>
              <w:ind w:hanging="13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aps/>
                  <w:sz w:val="20"/>
                  <w:szCs w:val="20"/>
                </w:rPr>
                <w:t>УПРАВЛЕНИЕ АЛТАЙСКОГО КРАЯ ПО ПРОМЫШЛЕННОСТИ И ЭНЕРГЕТИКЕ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Губернатора Алтайского края для поддержки инновационной деятельности машиностроительных пред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Губернатора Алтайского края от 27.03.2014 № 25 «О грантах Губернатора Алтайского края для поддержки инновационной деятельности машиностроительных предприяти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24-37-6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УПРАВЛЕНИЕ АЛТАЙСКОГО КРАЯ ПО РАЗВИТИЮ ТУРИСТСКО-РЕКРЕАЦИОННОГО И САНАТОРНО-КУРОРТНОГО КОМПЛЕКСОВ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20-10-3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Губернатора Алтайского края в сфере тур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Губернатора Алтайского края от 13.11.2015 № 109 «О грантах Губернатора Алтайского края в сфере туризм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20-10-3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 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30.06.2017 №238 «Об утверждении порядка оказания государственной поддержки развитию социального туризма в Алтайском крае путем субсидирования части затрат на 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20-10-3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u w:val="single"/>
              </w:rPr>
              <w:t>МИНИСТЕРСТВО ТРУДА И СОЦИАЛЬНОЙ ЗАЩИТЫ АЛТАЙСКОГО КРА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предпринимательства и самозанятости безработных граждан (субсидия на открытие собственного де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6-48-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</w:pPr>
    <w:rPr>
      <w:rFonts w:ascii="Times New Roman" w:hAnsi="Times New Roman" w:eastAsia="Times New Roman" w:cs="Times New Roman"/>
      <w:color w:val="30303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color w:val="303030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851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altsmb.ru" TargetMode="External"/><Relationship Id="rId3" Type="http://schemas.openxmlformats.org/officeDocument/2006/relationships/hyperlink" Target="http://www.altagro22.ru/" TargetMode="External"/><Relationship Id="rId4" Type="http://schemas.openxmlformats.org/officeDocument/2006/relationships/hyperlink" Target="http://www.econom22.ru/" TargetMode="External"/><Relationship Id="rId5" Type="http://schemas.openxmlformats.org/officeDocument/2006/relationships/hyperlink" Target="http://www.alt-prom.ru/" TargetMode="External"/><Relationship Id="rId6" Type="http://schemas.openxmlformats.org/officeDocument/2006/relationships/hyperlink" Target="http://www.alttur2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User</dc:creator>
  <dc:description/>
  <cp:keywords/>
  <dc:language>en-US</dc:language>
  <cp:lastModifiedBy>User</cp:lastModifiedBy>
  <cp:lastPrinted>2018-03-12T16:46:00Z</cp:lastPrinted>
  <dcterms:modified xsi:type="dcterms:W3CDTF">2018-03-12T09:55:00Z</dcterms:modified>
  <cp:revision>2</cp:revision>
  <dc:subject/>
  <dc:title>Все виды господдержки экономики на краевом уровне</dc:title>
</cp:coreProperties>
</file>