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ая поддержка в рамках обновленного национального проекта по малому и среднему предприниматель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апреля 2021 год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ретьяковского района Алтайского края приняла участие в проводимом Корпорацией МСП общероссийском совещании с аппаратами Полномочных представителей Президента Российской Федерации в федеральных округах, 85 субъектами Российской Федерации, муниципальными образованиями по направлению имущественной поддержки субъектов малого и среднего предпринимательства (далее – МСП) и самозанятых гражд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вопросы реализации в субъектах Российской Федерации контрольных точек федеральных проектов в составе обновленного национального проекта по малому и среднему предпринимательству – «Акселерация субъектов малого и среднего предпринимательства» и «Создание условий для деятельности самозанятых граждан», направленных на формирование прогнозных планов по оказанию имущественной поддержки в течение 2021 года и корректировку региональной и муниципальной нормативной базы в части оказания такой поддержки не только субъектам МСП, но и самозанятым граждан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с 2020 года законодателем установлена возможность оказания мер поддержки самозанятым гражданам, условия и порядок которой должны быть отражены в нормативных (правовых) актах Алтайского кр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Российской Федерации субъектам МСП и самозанятым гражданам на льготных условиях предоставлено порядка 26 тыс. объектов государственной и муниципальной собственности, свободно и готово для передачи бизнесу – 34 тыс. единиц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асширения имущественной поддержки за счет вовлечения неиспользуемого или неэффективно используемого государством имущества, земельных участков, государственная собственность на которые не разграничена, свободных помещений в учреждениях и на территориях предприятий, а также упрощение процедур передачи в аренду таких объектов, информирование о них наибольшего количества предпринимателей были рассмотрены на совещании. В частности, Корпорацией МСП подготовлены материалы для проведения в регионах офлайн маркетинговых кампаний для бизнеса по презентации объектов для предпринимателей в формате роуд-шоу. Предполагается, что такие встречи позволят рассказать о возможностях имущественной поддержки, а также организовать моментальную обратную связь между властью и бизнес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ей МСП совместно с субъектами Российской Федерации, общественными организациями, представляющими интересы предпринимателей, на основании лучших региональных и муниципальных практик, а также с учетом изменений действующего законодательства Российской Федерации в настоящее время актуализируются в рамках национального проекта по МСП разработанные методические рекомендации по оказанию имущественной поддержки, которые будут направлены для использования органами власти и местного самоупра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вещания приняты решения, направленные на достижение целей национального проекта по МСП по предоставлению объектов публичной собственности субъектам МСП и самозанятым гражданам за счет расширения состава льготного имущества и реализации системного комплекса рассмотренных мероприят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9:00Z</dcterms:created>
  <dc:creator>Богданова Марина Валерьевна</dc:creator>
  <dc:description/>
  <cp:keywords/>
  <dc:language>en-US</dc:language>
  <cp:lastModifiedBy>пользователь</cp:lastModifiedBy>
  <cp:lastPrinted>2021-04-01T22:33:00Z</cp:lastPrinted>
  <dcterms:modified xsi:type="dcterms:W3CDTF">2021-04-02T08:39:00Z</dcterms:modified>
  <cp:revision>2</cp:revision>
  <dc:subject/>
  <dc:title/>
</cp:coreProperties>
</file>