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9 границ прилегающей территории к МКОУ «Михайловская СОШ», расположенной по адресу:  Алтайский край, Третьяковский район, с. Михайловка, ул. Молодежная, 38а; к Детскому саду, к фельдшерско-акушерскому пункту расположенных по адресу :  Алтайский край, Третьяковский район, с. Михайловка, ул. Молодежная 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12140</wp:posOffset>
                </wp:positionV>
                <wp:extent cx="1639570" cy="127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48.2pt;width:129.0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054860</wp:posOffset>
                </wp:positionH>
                <wp:positionV relativeFrom="paragraph">
                  <wp:posOffset>612140</wp:posOffset>
                </wp:positionV>
                <wp:extent cx="635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pt;margin-top:4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1015365</wp:posOffset>
                </wp:positionV>
                <wp:extent cx="91440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2.45pt;mso-wrap-distance-left:9.05pt;mso-wrap-distance-right:9.05pt;mso-wrap-distance-top:0pt;mso-wrap-distance-bottom:0pt;margin-top:79.9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241300</wp:posOffset>
                </wp:positionV>
                <wp:extent cx="756412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4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pt;width:595.5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1" w:leader="none"/>
          <w:tab w:val="left" w:pos="1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544830</wp:posOffset>
                </wp:positionV>
                <wp:extent cx="1691640" cy="1287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28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pt;margin-top:42.9pt;width:133.15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212090</wp:posOffset>
                </wp:positionV>
                <wp:extent cx="7564120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4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.7pt;width:595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897890</wp:posOffset>
                </wp:positionV>
                <wp:extent cx="1270" cy="581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70.7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544830</wp:posOffset>
                </wp:positionV>
                <wp:extent cx="1270" cy="3536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42.9pt;width:0.05pt;height:2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3088640</wp:posOffset>
                </wp:positionV>
                <wp:extent cx="6146800" cy="4057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46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6.2pt;margin-top:243.15pt;width:483.95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Ул. Молодёжн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888365</wp:posOffset>
                </wp:positionV>
                <wp:extent cx="1273175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     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7.25pt;mso-wrap-distance-left:9.05pt;mso-wrap-distance-right:9.05pt;mso-wrap-distance-top:0pt;mso-wrap-distance-bottom:0pt;margin-top:69.9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     ФА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9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1926590</wp:posOffset>
                </wp:positionV>
                <wp:extent cx="796290" cy="815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4.25pt;mso-wrap-distance-left:9.05pt;mso-wrap-distance-right:9.05pt;mso-wrap-distance-top:0pt;mso-wrap-distance-bottom:0pt;margin-top:151.7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8910</wp:posOffset>
                </wp:positionH>
                <wp:positionV relativeFrom="paragraph">
                  <wp:posOffset>3494405</wp:posOffset>
                </wp:positionV>
                <wp:extent cx="756920" cy="672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кар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2.95pt;mso-wrap-distance-left:9.05pt;mso-wrap-distance-right:9.05pt;mso-wrap-distance-top:0pt;mso-wrap-distance-bottom:0pt;margin-top:275.1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ка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5055235</wp:posOffset>
                </wp:positionV>
                <wp:extent cx="796290" cy="672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Кан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52.95pt;mso-wrap-distance-left:9.05pt;mso-wrap-distance-right:9.05pt;mso-wrap-distance-top:0pt;mso-wrap-distance-bottom:0pt;margin-top:398.0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Ка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7:00Z</dcterms:created>
  <dc:creator>Азяр</dc:creator>
  <dc:description/>
  <cp:keywords/>
  <dc:language>en-US</dc:language>
  <cp:lastModifiedBy>User</cp:lastModifiedBy>
  <dcterms:modified xsi:type="dcterms:W3CDTF">2017-07-25T08:31:00Z</dcterms:modified>
  <cp:revision>3</cp:revision>
  <dc:subject/>
  <dc:title>Схема № 9 границ прилегающей территории к МКОУ «Михайловская СОШ», расположенной по адресу:  Алтайский край, Третьяковский район, с</dc:title>
</cp:coreProperties>
</file>