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№8 границ прилегающей территории к фельдшерско-акушерскому пункту расположенного по адресу: Алтайский край, Третьяковский район, п. Семеновка, ул. Центральная,15-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27760</wp:posOffset>
                </wp:positionV>
                <wp:extent cx="1835150" cy="2067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0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4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5pt;margin-top:88.8pt;width:144.4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4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852930</wp:posOffset>
                </wp:positionV>
                <wp:extent cx="1005205" cy="59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1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г-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7.75pt;margin-top:145.85pt;width:79.1pt;height:4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Мг-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518285</wp:posOffset>
                </wp:positionV>
                <wp:extent cx="1024255" cy="64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20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119.5pt;width:80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1127760</wp:posOffset>
                </wp:positionV>
                <wp:extent cx="19685" cy="57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pt;margin-top:8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4121785</wp:posOffset>
                </wp:positionV>
                <wp:extent cx="636905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91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324.55pt;width:501.45pt;height:2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6:00Z</dcterms:created>
  <dc:creator>Азяр</dc:creator>
  <dc:description/>
  <cp:keywords/>
  <dc:language>en-US</dc:language>
  <cp:lastModifiedBy>User</cp:lastModifiedBy>
  <dcterms:modified xsi:type="dcterms:W3CDTF">2017-07-14T09:21:00Z</dcterms:modified>
  <cp:revision>5</cp:revision>
  <dc:subject/>
  <dc:title>Схема №8 границ прилегающей территории к фельдшерско-акуршескому пункту расположенного по адресу: Алтайский край, Третьяковский район, п</dc:title>
</cp:coreProperties>
</file>